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 XXXVIII/348/200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EJSKIEJ W TCZEW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27 grudnia 2001 roku</w:t>
      </w:r>
    </w:p>
    <w:p>
      <w:pPr>
        <w:pStyle w:val="TextBody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uchwal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ejscowego planu zagospodarowania przestrzen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szaru „POMORSKIEJ SPECJALNEJ STREFY EKONOMICZNEJ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EJONIE UL. CZATKOWSKIEJ” w Tczewie.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jc w:val="both"/>
        <w:rPr/>
      </w:pPr>
      <w:r>
        <w:rPr/>
        <w:tab/>
        <w:t>Na podstawie art. 26 w związku z art. 7-12, art. 18-25, art.: 27-29 ustawy z dnia 7 lipca 1994 r. o zagospodarowaniu przestrzennym (t.j. Dz. U. z 1999 r. Nr 15, poz. 139, zmiana Dz. U. z 1999 r. nr 41, poz. 412, Nr 111, poz. 1279; z 2000 r. Nr 12, poz. 136, Nr 109, poz. 1157, Nr 120, poz. 1268; z 2001 r. Nr 5, poz.42, Nr 14, poz. 124, Nr 100, poz. 1085, Nr 115 poz. 1229) i art. 18 ust.2 pkt 5 ustawy z dnia 8 marca 1990 r. o samorządzie gminnym (j.t. Dz.U. z 2001 r. Nr 142, poz. 1591)) na wniosek Zarządu Miasta po zasięgnięciu opinii Komisji Polityki Gospodarczej i Komisji Finansowo – Budżetowej Rada Miejska w Tczewie,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jc w:val="center"/>
        <w:rPr/>
      </w:pPr>
      <w:r>
        <w:rPr/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la się miejscowy plan zagospodarowania przestrzennego obszaru „Pomorskiej Specjalnej Strefy Ekonomicznej w rejonie ul. Czatkowskiej” w Tczewie o powierzchni 6,4698 ha, obejmujący w obrębie 2-gim jednostki ewidencyjnej Tczew działkę nr 3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BAntq12"/>
        <w:spacing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Ustalenia miejscowego planu zagospodarowania obszaru „Pomorskiej Specjalnej Strefy Ekonomicznej w rejonie ul. Czatkowskiej” w Tczewie obejmują łącznie:</w:t>
      </w:r>
    </w:p>
    <w:p>
      <w:pPr>
        <w:pStyle w:val="BAntq12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zawarte w § 3 niniejszej uchwały,</w:t>
      </w:r>
    </w:p>
    <w:p>
      <w:pPr>
        <w:pStyle w:val="BAntq12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wynikające z rysunku planu w skali 1:4000, dotyczące:</w:t>
      </w:r>
    </w:p>
    <w:p>
      <w:pPr>
        <w:pStyle w:val="Normal"/>
        <w:ind w:left="1701" w:hanging="567"/>
        <w:jc w:val="both"/>
        <w:rPr/>
      </w:pPr>
      <w:r>
        <w:rPr/>
        <w:t>a)</w:t>
        <w:tab/>
        <w:t>granicy obowiązywania niniejszej uchwały,</w:t>
      </w:r>
    </w:p>
    <w:p>
      <w:pPr>
        <w:pStyle w:val="Normal"/>
        <w:ind w:left="1701" w:hanging="567"/>
        <w:rPr/>
      </w:pPr>
      <w:r>
        <w:rPr/>
        <w:t>b)</w:t>
        <w:tab/>
        <w:t>granic i oznaczeń terenów wyodrębnionych w planie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2.</w:t>
        <w:tab/>
        <w:t>Rysunek planu stanowi załącznik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1.</w:t>
        <w:tab/>
        <w:t>Dla terenu wyodrębnionego zgodnie z rysunkiem planu i oznaczonego „</w:t>
      </w:r>
      <w:r>
        <w:rPr>
          <w:b/>
        </w:rPr>
        <w:t>P-1”</w:t>
      </w:r>
      <w:r>
        <w:rPr>
          <w:bCs/>
        </w:rPr>
        <w:t xml:space="preserve"> </w:t>
      </w:r>
      <w:r>
        <w:rPr/>
        <w:t>- ustalenia planu są następujące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a) </w:t>
        <w:tab/>
      </w:r>
      <w:r>
        <w:rPr>
          <w:b/>
        </w:rPr>
        <w:t>teren przeznaczony jest dla funkcji:</w:t>
      </w:r>
      <w:r>
        <w:rPr/>
        <w:t xml:space="preserve"> produkcji, przetwórstwa, składu, dystrybucji, związanych z infrastrukturą lub transportem, rzemiosła, usług oraz innych funkcji o zbliżonym programie do dotychczas wymieniony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jako funkcje towarzyszące funkcjom objętym ustaleniem lit. a) - dopuszcza się funkcje: biurowe, socjalne, zamieszkania zbiorowego lub służbowego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puszczenie funkcji towarzyszących warunkowane jest spełnieniem wymogów stawianych im w odrębnych przepisach przy uwzględnieniu uciążliwości wywoływanych przez inne funkcje dopuszczone planem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/>
        </w:rPr>
        <w:t>warunki, zasady i standardy kształtowania zabudowy oraz zagospodarowania terenu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maga się, aby uciążliwości wynikające ze sposobu korzystania z działki budowlanej analizowane na jej granicach - odpowiadały parametrom właściwym terenom przemysłu nieuciążliwego lub były korzystniejsz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iekty budowlane o przesłaniającej wysokości ponad 20 m (liczonej od naturalnego poziomu terenu) - wymagają, z tytułu ochrony panoramy miasta - akceptacji właściwych służb ochrony konserwatorskiej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owiązuje powiadomienie Dowództwa Wojsk Lotniczych i Obrony Powietrznej o rozpoczęciu realizacji obiektów budowlanych o wysokości ponad 50 m (liczonej od naturalnego poziomu terenu do najwyższego elementu obiektu) wraz z podaniem współrzędnych lokalizacji i rzędnych wysokośc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magania stawiane obiektom budowlanym z zakresu zarządzania kryzysowego, ochrony ludności i spraw obronnych określą właściwe służby w odniesieniu do konkretnych zamierzeń inwestycyjnych, w granicach dopuszczonych odrębnymi przepisami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/>
        </w:rPr>
        <w:t>zasady i warunki podziału terenów na działki budowlane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zielenia dróg dojazdowych dodatkowych wobec ulic wyodrębnionych w planie są dopuszczalne w sytuacji, gdy drogi dojazdowe zapewniają dojazd do działek budowlanych nie przylegających do ulic wyodrębnionych w planie lub drogi dojazdowe wynikają z potrzeb konkretnych zamierzeń inwestycyj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zielenie dróg dojazdowych określonych w ustaleniu lit. a) - nie może być sprzeczne z wymogami z zakresu infrastruktury: realizacyjnymi, eksploatacyjnymi (w tym z wymogiem zapewnienia dostępu), itp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wydzielonych dróg dojazdowych określonych w ustaleniu lit. a) – nie stosuje się ustaleń niniejszego ust. 1 za wyjątkiem ustaleń pkt 3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/>
        </w:rPr>
        <w:t>zasady obsługi w zakresie infrastruktury technicznej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bowiązuje przyłączenie do infrastruktury sieciowej: wodociągowej, kanalizacji sanitarnej, kanalizacji deszczowej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maga się, aby zastosowane systemy odprowadzenia wód deszczowych i melioracji gwarantowały ochronę odprowadzanych wód przed zanieczyszczeniami wynikającymi ze sposobu korzystania z działki budowlanej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stosowania indywidualnych źródeł ciepła lub energii elektrycznej - muszą być one nie emisyjne lub niskoemisyjn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jazd do działki budowlanej zapewnić bezpośrednio z ulic wyodrębnionych w planie lub dróg dojazdowych wydzielonych zgodnie z ustaleniami pkt 3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iejsca parkingowe, miejsca postojowe dla pojazdów oczekujących na wjazd lub wyjazd, przestrzenie manewrowe, itp., konieczne dla prawidłowego korzystania z działki budowlanej - zapewnić należy w jej granicach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/>
        </w:rPr>
        <w:t>tymczasowe sposoby zagospodarowania, urządzania</w:t>
        <w:br/>
        <w:t>i użytkowania terenu</w:t>
      </w:r>
      <w:r>
        <w:rPr/>
        <w:t xml:space="preserve"> - nie wprowadza się w tym zakresie ustaleń innych niż wynikające z wymienionej ustawy o zagospodarowaniu przestrzennym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/>
        </w:rPr>
        <w:t>tereny, na których przewiduje się stosowanie systemów indywidualnych lub grupowych oczyszczania ścieków bądź zbiorników bezodpływowych</w:t>
      </w:r>
      <w:r>
        <w:rPr/>
        <w:t xml:space="preserve"> - nie wyznacza się takich terenów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/>
        </w:rPr>
        <w:t>stawka procentowa</w:t>
      </w:r>
      <w:r>
        <w:rPr/>
        <w:t xml:space="preserve"> - ustala się 0% stawkę służącą naliczaniu opłaty od wzrostu wartości nieruchomości w związku z uchwaleniem przedmiotowego planu miejscowego.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>3.</w:t>
        <w:tab/>
        <w:t>Dla terenu infrastruktury wyodrębnionego zgodnie z rysunkiem planu i oznaczonego „</w:t>
      </w:r>
      <w:r>
        <w:rPr>
          <w:b/>
        </w:rPr>
        <w:t xml:space="preserve">T-1” </w:t>
      </w:r>
      <w:r>
        <w:rPr/>
        <w:t>- ustalenia planu są następujące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b/>
        </w:rPr>
        <w:t>teren przeznaczony jest dla funkcji</w:t>
      </w:r>
      <w:r>
        <w:rPr/>
        <w:t xml:space="preserve"> infrastruktury;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b/>
        </w:rPr>
        <w:t>szerokość w liniach rozgraniczających</w:t>
      </w:r>
      <w:r>
        <w:rPr/>
        <w:t xml:space="preserve"> - wg rysunku planu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b/>
        </w:rPr>
        <w:t>warunki i zasady zagospodarowania terenu oraz wydzieleń nieruchomości gruntowych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uszcza się wydzielenie nieruchomości w granicach innych niż wynika to z granic terenu wyodrębnionego na rysunku plan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uszcza się włączenie w obszar działki budowlanej terenu wyodrębnionego na rysunku planu lub jego fragmentu; dla włączonego obszaru zastosowanie mają ustalenia działki budowlanej, do której został włączon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ziały wynikające z ustaleń lit.: a), b) - nie mogą być sprzeczne z wymogami z zakresu infrastruktury: realizacyjnymi, eksploatacyjnymi (w tym z wymogiem zapewnienia dostępu), itp.;</w:t>
      </w:r>
    </w:p>
    <w:p>
      <w:pPr>
        <w:pStyle w:val="Normal"/>
        <w:spacing w:before="120" w:after="0"/>
        <w:ind w:left="1134" w:hanging="567"/>
        <w:jc w:val="both"/>
        <w:rPr/>
      </w:pPr>
      <w:r>
        <w:rPr/>
        <w:t>4)</w:t>
        <w:tab/>
      </w:r>
      <w:r>
        <w:rPr>
          <w:b/>
        </w:rPr>
        <w:t>tymczasowe sposoby zagospodarowania, urządzania i użytkowania terenu</w:t>
      </w:r>
      <w:r>
        <w:rPr/>
        <w:t xml:space="preserve"> - dopuszcza się stosowanie rozwiązań przejściowych i etapowych;</w:t>
      </w:r>
    </w:p>
    <w:p>
      <w:pPr>
        <w:pStyle w:val="Normal"/>
        <w:spacing w:before="120" w:after="0"/>
        <w:ind w:left="1134" w:hanging="567"/>
        <w:jc w:val="both"/>
        <w:rPr/>
      </w:pPr>
      <w:r>
        <w:rPr/>
        <w:t>5)</w:t>
        <w:tab/>
      </w:r>
      <w:r>
        <w:rPr>
          <w:b/>
        </w:rPr>
        <w:t>stawka procentowa</w:t>
      </w:r>
      <w:r>
        <w:rPr/>
        <w:t xml:space="preserve"> - ustala się 0% stawkę służącą naliczaniu opłaty od wzrostu wartości nieruchomości w związku z uchwaleniem przedmiotowego planu miejscowego.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>4.</w:t>
        <w:tab/>
        <w:t>Dla terenu transportu kolejowego wyodrębnionego zgodnie z rysunkiem planu i oznaczonego „</w:t>
      </w:r>
      <w:r>
        <w:rPr>
          <w:b/>
        </w:rPr>
        <w:t xml:space="preserve">K-1” </w:t>
      </w:r>
      <w:r>
        <w:rPr/>
        <w:t>- ustalenia planu są następując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teren przeznaczony jest dla funkcji</w:t>
      </w:r>
      <w:r>
        <w:rPr/>
        <w:t xml:space="preserve"> transportu kolejowego, tj. fragmentu projektowanej Centralnej Magistrali Kolejowej Gdańsk – Warszawa; granice terenu uwzględniają pas o szerokości 20 m, w którym zarząd kolei może wykonywać roboty ziemne oraz roboty budowlane związane z prowadzeniem ruchu kolejowego oraz utrzymaniem linii kolejowej, nie wywołując tym samym ograniczeń w zagospodarowaniu terenów wyodrębnionych zgodnie z rysunkiem planu i oznaczonych: „</w:t>
      </w:r>
      <w:r>
        <w:rPr>
          <w:b/>
        </w:rPr>
        <w:t>P-1”</w:t>
      </w:r>
      <w:r>
        <w:rPr/>
        <w:t xml:space="preserve"> i „</w:t>
      </w:r>
      <w:r>
        <w:rPr>
          <w:b/>
        </w:rPr>
        <w:t>T-1”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tymczasowe sposoby zagospodarowania, urządzania i użytkowania terenu</w:t>
      </w:r>
      <w:r>
        <w:rPr/>
        <w:t xml:space="preserve"> – do czasu przeznaczenia przedmiotowego terenu dla funkcji określonych w ustaleniu pkt 1) – dopuszcza się zagospodarowanie, urządzenie i użytkowanie terenu wg ustaleń ust. 1.: pkt 1) </w:t>
      </w:r>
      <w:r>
        <w:rPr>
          <w:rFonts w:eastAsia="Symbol" w:cs="Symbol" w:ascii="Symbol" w:hAnsi="Symbol"/>
        </w:rPr>
        <w:t></w:t>
      </w:r>
      <w:r>
        <w:rPr/>
        <w:t xml:space="preserve"> 4) i pkt 6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stawka procentowa</w:t>
      </w:r>
      <w:r>
        <w:rPr/>
        <w:t xml:space="preserve"> - ustala się 0% stawkę służącą naliczaniu opłaty od wzrostu wartości nieruchomości w związku z uchwaleniem przedmiotowego planu miejsc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spacing w:before="120" w:after="0"/>
        <w:ind w:left="284" w:hanging="284"/>
        <w:rPr/>
      </w:pPr>
      <w:r>
        <w:rPr/>
        <w:t>Zobowiązuje się Zarząd Miasta do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iezwłocznego przekazania niniejszej uchwały wraz z dokumentacją planistyczną Pomorskiemu Urzędowi Wojewódzkiemu w Gdańsku w celu oceny zgodności z prawem oraz skierowania uchwały do ogłoszenia w Dzienniku Urzędowym Województwa Pomorskiego;</w:t>
      </w:r>
    </w:p>
    <w:p>
      <w:pPr>
        <w:pStyle w:val="Normal"/>
        <w:spacing w:before="60" w:after="0"/>
        <w:ind w:left="284" w:hanging="284"/>
        <w:rPr/>
      </w:pPr>
      <w:r>
        <w:rPr/>
        <w:t>2.</w:t>
        <w:tab/>
        <w:t>umieszczenia odpisu niniejszej uchwały na okres 14 dni na tablicy ogłoszeń Urzędu Miejskiego w Tczewie;</w:t>
      </w:r>
    </w:p>
    <w:p>
      <w:pPr>
        <w:pStyle w:val="Normal"/>
        <w:spacing w:before="60" w:after="0"/>
        <w:ind w:left="284" w:hanging="284"/>
        <w:rPr/>
      </w:pPr>
      <w:r>
        <w:rPr/>
        <w:t>3.</w:t>
        <w:tab/>
        <w:t>umożliwienia zainteresowanym osobom wglądu do przedmiotowego planu miejscowego zagospodarowania przestrzennego i wydawania na wniosek zainteresowanych wyrysów i wypisów z tego planu na zasadach określonych w art. 29 wymienionej ustawy o zagospodarowaniu przestrzen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spacing w:before="120" w:after="0"/>
        <w:jc w:val="both"/>
        <w:rPr/>
      </w:pPr>
      <w:r>
        <w:rPr/>
        <w:t>We fragmencie objętym granicami obowiązywania niniejszej uchwały traci moc miejscowy plan ogólny zagospodarowania przestrzennego miasta Tczewa, zatwierdzony Uchwałą nr VII/41/94 Rady Miejskiej w Tczewie z dnia 1 grudnia 1994 r. (Dz. Urz. Woj. Gd. Nr 32 z dnia 2 grudnia 1994 r., poz. 16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spacing w:before="120" w:after="0"/>
        <w:jc w:val="both"/>
        <w:rPr/>
      </w:pPr>
      <w:r>
        <w:rPr/>
        <w:t xml:space="preserve">Uchwała wchodzi w życie z upływem 14 dni od ogłoszenia jej w Dzienniku Urzędowym Województwa Pomorskiego, za wyjątkiem </w:t>
      </w:r>
      <w:r>
        <w:rPr>
          <w:rFonts w:eastAsia="Arial" w:cs="Arial" w:ascii="Arial" w:hAnsi="Arial"/>
        </w:rPr>
        <w:t>§</w:t>
      </w:r>
      <w:r>
        <w:rPr/>
        <w:t>4 pkt 1, który wchodzi w życie z dniem podjęcia uchwały.</w:t>
      </w:r>
    </w:p>
    <w:p>
      <w:pPr>
        <w:pStyle w:val="Heading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59055</wp:posOffset>
            </wp:positionV>
            <wp:extent cx="2733675" cy="753110"/>
            <wp:effectExtent l="0" t="0" r="0" b="0"/>
            <wp:wrapTight wrapText="bothSides">
              <wp:wrapPolygon edited="0">
                <wp:start x="9715" y="1632"/>
                <wp:lineTo x="7410" y="2285"/>
                <wp:lineTo x="4518" y="3592"/>
                <wp:lineTo x="4473" y="6367"/>
                <wp:lineTo x="5150" y="6857"/>
                <wp:lineTo x="7590" y="6857"/>
                <wp:lineTo x="4835" y="7837"/>
                <wp:lineTo x="4473" y="8163"/>
                <wp:lineTo x="4518" y="10777"/>
                <wp:lineTo x="7365" y="12083"/>
                <wp:lineTo x="9985" y="12083"/>
                <wp:lineTo x="9895" y="14696"/>
                <wp:lineTo x="8134" y="14858"/>
                <wp:lineTo x="2665" y="16818"/>
                <wp:lineTo x="270" y="19268"/>
                <wp:lineTo x="270" y="19921"/>
                <wp:lineTo x="315" y="20085"/>
                <wp:lineTo x="1219" y="20085"/>
                <wp:lineTo x="14053" y="19921"/>
                <wp:lineTo x="21283" y="18941"/>
                <wp:lineTo x="21283" y="16655"/>
                <wp:lineTo x="13374" y="14858"/>
                <wp:lineTo x="10482" y="14696"/>
                <wp:lineTo x="10482" y="12900"/>
                <wp:lineTo x="10392" y="12083"/>
                <wp:lineTo x="15002" y="11430"/>
                <wp:lineTo x="15409" y="10777"/>
                <wp:lineTo x="15227" y="9470"/>
                <wp:lineTo x="13646" y="6531"/>
                <wp:lineTo x="13329" y="5061"/>
                <wp:lineTo x="13059" y="4245"/>
                <wp:lineTo x="13104" y="3592"/>
                <wp:lineTo x="11613" y="1958"/>
                <wp:lineTo x="10844" y="1632"/>
                <wp:lineTo x="9715" y="16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UZASADNIENIE</w:t>
      </w:r>
    </w:p>
    <w:p>
      <w:pPr>
        <w:pStyle w:val="Normal"/>
        <w:ind w:firstLine="709"/>
        <w:jc w:val="both"/>
        <w:rPr/>
      </w:pPr>
      <w:r>
        <w:rPr/>
        <w:t>Po podjęciu przez Radę Miejską w Tczewie w dniu 25 marca 1999 r. Uchwały o przystąpieniu do sporządzenia miejscowego planu zagospodarowania przestrzennego obszaru Specjalnej Strefy Ekonomicznej Żarnowiec – Tczew w rejonie ul. Czatkowskiej w Tczewie – podjęta została procedura planistyczna i prace projektowe dla przedmiotowego planu.</w:t>
      </w:r>
    </w:p>
    <w:p>
      <w:pPr>
        <w:pStyle w:val="Normal"/>
        <w:jc w:val="both"/>
        <w:rPr/>
      </w:pPr>
      <w:r>
        <w:rPr/>
        <w:t xml:space="preserve">Pracami projektowymi i procedurą objęto całość terenu „Czatkowy” Specjalnej Strefy Ekonomicznej Żarnowiec – Tczew, tj. ponad 66 ha położonych na zachód od ul. Czatkowskiej, na południowy – zachód od ul. Szkolnej i po obydwu stronach ul. Malinowskiej w jej wschodnim odcinku. </w:t>
      </w:r>
    </w:p>
    <w:p>
      <w:pPr>
        <w:pStyle w:val="Normal"/>
        <w:jc w:val="both"/>
        <w:rPr/>
      </w:pPr>
      <w:r>
        <w:rPr/>
        <w:t xml:space="preserve">Celem sporządzenia planu w tym zakresie było ustalenie szczegółowych zasad zagospodarowania terenu „Czatkowy” w sytuacji (wówczas, tj. w 1999 r.) braku konkretnego programu inwestycyjnego, wynikającego z braku konkretnych Inwestorów. W roku 2000 Inwestorem strategicznym stał się Flextronics International Poland, który objął blisko 44 ha terenu „Czatkowy”. We współpracy z Inwestorem strategicznym oraz w koordynacji działań innych podmiotów – w roku 2000 podjęte zostały działania inwestycyjne przesądzające o docelowym zagospodarowaniu środkowej i południowej części terenu „Czatkowy” (tj. w widłach ulic: Czatkowskiej, Szkolnej, Malinowskiej) w sposób zgodny z ustaleniami obecnie obowiązującego dla tego terenu planu miejscowego. Obecnie obowiązujący plan miejscowy nie pozwalał jednak zagospodarować na cele zgodne z profilem działalności Specjalnej Strefy Ekonomicznej fragmentu terenu „Czatkowy” położonego na północ od ul. Malinowskiej w jej wschodnim odcinku, tj. działki nr 3 o pow. ponad 6 ha. W tym też zakresie konieczna była zmiana obowiązującego obecnie planu miejscowego. W związku z tym, wobec potrzeb planistycznych zweryfikowanych poprzez fakty zaistniałe w roku 2000 została podjęta przez Radę Miasta Uchwała Nr XXX/289/2001 z dnia 29 marca 2001 r., która zmieniała Uchwałę Nr VII/41/99 Rady Miejskiej w Tczewie z dnia 25 marca 1999 r. w sprawie przystąpienia do sporządzenia miejscowego planu zagospodarowania przestrzennego obszaru Specjalnej Strefy Ekonomicznej Żarnowiec – Tczew w rejonie ul. Czatkowskiej w Tczewie w sposób korygujący obszar podległy opracowaniu planu, a dotyczący terenu działki nr 3. Wobec powyższego oraz w związku z zakończeniem procedur planistycznych dla powyższego obszaru należy, wypełniając wymogi art. 26 ustawy o zagospodarowaniu przestrzennym, podjąć niniejszą uchwałę, uchwalającą </w:t>
      </w:r>
      <w:r>
        <w:rPr>
          <w:b/>
        </w:rPr>
        <w:t>miejscowy plan zagospodarowania przestrzennego obszaru „Pomorskiej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Specjalnej Strefy Ekonomicznej” w rejonie ul. Czatkowskiej w Tczewie. 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Antq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ntq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9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Rady Ministrów z dnia 11 lipca 2001 r. w sprawie połączenia Specjalnej Strefy Ekonomicznej „Tczew” i Specjalnej Strefy Ekonomicznej „Żarnowiec” w specjalną strefę ekonomiczną pod nazwą „Pomorska Specjalna Strefa Ekonomiczna”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right"/>
      <w:outlineLvl w:val="3"/>
    </w:pPr>
    <w:rPr>
      <w:rFonts w:ascii="Arial Narrow" w:hAnsi="Arial Narrow" w:cs="Arial Narro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Antq12">
    <w:name w:val="BAntq12"/>
    <w:basedOn w:val="Normal"/>
    <w:qFormat/>
    <w:pPr/>
    <w:rPr>
      <w:rFonts w:ascii="Book Antiqua" w:hAnsi="Book Antiqua" w:cs="Book Antiqu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05:00Z</dcterms:created>
  <dc:creator>user</dc:creator>
  <dc:description/>
  <cp:keywords/>
  <dc:language>en-US</dc:language>
  <cp:lastModifiedBy>user</cp:lastModifiedBy>
  <dcterms:modified xsi:type="dcterms:W3CDTF">2007-03-23T12:39:00Z</dcterms:modified>
  <cp:revision>5</cp:revision>
  <dc:subject/>
  <dc:title/>
</cp:coreProperties>
</file>