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Uchwała Nr XL / 359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w sprawie: zatwierdzenia planów pracy Komisji Stałych Rady Miejskiej w Tczewie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na 2006r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21 ust.3  w związku z art. 14 ustawy z dnia 8 marca 1990r.o samorządzie gminnym (j.t. Dz. U.  z 2001 r. Nr 142, poz. 1591 z 2002r. Nr  23, poz.220,  Nr 62 poz. 558,  Nr 113, poz. 984, Nr 163,  poz. 1271 i Nr 214, poz. 180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, z 2003r. Nr 80 , poz. 717 i Nr 162, poz. 717 Nr 162, poz. 1568   z 2004 r. Nr 102, poz.1055 i Nr 116, poz. 1203, Nr 167, poz. 1759 z 2005r. Nr 172, poz. 1441 i Nr 175, poz. 1457  )  i § 71 Statutu Miasta Tczewa ( Dz. Urz. Woj. Pom. z 2003r. Nr 99, poz. 1774 )  - Rada Miejska w Tcze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</w:t>
      </w:r>
      <w:r>
        <w:rPr/>
        <w:t>uchwala co następu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Zatwierdza się  plany pracy Komisji stałych Rady Miejskiej w Tczewie na 2006 r. </w:t>
      </w:r>
    </w:p>
    <w:p>
      <w:pPr>
        <w:pStyle w:val="Normal"/>
        <w:rPr/>
      </w:pPr>
      <w:r>
        <w:rPr/>
        <w:t xml:space="preserve">          </w:t>
      </w:r>
      <w:r>
        <w:rPr/>
        <w:t>stanowiące załączniki od  Nr 1 do Nr 4  -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Plan pracy Komisji Rewizyjnej określa odrębna uch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drawing>
          <wp:inline distT="0" distB="0" distL="0" distR="0">
            <wp:extent cx="15462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misje Rady zgodnie z art. 21 ust. 3 ustawy z dnia 8 marca 1990 r. o samorządzie gminnym ( j.t. Dz. U. z 2001r. Nr 142, poz, 1591 ) przedkładają Radzie Miejskiej plany pracy w celu akceptacji . Rada Miejska w Tczewie na podstawie § 71 ust. 2 Statutu Miasta Tczewa może nakazać Komisjom dokonania zmian przedłożonych planów pracy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32778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Załącznik Nr 1 do uchwały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Nr XL/ 359 /2006 Rady Miejskiej 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w Tczewie z dnia 26.01.200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ab/>
        <w:tab/>
        <w:tab/>
        <w:tab/>
        <w:tab/>
        <w:tab/>
        <w:tab/>
        <w:t xml:space="preserve">                  Tczew , dn. 11.01.2006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Plan pracy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omisji Finansowo- Budżetowej Rady Miejskiej w Tczewi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 2006 rok.</w:t>
      </w:r>
    </w:p>
    <w:p>
      <w:pPr>
        <w:pStyle w:val="TextBody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2522"/>
        <w:gridCol w:w="162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MATY ZASADNICZ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MATY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PLANOWANY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RMIN POSIE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ycz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opiniowanie materiałów i projektów uchwał na sesję Rady Miejskiej  w dniu 26.01.2006r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Sprawy własne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 xml:space="preserve">komisji i wolne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7.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/ Zaopiniowanie projektów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 xml:space="preserve">uchwał na sesję Rady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Miejskiej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1). Sprawy własne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komisji i wolne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4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Z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).  Zaopiniowanie projektu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„</w:t>
            </w:r>
            <w:r>
              <w:rPr>
                <w:b w:val="false"/>
                <w:sz w:val="22"/>
              </w:rPr>
              <w:t xml:space="preserve">Korekty Budżetu na rok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2006r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). Informacja z działalnośc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 xml:space="preserve">Komisji stałych Rady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 xml:space="preserve">Miejskiej za 2005r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)Zaopiniowanie pozostałych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 xml:space="preserve">materiałów  i projektów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uchwał na sesję Rady Miast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 ) Sprawy własne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 xml:space="preserve">komisji  i wolne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1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IEC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 Zaopiniowanie materiałów 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 xml:space="preserve">projektów uchwał na sesję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Rady Miejskiej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pracowanie opinii odnośnie „Sprawozdania opisowego z wykonania budżetu miasta za 2005r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prawozdanie z rozliczenia przyznanych dotacji organizacjom pozarządowym za 2005r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1) Sprawy włas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komisji i woln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8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 Zaopiniowanie materiałów 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 xml:space="preserve">projektów  uchwał na sesję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Rady Miejskiej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awozdanie z przebiegu   Akcji Zima w sezonie   2005/200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4"/>
              </w:rPr>
              <w:t xml:space="preserve">). Sprawy własne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komisji  i wolne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6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ER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opiniowanie projektu ”Korekty Budżetu” na 2005 rok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opiniowanie pozostałych materiałów  i projektów uchwał na sesję Rady Miejskiej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830" w:leader="none"/>
                <w:tab w:val="left" w:pos="1190" w:leader="none"/>
                <w:tab w:val="left" w:pos="1550" w:leader="none"/>
              </w:tabs>
              <w:ind w:left="0" w:right="110" w:hanging="10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) Sprawy własne 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830" w:leader="none"/>
                <w:tab w:val="left" w:pos="1190" w:leader="none"/>
                <w:tab w:val="left" w:pos="1550" w:leader="none"/>
              </w:tabs>
              <w:ind w:left="0" w:right="110" w:hanging="10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 xml:space="preserve">Komisji i wolne    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830" w:leader="none"/>
                <w:tab w:val="left" w:pos="1190" w:leader="none"/>
                <w:tab w:val="left" w:pos="1550" w:leader="none"/>
              </w:tabs>
              <w:ind w:left="0" w:right="110" w:hanging="10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wnioski</w:t>
            </w:r>
          </w:p>
          <w:p>
            <w:pPr>
              <w:pStyle w:val="TextBody"/>
              <w:ind w:left="-104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0.06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P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czestnictwo członków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Komisji w  „Wizytacji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AKCJI LATO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RP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Zaopiniowanie materiałów 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 xml:space="preserve">projektów uchwał na sesję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 xml:space="preserve">Rady Miejskiej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90" w:hanging="29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yjęcie informacji z wykonania Budżetu Miasta za  pierwsze półrocze 2005 rok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90" w:hanging="29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yjęcie informacji z działalności spółek z udziałem skarbu gminy  ( realizacja zadań na rzecz miasta, wyniki ekonomiczne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290" w:hanging="29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awy własne Komisji i wolne 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2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ZES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opiniowanie projektu „ Korekty Budżetu na 2005 rok”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b w:val="false"/>
                <w:sz w:val="22"/>
              </w:rPr>
              <w:t>Zaopiniowanie pozostałych materiałów i projektów uchwał na sesję Rady Miejskiej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).  Sprawy włas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 xml:space="preserve">komisji i wolne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wnioski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19.09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ŹDZIE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opiniowanie materiałów i projektów uchwał na sesję Rady Miejskiej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Zaopiniowanie wysokości  stawek podatków i opłat lokalnych na 2007 r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(uchwały okołobudżetowe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). Sprawy własne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komisji i woln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wnios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7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Na każdym etapie prac członkowie komisji mają prawo wnieść tematy dodatkowe istotne dla  miasta Tczew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Przewodniczący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Komisji Finansowo-Budżetowej </w:t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Dariusz Noetz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Załącznik Nr 2 do uchwały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Nr XL / 359 /2006 Rady Miejskiej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w Tczewie z dnia 26.01.2006 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Plan Pracy Komisji Polityki Gospodarcz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a 2006 rok 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41"/>
        <w:gridCol w:w="2160"/>
        <w:gridCol w:w="3240"/>
        <w:gridCol w:w="17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p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P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sadnicze ses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y własne posie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P.G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zestnictwo </w:t>
            </w:r>
          </w:p>
        </w:tc>
      </w:tr>
      <w:tr>
        <w:trPr>
          <w:trHeight w:val="1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8.01.2006r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materiałów </w:t>
            </w:r>
          </w:p>
          <w:p>
            <w:pPr>
              <w:pStyle w:val="Normal"/>
              <w:rPr/>
            </w:pPr>
            <w:r>
              <w:rPr/>
              <w:t>i projektów uchwał - wnio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zygotowanie projektu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anu pracy komisji na rok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6 (sesja styczniowa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Opiniowanie pism kierowanych do komisji przez prezyd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, Z-ca Prezydenta ds. Gospodarczych,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2.2006r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owanie projektów uchwał oraz pozostałych materiałów na sesję w miesiącu lut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omówienie sprawozdania z działalności komisji Polityki Gospodarczej za 2005 r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Sprawy własne komisji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zydent Miasta, Z-ca Prezydenta ds. Gospodarczych,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3.2006r.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materiałów na sesję Rady Miejskiej w m-cu marcu – wnio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Biuro Integracji Europejskiej – Realizacja projektów Gminy Miejskiej Tczew.</w:t>
            </w:r>
          </w:p>
          <w:p>
            <w:pPr>
              <w:pStyle w:val="Normal"/>
              <w:rPr/>
            </w:pPr>
            <w:r>
              <w:rPr/>
              <w:t xml:space="preserve">2) Sprawy bieżące komis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ca Prezyden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Biura Integ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czegółowa analiza projektów uchwał oraz podjęcie wniosków i opini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Zaopiniowanie sprawozdania z wykonania budżetu miasta za 2005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prawy bieżące komis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arbnik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skusja i podjęcie wniosków dot. projektów uchwał na sesję w m-cu maju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Informacja Prezesa ZUOS Sp. z o.o z realizacji i tworzenia regionalnego systemu zbiórki i Unieszkodliwiania Odpadów Komun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rawy bieżące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 Z-ca Prezydenta, Prezes ZUOS</w:t>
            </w:r>
          </w:p>
        </w:tc>
      </w:tr>
      <w:tr>
        <w:trPr>
          <w:trHeight w:val="1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się z materiałami i projektami uchwał na sesje – wnioski,</w:t>
            </w:r>
          </w:p>
          <w:p>
            <w:pPr>
              <w:pStyle w:val="Normal"/>
              <w:rPr/>
            </w:pPr>
            <w:r>
              <w:rPr/>
              <w:t xml:space="preserve">opini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Przedstawienie wyników prac nad koncepcją połączenia Spółek ZGMSp. Z o.o i TTBS. – dyskusja, wnio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Sprawy bieżące komis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ca Prezyden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s ZGM Sp.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zes TTBS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IEC 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Uczestnictwo członków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isji Polityk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spodarczej w wizytacji  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,,Akcja Lat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8.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projektów uchwał merytorycznie przynależnych do Komisji Polityki Gospodarcz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edzenie wyjazdowe    Komisji Polityki Gospodarcz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Ocena zaawansowania budowy budynku socjalnego.</w:t>
            </w:r>
          </w:p>
          <w:p>
            <w:pPr>
              <w:pStyle w:val="Normal"/>
              <w:rPr/>
            </w:pPr>
            <w:r>
              <w:rPr/>
              <w:t xml:space="preserve">2) zwiedzanie terenów przeznaczonych pod ,,Regionalny węzeł komunikacyjny”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b alternatywny wyjazd na tereny przeznaczone do rozbudowy ZUOS – w tym Pelplin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9.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ki, opinie, stanowiska dot. projektów uchwał na sesję w miesiącu wrześniu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Analiza, dyskusja i ustalenie propozycji tematów gospodarczych, dla Komisji Polityki Gospodarczej kadencji 20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-ca Prezyden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zelni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GM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.200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oczysta sesja Rady Miejskiej podsumujaca  kadencję 2002-200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Przyjęcie sprawozdania Komisji Polityki Gospodarczej za okres od stycznia do października 2006r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Komisji Polityki Gospodarczej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inż. Roman Szul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chwały Nr XL / 359 / 200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ejskiej w Tczewie z dnia 26 stycznia 2006r. </w:t>
      </w:r>
    </w:p>
    <w:p>
      <w:pPr>
        <w:pStyle w:val="Heading"/>
        <w:rPr/>
      </w:pPr>
      <w:r>
        <w:rPr/>
        <w:t xml:space="preserve">PLAN  PRACY </w:t>
      </w:r>
    </w:p>
    <w:p>
      <w:pPr>
        <w:pStyle w:val="Subtitle"/>
        <w:rPr>
          <w:b/>
          <w:b/>
        </w:rPr>
      </w:pPr>
      <w:r>
        <w:rPr>
          <w:b/>
        </w:rPr>
        <w:t>KOMISJI POLITYKI SPOŁECZNEJ</w:t>
      </w:r>
    </w:p>
    <w:p>
      <w:pPr>
        <w:pStyle w:val="Heading1"/>
        <w:ind w:left="4248" w:firstLine="708"/>
        <w:rPr/>
      </w:pPr>
      <w:r>
        <w:rPr/>
        <w:t xml:space="preserve">RADY  MIEJSKIEJ w Tczewie </w:t>
      </w:r>
      <w:r>
        <w:rPr>
          <w:b w:val="false"/>
          <w:bCs/>
          <w:sz w:val="28"/>
        </w:rPr>
        <w:t>na rok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549"/>
        <w:gridCol w:w="3402"/>
        <w:gridCol w:w="1701"/>
        <w:gridCol w:w="1842"/>
        <w:gridCol w:w="1756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siedzenia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>Temat główny komisj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maty dodatkow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dpowiedzialni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aprosze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goście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</w:t>
            </w:r>
            <w:r>
              <w:rPr>
                <w:bCs/>
                <w:u w:val="none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głó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datkowy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7 Styczeń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wcity3"/>
              <w:numPr>
                <w:ilvl w:val="0"/>
                <w:numId w:val="3"/>
              </w:numPr>
              <w:rPr/>
            </w:pPr>
            <w:r>
              <w:rPr/>
              <w:t>Przyjęcie planu pracy komisji na 200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.Informacja dotycząca propozycji podziału środków dla organizacji pozarządowych na 2006 r. dot. pomocy społ. .</w:t>
            </w:r>
          </w:p>
          <w:p>
            <w:pPr>
              <w:pStyle w:val="Normal"/>
              <w:ind w:left="319" w:hanging="319"/>
              <w:rPr/>
            </w:pPr>
            <w:r>
              <w:rPr/>
              <w:t>2. Informacja na temat opieki nad  zwierzętami w mieście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. Plan zagospodarowania przestrzennego miasta Tczewa.</w:t>
            </w:r>
          </w:p>
          <w:p>
            <w:pPr>
              <w:pStyle w:val="Normal"/>
              <w:ind w:left="177" w:hanging="177"/>
              <w:rPr/>
            </w:pPr>
            <w:r>
              <w:rPr/>
              <w:t>4.Wolne wnioski , sprawy różne komisji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.Dembiń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 Chylicka,</w:t>
            </w:r>
          </w:p>
          <w:p>
            <w:pPr>
              <w:pStyle w:val="Normal"/>
              <w:jc w:val="both"/>
              <w:rPr/>
            </w:pPr>
            <w:r>
              <w:rPr/>
              <w:t>p. Pierzynow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ezydent</w:t>
            </w:r>
          </w:p>
          <w:p>
            <w:pPr>
              <w:pStyle w:val="Normal"/>
              <w:jc w:val="both"/>
              <w:rPr/>
            </w:pPr>
            <w:r>
              <w:rPr/>
              <w:t>2.v-ce prezydent,</w:t>
            </w:r>
          </w:p>
          <w:p>
            <w:pPr>
              <w:pStyle w:val="Tekstpodstawowy3"/>
              <w:rPr/>
            </w:pPr>
            <w:r>
              <w:rPr/>
              <w:t>3.Nacz. Wydz.Sraw Społ.,</w:t>
            </w:r>
          </w:p>
          <w:p>
            <w:pPr>
              <w:pStyle w:val="Tekstpodstawowy3"/>
              <w:rPr/>
            </w:pPr>
            <w:r>
              <w:rPr/>
              <w:t>4.Nacz. Wydz. Spraw Komunal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Kom.Straży Miejskiej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luty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nformacja z realizacji zadań społecznych  w mieście wynikających z ustaw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„ </w:t>
            </w:r>
            <w:r>
              <w:rPr/>
              <w:t xml:space="preserve">O pomocy społecznej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>1.Zaopiniowanie materiałów na sesję RM.</w:t>
            </w:r>
          </w:p>
          <w:p>
            <w:pPr>
              <w:pStyle w:val="Tekstpodstawowywcity2"/>
              <w:rPr/>
            </w:pPr>
            <w:r>
              <w:rPr/>
              <w:t xml:space="preserve">2.Realizacja przyjętych kierunków działań Gminy Miejskiej Tczew na rzecz osób niepełnosprawnych. </w:t>
            </w:r>
          </w:p>
          <w:p>
            <w:pPr>
              <w:pStyle w:val="Tekstpodstawowywcity2"/>
              <w:rPr/>
            </w:pPr>
            <w:r>
              <w:rPr/>
              <w:t xml:space="preserve">3. Wolne wnioski , sprawy róż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.Dembińs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 Giełd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zydent ,</w:t>
            </w:r>
          </w:p>
          <w:p>
            <w:pPr>
              <w:pStyle w:val="Normal"/>
              <w:rPr/>
            </w:pPr>
            <w:r>
              <w:rPr/>
              <w:t>2. v-ce prezydent,</w:t>
            </w:r>
          </w:p>
          <w:p>
            <w:pPr>
              <w:pStyle w:val="Normal"/>
              <w:rPr/>
            </w:pPr>
            <w:r>
              <w:rPr/>
              <w:t>3..Nacz.Wydz.</w:t>
            </w:r>
          </w:p>
          <w:p>
            <w:pPr>
              <w:pStyle w:val="Normal"/>
              <w:rPr/>
            </w:pPr>
            <w:r>
              <w:rPr/>
              <w:t>Spraw Społ.,</w:t>
            </w:r>
          </w:p>
          <w:p>
            <w:pPr>
              <w:pStyle w:val="Normal"/>
              <w:rPr/>
            </w:pPr>
            <w:r>
              <w:rPr/>
              <w:t>4. Dyr. MOPS</w:t>
            </w:r>
          </w:p>
          <w:p>
            <w:pPr>
              <w:pStyle w:val="Normal"/>
              <w:jc w:val="both"/>
              <w:rPr/>
            </w:pPr>
            <w:r>
              <w:rPr/>
              <w:t>5.Pres.Stow. Niepeł..Fizycz.</w:t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marzec</w:t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wcity3"/>
              <w:numPr>
                <w:ilvl w:val="0"/>
                <w:numId w:val="21"/>
              </w:numPr>
              <w:rPr/>
            </w:pPr>
            <w:r>
              <w:rPr/>
              <w:t xml:space="preserve">Przyjęcie sprawozdania komisji za 2005 r.. </w:t>
            </w:r>
          </w:p>
          <w:p>
            <w:pPr>
              <w:pStyle w:val="Tekstpodstawowywcity3"/>
              <w:numPr>
                <w:ilvl w:val="0"/>
                <w:numId w:val="21"/>
              </w:numPr>
              <w:rPr/>
            </w:pPr>
            <w:r>
              <w:rPr/>
              <w:t>Ocena stanu bezpieczeństwa na terenie miasta Tczewa .</w:t>
            </w:r>
          </w:p>
          <w:p>
            <w:pPr>
              <w:pStyle w:val="Tekstpodstawowywcity3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639" w:hanging="27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>1.Zaopiniowanie materiałów na sesję RM.</w:t>
            </w:r>
          </w:p>
          <w:p>
            <w:pPr>
              <w:pStyle w:val="Tekstpodstawowywcity2"/>
              <w:rPr/>
            </w:pPr>
            <w:r>
              <w:rPr/>
              <w:t xml:space="preserve">   </w:t>
            </w:r>
            <w:r>
              <w:rPr/>
              <w:t>- Korekta budżetu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2.Wolne wnioski, sprawy różne 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Pierzynow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embiń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.Dembińsk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rezydent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2.v-ce prezydent,</w:t>
            </w:r>
          </w:p>
          <w:p>
            <w:pPr>
              <w:pStyle w:val="Tekstpodstawowy3"/>
              <w:ind w:left="214" w:hanging="214"/>
              <w:rPr/>
            </w:pPr>
            <w:r>
              <w:rPr/>
              <w:t xml:space="preserve">3. Skarbnik Miasta </w:t>
            </w:r>
          </w:p>
          <w:p>
            <w:pPr>
              <w:pStyle w:val="Tekstpodstawowy3"/>
              <w:ind w:left="214" w:hanging="214"/>
              <w:rPr/>
            </w:pPr>
            <w:r>
              <w:rPr/>
              <w:t>4. Nacz. Wydz.  Społ.,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5.Kom.Straży Miejskiej,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6.Kom.Policji,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7.Kom. Straży Pożarnej.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8. Kier. Rewiru Suchostrzy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18 kwiecień 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284"/>
              <w:jc w:val="both"/>
              <w:rPr/>
            </w:pPr>
            <w:r>
              <w:rPr/>
              <w:t xml:space="preserve">1. Informacja z realizacji zadań Gminnego Programu Profilaktyki i Rozwiązywania problemów Alkoholowych </w:t>
            </w:r>
          </w:p>
          <w:p>
            <w:pPr>
              <w:pStyle w:val="Normal"/>
              <w:ind w:left="497" w:hanging="284"/>
              <w:jc w:val="both"/>
              <w:rPr/>
            </w:pPr>
            <w:r>
              <w:rPr/>
              <w:t xml:space="preserve">2. Przyjęcie sprawozdania z rozliczenia przyznanych dotacji organizacjom pozarządowych za 2005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jc w:val="left"/>
              <w:rPr/>
            </w:pPr>
            <w:r>
              <w:rPr/>
              <w:t>1. Zaopiniowanie materiałów na sesję :</w:t>
            </w:r>
          </w:p>
          <w:p>
            <w:pPr>
              <w:pStyle w:val="Tekstpodstawowywcity2"/>
              <w:ind w:left="461" w:hanging="221"/>
              <w:jc w:val="left"/>
              <w:rPr/>
            </w:pPr>
            <w:r>
              <w:rPr/>
              <w:t>- przyjęcie sprawozdania z wykonania budżetu miasta za 2005 rok,</w:t>
            </w:r>
          </w:p>
          <w:p>
            <w:pPr>
              <w:pStyle w:val="Tekstpodstawowywcity2"/>
              <w:rPr/>
            </w:pPr>
            <w:r>
              <w:rPr/>
              <w:t>2. .Wolne wnioski ,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. Dembiński,</w:t>
            </w:r>
          </w:p>
          <w:p>
            <w:pPr>
              <w:pStyle w:val="Normal"/>
              <w:jc w:val="both"/>
              <w:rPr/>
            </w:pPr>
            <w:r>
              <w:rPr/>
              <w:t>p. Brucki</w:t>
            </w:r>
          </w:p>
          <w:p>
            <w:pPr>
              <w:pStyle w:val="Normal"/>
              <w:jc w:val="both"/>
              <w:rPr/>
            </w:pPr>
            <w:r>
              <w:rPr/>
              <w:t>p. Szwa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p. Dembińsk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ezydent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2.v-ce prezydent,</w:t>
            </w:r>
          </w:p>
          <w:p>
            <w:pPr>
              <w:pStyle w:val="Tekstpodstawowy3"/>
              <w:ind w:left="214" w:hanging="214"/>
              <w:rPr/>
            </w:pPr>
            <w:r>
              <w:rPr/>
              <w:t xml:space="preserve">3. Skarbnik Miasta </w:t>
            </w:r>
          </w:p>
          <w:p>
            <w:pPr>
              <w:pStyle w:val="Tekstpodstawowy3"/>
              <w:ind w:left="214" w:hanging="214"/>
              <w:rPr/>
            </w:pPr>
            <w:r>
              <w:rPr/>
              <w:t>4. Nacz. Wydz.Spo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.Urbanowsk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ma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1. Funkcjonowanie placówek służby zdrowia w mieście  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cena zabezpieczenia społeczeństwa w podstawową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opiekę medyczn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bezpieczenie społeczeństwa miasta w opiekę specjalistyczną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i szpitalną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319"/>
              <w:jc w:val="both"/>
              <w:rPr/>
            </w:pPr>
            <w:r>
              <w:rPr/>
              <w:t>1.Zaopiniowanie materiałów na sesję RM :</w:t>
            </w:r>
          </w:p>
          <w:p>
            <w:pPr>
              <w:pStyle w:val="Normal"/>
              <w:ind w:left="319" w:hanging="319"/>
              <w:rPr/>
            </w:pPr>
            <w:r>
              <w:rPr/>
              <w:t xml:space="preserve">   </w:t>
            </w:r>
            <w:r>
              <w:rPr/>
              <w:t>- sprawozdanie z przebiegu „Akcji zima” 2005/ 2006 .</w:t>
            </w:r>
          </w:p>
          <w:p>
            <w:pPr>
              <w:pStyle w:val="Tekstpodstawowywcity2"/>
              <w:rPr/>
            </w:pPr>
            <w:r>
              <w:rPr/>
              <w:t>2. Wole wnioski ,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 Chylick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Wydrow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Bol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p. Dembińsk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ezydent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2.v-ce prezydent,</w:t>
            </w:r>
          </w:p>
          <w:p>
            <w:pPr>
              <w:pStyle w:val="Normal"/>
              <w:jc w:val="both"/>
              <w:rPr/>
            </w:pPr>
            <w:r>
              <w:rPr/>
              <w:t>2.Nacz.Wydz.ds. Społecznych</w:t>
            </w:r>
          </w:p>
          <w:p>
            <w:pPr>
              <w:pStyle w:val="Normal"/>
              <w:jc w:val="both"/>
              <w:rPr/>
            </w:pPr>
            <w:r>
              <w:rPr/>
              <w:t>3.Nacz.Wydz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  </w:t>
            </w:r>
            <w:r>
              <w:rPr/>
              <w:t>Spraw Komunalnych</w:t>
            </w:r>
          </w:p>
          <w:p>
            <w:pPr>
              <w:pStyle w:val="Normal"/>
              <w:jc w:val="both"/>
              <w:rPr/>
            </w:pPr>
            <w:r>
              <w:rPr/>
              <w:t>4. Dyr. ZOZ</w:t>
            </w:r>
          </w:p>
          <w:p>
            <w:pPr>
              <w:pStyle w:val="Normal"/>
              <w:jc w:val="both"/>
              <w:rPr/>
            </w:pPr>
            <w:r>
              <w:rPr/>
              <w:t>5. Przedst.. PO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czerwiec  2006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olityka mieszkaniowa miasta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planu zabezpieczenia mieszkańców w lokale mieszkalne w 2005roku 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Strategia Rozwoju Mieszkalnictwa w mieście w latach 2003 – 2017 .</w:t>
            </w:r>
          </w:p>
          <w:p>
            <w:pPr>
              <w:pStyle w:val="Normal"/>
              <w:ind w:left="355" w:hanging="283"/>
              <w:rPr/>
            </w:pPr>
            <w:r>
              <w:rPr/>
              <w:t>2.Ocena stanu czystości i porządku w mieście .</w:t>
            </w:r>
          </w:p>
          <w:p>
            <w:pPr>
              <w:pStyle w:val="Normal"/>
              <w:ind w:left="355" w:hanging="283"/>
              <w:jc w:val="both"/>
              <w:rPr/>
            </w:pPr>
            <w:r>
              <w:rPr/>
              <w:t xml:space="preserve">3.Zamierzenia zagospodarowania terenów miasta zielenią </w:t>
            </w:r>
          </w:p>
          <w:p>
            <w:pPr>
              <w:pStyle w:val="Normal"/>
              <w:ind w:left="639" w:hanging="399"/>
              <w:rPr/>
            </w:pPr>
            <w:r>
              <w:rPr/>
              <w:t xml:space="preserve">      </w:t>
            </w:r>
            <w:r>
              <w:rPr/>
              <w:t>/ zadrzewienie , klomby kwiatowe 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opiniowanie materiałów na sesję R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rekta budżet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olne wnioski,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 Chybicka </w:t>
            </w:r>
          </w:p>
          <w:p>
            <w:pPr>
              <w:pStyle w:val="Normal"/>
              <w:rPr/>
            </w:pPr>
            <w:r>
              <w:rPr/>
              <w:t xml:space="preserve">p. Pierzynows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Dembińs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Prezydent,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2.V-ce prezyd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karbnik </w:t>
            </w:r>
          </w:p>
          <w:p>
            <w:pPr>
              <w:pStyle w:val="Normal"/>
              <w:jc w:val="both"/>
              <w:rPr/>
            </w:pPr>
            <w:r>
              <w:rPr/>
              <w:t>4. Architekt</w:t>
            </w:r>
          </w:p>
          <w:p>
            <w:pPr>
              <w:pStyle w:val="Normal"/>
              <w:jc w:val="both"/>
              <w:rPr/>
            </w:pPr>
            <w:r>
              <w:rPr/>
              <w:t>5. Prez. TBS</w:t>
            </w:r>
          </w:p>
          <w:p>
            <w:pPr>
              <w:pStyle w:val="Normal"/>
              <w:jc w:val="both"/>
              <w:rPr/>
            </w:pPr>
            <w:r>
              <w:rPr/>
              <w:t>6. Prez. ZG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7. P. Sosnowski ZGKZM </w:t>
            </w:r>
          </w:p>
          <w:p>
            <w:pPr>
              <w:pStyle w:val="Normal"/>
              <w:jc w:val="both"/>
              <w:rPr/>
            </w:pPr>
            <w:r>
              <w:rPr/>
              <w:t>8. P. Landowski</w:t>
            </w:r>
          </w:p>
          <w:p>
            <w:pPr>
              <w:pStyle w:val="Normal"/>
              <w:jc w:val="both"/>
              <w:rPr/>
            </w:pPr>
            <w:r>
              <w:rPr/>
              <w:t>9. P. Stubna „ Zieleń Miejsk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zytacja „Akcji Lato”. wg. grafiku wyjaz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. grafiku wy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sierpień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Informacje z wizytacji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177" w:hanging="177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Zaopiniowanie materiałów na sesję RM:</w:t>
            </w:r>
          </w:p>
          <w:p>
            <w:pPr>
              <w:pStyle w:val="Normal"/>
              <w:ind w:left="213" w:hanging="213"/>
              <w:rPr/>
            </w:pPr>
            <w:r>
              <w:rPr/>
              <w:t>2. Informacja z wykonania budżetu miasta za I półrocze 2006r. ,</w:t>
            </w:r>
          </w:p>
          <w:p>
            <w:pPr>
              <w:pStyle w:val="Normal"/>
              <w:ind w:left="213" w:hanging="213"/>
              <w:rPr/>
            </w:pPr>
            <w:r>
              <w:rPr/>
              <w:t>3. Wolne wnioski – sprawy  różne komisji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Demb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ezydent ,</w:t>
            </w:r>
          </w:p>
          <w:p>
            <w:pPr>
              <w:pStyle w:val="Normal"/>
              <w:jc w:val="both"/>
              <w:rPr/>
            </w:pPr>
            <w:r>
              <w:rPr/>
              <w:t>2. V-ce pre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karbnik </w:t>
            </w:r>
          </w:p>
          <w:p>
            <w:pPr>
              <w:pStyle w:val="Normal"/>
              <w:jc w:val="both"/>
              <w:rPr/>
            </w:pPr>
            <w:r>
              <w:rPr/>
              <w:t>4. Nacz. Wydz. Spraw Społ. 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wrzesień  2006 rok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gram współpracy w 2007 r. z organizacjami pozarządowymi oraz osobami prawnymi i jednostkami organizacyjnym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177"/>
              <w:rPr/>
            </w:pPr>
            <w:r>
              <w:rPr/>
              <w:t xml:space="preserve">1. Zaopiniowanie materiałów na sesję RM: </w:t>
            </w:r>
          </w:p>
          <w:p>
            <w:pPr>
              <w:pStyle w:val="Normal"/>
              <w:ind w:left="177" w:hanging="177"/>
              <w:rPr/>
            </w:pPr>
            <w:r>
              <w:rPr/>
              <w:t>2. Wolne wnioski – sprawy różne komisji .</w:t>
            </w:r>
          </w:p>
          <w:p>
            <w:pPr>
              <w:pStyle w:val="Normal"/>
              <w:ind w:left="177" w:hanging="17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Dembiń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Szwar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erzydent</w:t>
            </w:r>
          </w:p>
          <w:p>
            <w:pPr>
              <w:pStyle w:val="Normal"/>
              <w:rPr/>
            </w:pPr>
            <w:r>
              <w:rPr/>
              <w:t>2. V-ce prez.</w:t>
            </w:r>
          </w:p>
          <w:p>
            <w:pPr>
              <w:pStyle w:val="Normal"/>
              <w:rPr/>
            </w:pPr>
            <w:r>
              <w:rPr/>
              <w:t>3. Nacz.Wydz.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Spraw Społ. </w:t>
            </w:r>
          </w:p>
          <w:p>
            <w:pPr>
              <w:pStyle w:val="Normal"/>
              <w:rPr/>
            </w:pPr>
            <w:r>
              <w:rPr/>
              <w:t>4. Przedst..Org. Pozarządowych.</w:t>
            </w:r>
          </w:p>
        </w:tc>
      </w:tr>
    </w:tbl>
    <w:p>
      <w:pPr>
        <w:pStyle w:val="Heading4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  <w:r>
        <w:rPr>
          <w:sz w:val="20"/>
        </w:rPr>
        <w:t xml:space="preserve">      Przewodniczący </w:t>
      </w:r>
    </w:p>
    <w:p>
      <w:pPr>
        <w:pStyle w:val="Normal"/>
        <w:tabs>
          <w:tab w:val="clear" w:pos="708"/>
          <w:tab w:val="left" w:pos="8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Komisji Polityki Społecznej </w:t>
      </w:r>
    </w:p>
    <w:p>
      <w:pPr>
        <w:pStyle w:val="Normal"/>
        <w:tabs>
          <w:tab w:val="clear" w:pos="708"/>
          <w:tab w:val="left" w:pos="8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ab/>
        <w:t>Edward Dembiński</w:t>
      </w:r>
    </w:p>
    <w:p>
      <w:pPr>
        <w:pStyle w:val="Normal"/>
        <w:tabs>
          <w:tab w:val="clear" w:pos="708"/>
          <w:tab w:val="left" w:pos="8940" w:leader="none"/>
        </w:tabs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left="8496" w:hanging="0"/>
        <w:rPr/>
      </w:pPr>
      <w:r>
        <w:rPr/>
        <w:t xml:space="preserve">    </w:t>
      </w:r>
      <w:r>
        <w:rPr/>
        <w:t>Zał. Nr 4 do uchwały Nr XL /  359  / 2006</w:t>
      </w:r>
    </w:p>
    <w:p>
      <w:pPr>
        <w:pStyle w:val="Heading4"/>
        <w:ind w:left="7788" w:firstLine="708"/>
        <w:rPr/>
      </w:pPr>
      <w:r>
        <w:rPr/>
        <w:t xml:space="preserve"> </w:t>
      </w:r>
      <w:r>
        <w:rPr>
          <w:b/>
          <w:bCs/>
        </w:rPr>
        <w:t xml:space="preserve">Rady Miejskiej w Tczewie z dnia 26.01.2006r. </w:t>
      </w:r>
    </w:p>
    <w:p>
      <w:pPr>
        <w:pStyle w:val="Heading4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lan pracy Komisji Edukacji, Kultury i Kultury Fizycznej na 2006 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04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40" w:firstLine="708"/>
              <w:rPr/>
            </w:pPr>
            <w:r>
              <w:rPr/>
              <w:t>Termi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ematyka problemow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a i zaopiniowanie materiałów na sesję Rady Miejskiej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twierdzenie proponowanego planu pracy Komisji Edukacji, Kultury i Kultury Fizycznej na 2006 rok.</w:t>
            </w:r>
          </w:p>
          <w:p>
            <w:pPr>
              <w:pStyle w:val="Normal"/>
              <w:rPr/>
            </w:pPr>
            <w:r>
              <w:rPr/>
              <w:t xml:space="preserve">3.  Działalność organizacji pozarządowych w sferze kultury - plany na rok 2006. </w:t>
            </w:r>
          </w:p>
          <w:p>
            <w:pPr>
              <w:pStyle w:val="Normal"/>
              <w:rPr/>
            </w:pPr>
            <w:r>
              <w:rPr/>
              <w:t xml:space="preserve">4. 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naliza i zaopiniowanie materiałów na sesję Rady Miejskiej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an i perspektywy rozwojowe kultury w mieści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formacja o działalności Muzeum Wisły i osiedlowych domów kultury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naliza i zaopiniowanie materiałów na sesję Rady Miejskiej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zygotowanie wniosków do korekty budżetu miasta na 2006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ealizacja zadań edukacji ekologicznej za 2005 rok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mówienie Nieobozowej Akcji Zima 200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naliza i zaopiniowanie materiałów przygotowanych na sesję Rady Miejskiej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opiniowanie sprawozdania z wykonania budżetu miasta za 2005 rok i sprawozdania z działalności Prezydent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tan i perspektywy rozwojowe sportu w mieście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Wykorzystanie środków finansowych przeznaczonych na doskonalenie zawodowe nauczycieli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aliza i zaopiniowanie materiałów przygotowanych na sesję Rady Miejskiej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formacja z działalności placówek oświatowych ( przedszkoli, szkół podstawowych, gimnazjów oraz CED). Przygotowanie do roku szkolnego 2006/2007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ziałalność Ośrodka Doskonalenia Zawodowego Nauczycieli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prawy własne Komisji i wolne wnioski.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naliza i zaopiniowanie materiałów na sesję Rady Miejskiej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łożenia do Nieobozowej Akcji Lato 200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zygotowanie wniosków do korekty budżetu na 2006 rok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alizacja zajęć terapii pedagogicznej w placówkach oświatow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izytowanie placówek organizujących zajęcia dla dzieci i młodzieży w ramach „ Nieobozowej Akcji Lato 2006”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naliza i zaopiniowanie materiałów przygotowanych na sesję Rady Miejskiej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ziałalność Młodzieżowej Rady Miasta za rok szkolny 2005/2006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poznanie się z zakresem tematycznym imprezy kulturalnej „ZDARZENIA 2006”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iza i zaopiniowanie materiałów przygotowanych na sesję Rady Miejskiej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cena przebiegu „Nieobozowej Akcji Lato 2006”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zygotowanie wniosków do korekty budżetu na 2006 rok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pozycje do budżetu na 2007 rok w zakresie: oświaty, kultury i sport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prawy własne Komisji i wolne wniosk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aliza i zaopiniowanie materiałów przygotowanych na sesję Rady Miejskiej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sumowanie czteroletniej działalności Komisji Edukacji, Kultury i Kultury Fizyczne( 2002-2006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prawy własne Komisji i wolne wniosk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Przewodniczący Komisji Edukacji,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Kultury i Kultury Fizycz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 xml:space="preserve">Kazimierz Ickiewicz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355" w:hanging="355"/>
      <w:jc w:val="both"/>
    </w:pPr>
    <w:rPr>
      <w:szCs w:val="20"/>
    </w:rPr>
  </w:style>
  <w:style w:type="paragraph" w:styleId="TextBodyIndent">
    <w:name w:val="Body Text Indent"/>
    <w:basedOn w:val="Normal"/>
    <w:pPr>
      <w:ind w:left="177" w:hanging="17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177" w:hanging="17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Urząd Miasta Tczew</dc:creator>
  <dc:description/>
  <dc:language>en-US</dc:language>
  <cp:lastModifiedBy>Przylucka</cp:lastModifiedBy>
  <dcterms:modified xsi:type="dcterms:W3CDTF">2006-02-01T11:11:00Z</dcterms:modified>
  <cp:revision>9</cp:revision>
  <dc:subject/>
  <dc:title>                              </dc:title>
</cp:coreProperties>
</file>