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.10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bezpieczenia świadczeń zdrowotnych na rok 200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i Rady Miejskiej w Tczewie wyrażają zaniepokojenie brakiem przejrzystego                           i dostatecznego finansowania placówek służby zdrowia w 2004r. przez Narodowy Fundusz Zdrowia.</w:t>
      </w:r>
    </w:p>
    <w:p>
      <w:pPr>
        <w:pStyle w:val="Normal"/>
        <w:jc w:val="both"/>
        <w:rPr/>
      </w:pPr>
      <w:r>
        <w:rPr/>
        <w:t xml:space="preserve">Zaniepokojenie budzi przedstawiony sposób kontraktowania świadczeń , który nie zapewnia,  a wręcz zagraża poczuciu bezpieczeństwa zdrowotnego mieszkańcom naszego miasta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Żądamy podjęcia przez NFZ merytorycznych negocjacji ze świadczeniodawcami                     i przedstawicielami związków pracodawców w celu wypracowania modelu świadczeń zdrowotnych na poziomie nie gorszym , niż w roku bieżącym.</w:t>
      </w:r>
    </w:p>
    <w:p>
      <w:pPr>
        <w:pStyle w:val="Normal"/>
        <w:ind w:firstLine="708"/>
        <w:jc w:val="both"/>
        <w:rPr/>
      </w:pPr>
      <w:r>
        <w:rPr/>
        <w:t>Jednocześnie wyrażamy poparcie dla wszystkich form protestu organizatorów , które służyć mają zapewnieniu bezpieczeństwa zdrowotnego naszemu społeczeńst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drawing>
          <wp:inline distT="0" distB="0" distL="0" distR="0">
            <wp:extent cx="131826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06:00Z</dcterms:created>
  <dc:creator>Przylucka</dc:creator>
  <dc:description/>
  <dc:language>en-US</dc:language>
  <cp:lastModifiedBy>Przylucka</cp:lastModifiedBy>
  <dcterms:modified xsi:type="dcterms:W3CDTF">2004-03-19T06:58:00Z</dcterms:modified>
  <cp:revision>2</cp:revision>
  <dc:subject/>
  <dc:title>STANOWISKO</dc:title>
</cp:coreProperties>
</file>