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X/45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cz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współdziałania z innymi Gminami celem realizacji przedsięwzięcia zakładającego budowę ścieżki rowerowej z Tczewa do Gnie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2 ustawy z dnia 8 marca 1990 r. o samorządzie gminnym (tj. Dz. U. z 2001r. Nr 142 poz. 1591, z późniejszymi zmianami) po zasięgnięciu opinii Komisji Polityki Gospodarczej i Komisji Finansowo-Budżetowej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e się Prezydenta Miasta do podjęcia współpracy i podpisania stosownych porozumień z gminami Tczew, Subkowy, Pelplin, Morzeszczyn i Gniew w celu realizacji projektu zakładającego budowę kociewskiej ścieżki rowerowej z Tczewa do Gniewa w ramach Regionalnego Programu Operacyjnego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144145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Mając na uwadze zadania własne Gminy, do których należy zaspokajanie zbiorowych potrzeb wspólnoty, między innymi sprawy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turystyki i rekreacji,</w:t>
      </w:r>
    </w:p>
    <w:p>
      <w:pPr>
        <w:pStyle w:val="Normal"/>
        <w:spacing w:lineRule="auto" w:line="360"/>
        <w:jc w:val="both"/>
        <w:rPr/>
      </w:pPr>
      <w:r>
        <w:rPr/>
        <w:t xml:space="preserve">w listopadzie 2005 roku gminy powiatu tczewskiego wyraziły gotowość podjęcia współpracy w zakresie realizacji rozwoju turystyki kwalifikowanej. Gotowość ta wyrażona została wspólnym opracowaniem koncepcji przebiegu turystycznego szlaku rowerowego Tczew-Gniew. Działania w ramach współpracy zakładają przygotowanie partnerskiego projektu budowy ścieżki rowerowej wzdłuż niniejszego szlaku, który to projekt będzie przedmiotem aplikacji o dofinansowanie z funduszy Unii Europejskiej. 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oraz zapis art. 18 ust. 2 pkt 12 ustawy o samorządzie gminnym, który daje Radzie Miejskiej możliwość wyrażania woli w sprawie współdziałania z innymi gminami, uznaje się za zasadne podjęcie niniejszej uchwały, która to ostatecznie zatwierdzi współpracę między Gminą Miejską Tczew, a Gminami będącymi partnerem przedmiotowego projektu.</w:t>
      </w:r>
    </w:p>
    <w:p>
      <w:pPr>
        <w:pStyle w:val="Normal"/>
        <w:spacing w:lineRule="auto" w:line="360"/>
        <w:jc w:val="both"/>
        <w:rPr/>
      </w:pPr>
      <w:r>
        <w:rPr/>
        <w:tab/>
        <w:t>Podjęcie uchwały nie powoduje bezpośrednich skutków finans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acowała Joanna Ćwikl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195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7:00Z</dcterms:created>
  <dc:creator>UM Tczew</dc:creator>
  <dc:description/>
  <cp:keywords/>
  <dc:language>en-US</dc:language>
  <cp:lastModifiedBy>Twoja nazwa użytkownika</cp:lastModifiedBy>
  <cp:lastPrinted>2006-10-30T14:10:00Z</cp:lastPrinted>
  <dcterms:modified xsi:type="dcterms:W3CDTF">2006-11-03T13:53:00Z</dcterms:modified>
  <cp:revision>23</cp:revision>
  <dc:subject/>
  <dc:title>Uchwała Nr………</dc:title>
</cp:coreProperties>
</file>