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VIII/439/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ady Miejskiej w Tczewi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z dnia 28 września 2006 roku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zmieniająca uchwałę w spraw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ustalenia stawki jednostkowej dotacji przedmiotowej na rok 2006 dla Zakładu Gospodarki Komunalnym Zasobem Mieszkaniowym w Tczewie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podstawie art. 18 ust 2  pkt 15 ustawy z dnia 8 marca 1990 roku o samorządzie gminnym (tj.  Dz. U. z 2001r. Nr 142  poz. 1591, zm. z 2002r. Nr 23 poz. 220, Nr 62  poz. 558, Nr 113 poz. 984, Nr 214 poz. 1806, z 2003r. Nr 80 poz. 717, Nr 162  poz. 1568 ; z 2004r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Nr 1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z. 1055; Nr 116 poz. 1203; nr 167 poz.1759 i z 2005r. Nr 172 poz. 1441, Nr 175 poz.1457 z 2006r. Nr 17, poz. 128) oraz art. 174 ust. 1 i 4 ustawy z dnia 30 czerwca 2005r. o finansach publicznych (Dz. U.  Nr 249 poz. 2104; zm. z 2006r. Nr 45, poz. 319; Nr 104, poz. 708),  po zasięgnięciu opinii Komisji Finansowo-Budżetowej i Komisji Polityki Gospodarczej Rada Miejska w Tczewie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W uchwale Nr XLI/366/2006 Rady Miejskiej w Tczewie z dnia 23 lutego 2006r. w sprawie  ustalenia stawki jednostkowej dotacji przedmiotowej na rok 2006 dla Zakładu Gospodarki Komunalnym Zasobem Mieszkaniowym w Tczewie, zmienionej uchwałą XLV/405/2006 Rady Miejskiej w Tczewie z dnia 25 maja 2006r. wprowadza się następujące zmiany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liczbę  „</w:t>
      </w:r>
      <w:r>
        <w:rPr>
          <w:rFonts w:cs="Arial" w:ascii="Arial" w:hAnsi="Arial"/>
          <w:b/>
        </w:rPr>
        <w:t>2,36</w:t>
      </w:r>
      <w:r>
        <w:rPr>
          <w:rFonts w:cs="Times New Roman" w:ascii="Times New Roman" w:hAnsi="Times New Roman"/>
        </w:rPr>
        <w:t>”zastępuje się liczbą „</w:t>
      </w:r>
      <w:r>
        <w:rPr>
          <w:rFonts w:cs="Arial" w:ascii="Arial" w:hAnsi="Arial"/>
          <w:b/>
        </w:rPr>
        <w:t>2,42”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Uchwała wchodzi w życie z dniem podjęcia, z mocą obowiązującą </w:t>
      </w:r>
      <w:r>
        <w:rPr>
          <w:rFonts w:cs="Times New Roman" w:ascii="Times New Roman" w:hAnsi="Times New Roman"/>
          <w:color w:val="000000"/>
        </w:rPr>
        <w:t>od 1 stycznia 2006r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48" w:hanging="0"/>
        <w:jc w:val="center"/>
        <w:rPr/>
      </w:pPr>
      <w:r>
        <w:rPr/>
        <w:drawing>
          <wp:inline distT="0" distB="0" distL="0" distR="0">
            <wp:extent cx="15494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ustawy o finansach publicznych istnieje konieczność ustalenia stawki jednostkowej dotacji przedmiotowej dla zakładu budżetowego. Ponadto wpływy z czynszów nie mogą być dochodami Zakładu Gospodarki Komunalnym Zasobem Mieszkaniowym w Tczewie, są to dochody budżetu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większenie stawki jednostkowej dotacji przedmiotowej na rok 2006 ze stawki 2,36 zł na 2,42 zł na 1m</w:t>
      </w:r>
      <w:r>
        <w:rPr>
          <w:vertAlign w:val="superscript"/>
        </w:rPr>
        <w:t xml:space="preserve">2 </w:t>
      </w:r>
      <w:r>
        <w:rPr/>
        <w:t xml:space="preserve">administrowanej powierzchni z przeznaczeniem na administrowanie lokalami gminnymi w budynkach ze 100 % udziałem Skarbu Gminy oraz w budynkach Wspólnot Mieszkaniowych dotyczy poz. 5 tj. remontów  lokali i budynków mieszkalnych administrowanych przez ZGKZM w Tcze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kalkulację wyliczoną i sporządzoną  przez Dyrektora Zakładu Gospodarki Komunalnym Zasobem Mieszkaniowym w Tczewie na stawkę jednostkową  w wysokości 2,42 zł na 1 m </w:t>
      </w:r>
      <w:r>
        <w:rPr>
          <w:vertAlign w:val="superscript"/>
        </w:rPr>
        <w:t>2</w:t>
      </w:r>
      <w:r>
        <w:rPr/>
        <w:t xml:space="preserve"> składają się niżej wyszczególnione kosz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łac z pochodnymi i odpis na ZFŚS w wysokości 0,46 zł na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wynagrodzenie roczne w wysokości 0,03 zł na 1 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osobowy fundusz płac w wysokości 0,02 zł na 1 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iały i wyposażenie w wysokości 0,07 zł na 1 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monty w wysokości 1,37 zł na 1 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ątanie działek siedliskowych i nie siedliskowych w wysokości 0,25 zł na 1 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ługi kominiarskie w wysokości 0,04 zł na 1 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tek od towarów i usług stanowiący koszt zakładu w wysokości 0,03 zł na 1 m</w:t>
      </w:r>
      <w:r>
        <w:rPr>
          <w:vertAlign w:val="superscript"/>
        </w:rPr>
        <w:t xml:space="preserve">2 </w:t>
      </w:r>
      <w:r>
        <w:rPr/>
        <w:t>powierzchni.</w:t>
      </w:r>
    </w:p>
    <w:p>
      <w:pPr>
        <w:pStyle w:val="Normal"/>
        <w:spacing w:lineRule="auto" w:line="360"/>
        <w:jc w:val="both"/>
        <w:rPr/>
      </w:pPr>
      <w:r>
        <w:rPr/>
        <w:t>Pozostałe koszty związane z działalnością zakładu kształtują się na poziomie 0,15 zł na 1 m</w:t>
      </w:r>
      <w:r>
        <w:rPr>
          <w:vertAlign w:val="superscript"/>
        </w:rPr>
        <w:t xml:space="preserve">2 </w:t>
      </w:r>
      <w:r>
        <w:rPr/>
        <w:t>powierzchni administrowanej, m.in. na utrzymanie siedziby, telefony, opłaty sądowe, ubezpieczenie majątku Zakładu i administrowanych budynków, podróże służbowe, szkolenia, it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oby lokalowe administrowane przez ZGKZM w Tczewie wymagają dużych remontów. Zwiększenie przyznanej dotacji jest szczególnie uzasadnione potrzebami usuwania awarii, których częstotliwość występowania jest znaczna z uwagi na stan techniczny budynków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4556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3:00Z</dcterms:created>
  <dc:creator>Danuta Gorlikowska</dc:creator>
  <dc:description/>
  <cp:keywords/>
  <dc:language>en-US</dc:language>
  <cp:lastModifiedBy>Twoja nazwa użytkownika</cp:lastModifiedBy>
  <cp:lastPrinted>2006-09-29T08:18:00Z</cp:lastPrinted>
  <dcterms:modified xsi:type="dcterms:W3CDTF">2006-10-06T12:41:00Z</dcterms:modified>
  <cp:revision>7</cp:revision>
  <dc:subject/>
  <dc:title>  Projekt Prezydenta Miasta z dnia ………… 2006r</dc:title>
</cp:coreProperties>
</file>