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I/438/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wyrażenia zgody na zaciągnięcie zobowiązań finansowych na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ostawę gazu dla potrzeb Urzędu Miejskiego w T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0 ustawy z dnia 8 marca 1990r.  o samorządzie gminnym</w:t>
      </w:r>
    </w:p>
    <w:p>
      <w:pPr>
        <w:pStyle w:val="Normal"/>
        <w:jc w:val="both"/>
        <w:rPr/>
      </w:pPr>
      <w:r>
        <w:rPr/>
        <w:t xml:space="preserve">(tekst jedn. Dz. U. z 2001 r. nr 142, poz. 1591 zm. 2002r. nr 23 poz. 220, Nr 68 poz. 558, zm. Nr 113 poz. 984, zm. z 2003r. nr 214 poz.1806, nr 80 poz. 717, zm. nr 162 poz.1568, zm. z 2004r. Dz. .U. 153 poz. 1271,Dz. U. nr 116 poz.1203, Dz. .U. 214 poz. 1806, z 2005 r.       Dz.. U. 172 poz. 1441, z 2006 Dz. U. nr 17 poz.128), oraz w związku z art.179 i art. 184 ust. 1 pkt 10 lit. b ustawy z dnia 30 czerwca 2005 r. o finansach publicznych ( Dz. U. nr 249, poz. 2104 zm. z 2006r. Dz. U. nr 45 poz.319), po zasięgnięciu opinii Komisji Finansowo-Budżetowej i Komisji  Polityki Gospodarczej, Rada Miejska w Tcze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raża zgodę na zaciągniecie zobowiązań w wysokości </w:t>
      </w:r>
      <w:r>
        <w:rPr>
          <w:b/>
        </w:rPr>
        <w:t>294 000</w:t>
      </w:r>
      <w:r>
        <w:rPr/>
        <w:t xml:space="preserve"> </w:t>
      </w:r>
      <w:r>
        <w:rPr>
          <w:b/>
        </w:rPr>
        <w:t>zł</w:t>
      </w:r>
      <w:r>
        <w:rPr/>
        <w:t>. na dostawę gazu dla potrzeb Urzędu Miejskiego w Tcz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owiązania określone w § 1 będą finansowane z budżetu miasta w latach 2007 – 2009.</w:t>
      </w:r>
    </w:p>
    <w:p>
      <w:pPr>
        <w:pStyle w:val="Normal"/>
        <w:numPr>
          <w:ilvl w:val="0"/>
          <w:numId w:val="1"/>
        </w:numPr>
        <w:rPr/>
      </w:pPr>
      <w:r>
        <w:rPr/>
        <w:t>Prezydent Miasta ujmie w projekcie budżetu miasta wydatki na ten cel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w roku 2007 w wysokości   </w:t>
      </w:r>
      <w:r>
        <w:rPr>
          <w:b/>
        </w:rPr>
        <w:t>94 000 zł.</w:t>
      </w:r>
    </w:p>
    <w:p>
      <w:pPr>
        <w:pStyle w:val="Normal"/>
        <w:ind w:left="720" w:hanging="0"/>
        <w:rPr/>
      </w:pPr>
      <w:r>
        <w:rPr/>
        <w:t xml:space="preserve">w roku 2008 w wysokości   </w:t>
      </w:r>
      <w:r>
        <w:rPr>
          <w:b/>
        </w:rPr>
        <w:t>98 000 zł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w roku 2009 w wysokości </w:t>
      </w:r>
      <w:r>
        <w:rPr>
          <w:b/>
        </w:rPr>
        <w:t>102 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5589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/>
      </w:pPr>
      <w:r>
        <w:rPr/>
        <w:t>Urząd Miejski w Tczewie posiada własną kotłownię gazową, przy pomocy której ogrzewane są trzy budynki administracyjno – biurowe.</w:t>
      </w:r>
    </w:p>
    <w:p>
      <w:pPr>
        <w:pStyle w:val="Normal"/>
        <w:rPr/>
      </w:pPr>
      <w:r>
        <w:rPr/>
        <w:t xml:space="preserve">W związku z koniecznością ogrzewania budynków w okresach jesienno – zimowych zachodzi konieczność zawarcia nowej umowy na dostawę gazu dla potrzeb Urzędu. </w:t>
      </w:r>
    </w:p>
    <w:p>
      <w:pPr>
        <w:pStyle w:val="Normal"/>
        <w:rPr/>
      </w:pPr>
      <w:r>
        <w:rPr/>
        <w:t>Dostawa gazu może nastąpić tylko po zawarciu umowy na podstawie art. 67 ust. 1 pkt.1 ustawy Prawo zamówień publicznych. Zgodnie z dyspozycją art. 143 ust. 1 pkt. 3 p.z.p. umowę taką można zawrzeć na czas nieoznaczony, tylko w sytuacji, gdy gmina posiada zabezpieczone środki na ten cel. Zabezpieczenie finansowe w planach finansowych gminy przeznaczone na opłaty za dostarczony gaz gwarantuje realizację ogrzewania budynków Urzędu w przyszłych okresach grzewczych obejmujące lata 2007 – 2009. Przewidywane na ten cel koszty zostały obliczone na podstawie aktualnych kosztów dostawy i zużycia gazu  przez Urz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374775" cy="76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1:00Z</dcterms:created>
  <dc:creator>Twoja nazwa użytkownika</dc:creator>
  <dc:description/>
  <cp:keywords/>
  <dc:language>en-US</dc:language>
  <cp:lastModifiedBy>Twoja nazwa użytkownika</cp:lastModifiedBy>
  <cp:lastPrinted>2006-10-02T11:42:00Z</cp:lastPrinted>
  <dcterms:modified xsi:type="dcterms:W3CDTF">2006-10-06T12:42:00Z</dcterms:modified>
  <cp:revision>5</cp:revision>
  <dc:subject/>
  <dc:title>Uchwała Nr XLVIII/438//2006</dc:title>
</cp:coreProperties>
</file>