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Uchwała Nr  XLVIII/44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jc w:val="center"/>
        <w:rPr/>
      </w:pPr>
      <w:r>
        <w:rPr>
          <w:b/>
        </w:rPr>
        <w:t>z dnia 28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w sprawie zwolnienia z podatku od nieruchomości budowli, budynków lub ich części oraz gruntów w związku z nową inwestycją lub utworzeniem nowych miejsc pracy związanych          z nową inwestycją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80"/>
        <w:ind w:right="284" w:hanging="0"/>
        <w:jc w:val="both"/>
        <w:rPr/>
      </w:pPr>
      <w:r>
        <w:rPr/>
        <w:tab/>
        <w:tab/>
        <w:t xml:space="preserve">Na podstawie art. 18 ust. 2 pkt 8, art. 40 ust. 1 i art. 41 ust. 1 ustawy z dnia            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; Nr 175, poz. 1457 oraz z 2006r. Nr 17, poz. 128</w:t>
      </w:r>
      <w:r>
        <w:rPr/>
        <w:t>) oraz art. 7 ust. 3 ustawy z dnia 12 stycznia 1991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 w Dz. U. z 2006r. Nr 121, poz. 844) – Rada Miejska w Tczewie, po zasięgnięciu opinii Komisji Polityki Gospodarczej i Komisji Finansowo – Budżetowej </w:t>
      </w:r>
    </w:p>
    <w:p>
      <w:pPr>
        <w:pStyle w:val="Normal"/>
        <w:spacing w:lineRule="exact" w:line="320"/>
        <w:ind w:right="284" w:hanging="0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spacing w:lineRule="atLeast" w:line="384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57" w:right="284" w:hanging="357"/>
        <w:jc w:val="both"/>
        <w:rPr/>
      </w:pPr>
      <w:r>
        <w:rPr/>
        <w:t>Zwalnia się od podatku od nieruchomości nowo wybudowane, nowo nabyte budowle, budynki lub ich części oraz związane z nimi grunty zajęte na prowadzenie działalności gospodarczej przez przedsiębiorców, którzy po wejściu w życie niniejszej uchwały utworzą na terenie miasta Tczewa nową inwestycję lub co najmniej 5 nowych, pełnoetatowych miejsc pracy w działalności:</w:t>
      </w:r>
    </w:p>
    <w:p>
      <w:pPr>
        <w:pStyle w:val="Normal"/>
        <w:numPr>
          <w:ilvl w:val="1"/>
          <w:numId w:val="3"/>
        </w:numPr>
        <w:spacing w:lineRule="atLeast" w:line="320"/>
        <w:ind w:left="1440" w:right="284" w:hanging="360"/>
        <w:jc w:val="both"/>
        <w:rPr/>
      </w:pPr>
      <w:r>
        <w:rPr/>
        <w:t>wytwórczej,</w:t>
      </w:r>
    </w:p>
    <w:p>
      <w:pPr>
        <w:pStyle w:val="Normal"/>
        <w:numPr>
          <w:ilvl w:val="1"/>
          <w:numId w:val="3"/>
        </w:numPr>
        <w:spacing w:lineRule="atLeast" w:line="320"/>
        <w:ind w:left="1440" w:right="284" w:hanging="360"/>
        <w:jc w:val="both"/>
        <w:rPr/>
      </w:pPr>
      <w:r>
        <w:rPr/>
        <w:t>usługowej, za wyjątkiem działalności handl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57" w:right="284" w:hanging="357"/>
        <w:jc w:val="both"/>
        <w:rPr/>
      </w:pPr>
      <w:r>
        <w:rPr/>
        <w:t>Zwolnienie przewidziane w ust. 1 ma zastosowanie do nieruchomości zajętych wyłącznie na prowadzenie działalności wytwórczej lub usługowej przez podatników podatku od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57" w:right="284" w:hanging="357"/>
        <w:jc w:val="both"/>
        <w:rPr/>
      </w:pPr>
      <w:r>
        <w:rPr/>
        <w:t>Użyte w uchwale pojęcia „działalność wytwórcza, usługowa” oznaczają działalność wytwórczą, usługową w rozumieniu ustawy z dnia 2 lipca 2004r. o swobodzie działalności gospodarczej (dz. U. Nr 173, poz. 1807 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/>
        <w:ind w:left="357" w:right="284" w:hanging="357"/>
        <w:jc w:val="both"/>
        <w:rPr/>
      </w:pPr>
      <w:r>
        <w:rPr/>
        <w:t>Użyte w uchwale pojęcia: „nowej inwestycji”, „przedsiębiorcy” oraz „nowe miejsca pracy” oznaczają nową inwestycję, mikroprzedsiębiorcę, małego i średniego przedsiębiorcę oraz tworzenie nowych miejsc pracy, o których mowa w Rozporządzeniu Rady Ministrów z dnia 4 sierpnia 2006r. w sprawie udzielania przez gminy pomocy regionalnej na wspieranie nowych inwestycji lub tworzenie nowych miejsc pracy związanych z nową inwestycją (Dz, U. Nr 142, poz. 1017).</w:t>
      </w:r>
    </w:p>
    <w:p>
      <w:pPr>
        <w:pStyle w:val="Normal"/>
        <w:spacing w:lineRule="atLeast" w:line="320"/>
        <w:ind w:right="284" w:hanging="0"/>
        <w:jc w:val="both"/>
        <w:rPr/>
      </w:pPr>
      <w:r>
        <w:rPr/>
      </w:r>
    </w:p>
    <w:p>
      <w:pPr>
        <w:pStyle w:val="Normal"/>
        <w:spacing w:lineRule="atLeast" w:line="320"/>
        <w:ind w:right="284" w:hanging="0"/>
        <w:jc w:val="center"/>
        <w:rPr/>
      </w:pPr>
      <w:r>
        <w:rPr/>
        <w:t>§ 2</w:t>
      </w:r>
    </w:p>
    <w:p>
      <w:pPr>
        <w:pStyle w:val="Normal"/>
        <w:spacing w:lineRule="atLeast" w:line="320"/>
        <w:ind w:right="284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ind w:left="360" w:right="284" w:hanging="360"/>
        <w:jc w:val="both"/>
        <w:rPr/>
      </w:pPr>
      <w:r>
        <w:rPr/>
        <w:t>Zwolnienie, o którym mowa w § 1 przysługuje na ok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tLeast" w:line="320"/>
        <w:ind w:left="1080" w:right="284" w:hanging="360"/>
        <w:jc w:val="both"/>
        <w:rPr/>
      </w:pPr>
      <w:r>
        <w:rPr/>
        <w:t>3 lat jeżeli w wyniku inwestycji utworzono co najmniej 5 nowych, pełnoetatowych miejsc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tLeast" w:line="320"/>
        <w:ind w:left="1080" w:right="284" w:hanging="360"/>
        <w:jc w:val="both"/>
        <w:rPr/>
      </w:pPr>
      <w:r>
        <w:rPr/>
        <w:t>5 lat jeżeli w wyniku inwestycji utworzono co najmniej 20 nowych, pełnoetatowych  miejsc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tLeast" w:line="320"/>
        <w:ind w:left="1080" w:right="284" w:hanging="360"/>
        <w:jc w:val="both"/>
        <w:rPr/>
      </w:pPr>
      <w:r>
        <w:rPr/>
        <w:t>7 lat jeżeli w wyniku inwestycji utworzono co najmniej 50 nowych, pełnoetatowych miejsc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ind w:left="357" w:right="284" w:hanging="357"/>
        <w:jc w:val="both"/>
        <w:rPr/>
      </w:pPr>
      <w:r>
        <w:rPr/>
        <w:t>Zwolnienie, o którym mowa w § 1 ust. 1 nie dotyczy budowli, budynków lub ich części, które stanowiły podstawę opodatkowania podatkiem od nieruchomości przed wejściem w życie niniejszej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ind w:left="357" w:right="284" w:hanging="357"/>
        <w:jc w:val="both"/>
        <w:rPr/>
      </w:pPr>
      <w:r>
        <w:rPr/>
        <w:t>W przypadku rozbudowy budowli, budynków lub ich części zwolnienie obejmuje tylko część rozbudowaną.</w:t>
      </w:r>
    </w:p>
    <w:p>
      <w:pPr>
        <w:pStyle w:val="Normal"/>
        <w:spacing w:lineRule="atLeast" w:line="320"/>
        <w:ind w:right="284" w:hanging="0"/>
        <w:jc w:val="both"/>
        <w:rPr/>
      </w:pPr>
      <w:r>
        <w:rPr/>
      </w:r>
    </w:p>
    <w:p>
      <w:pPr>
        <w:pStyle w:val="Normal"/>
        <w:spacing w:lineRule="atLeast" w:line="384"/>
        <w:jc w:val="center"/>
        <w:rPr/>
      </w:pPr>
      <w:r>
        <w:rPr/>
        <w:t>§ 3</w:t>
      </w:r>
    </w:p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Warunkiem skorzystania ze zwolnienia, o którym mowa w § 1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tLeast" w:line="300"/>
        <w:ind w:left="900" w:hanging="357"/>
        <w:jc w:val="both"/>
        <w:rPr/>
      </w:pPr>
      <w:r>
        <w:rPr/>
        <w:t>dokonanie przez przedsiębiorcę, przed rozpoczęciem realizacji inwestycji, nie później niż do 31 grudnia 2006r., pisemnego zgłoszenia Prezydentowi Miasta Tczewa na formularzu stanowiącym załącznik Nr 1 do niniejszej uchwały, o zamiarze korzystania ze zwolnienia i zobowiązania do pokrycia co najmniej 25% kosztów inwestycji ze środków włas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tLeast" w:line="300"/>
        <w:ind w:left="900" w:hanging="357"/>
        <w:jc w:val="both"/>
        <w:rPr/>
      </w:pPr>
      <w:r>
        <w:rPr/>
        <w:t>przedłożenia przez przedsiębiorcę w terminie do 15 stycznia każdego roku podatkowego a po raz pierwszy w terminie 1 m-ca od dnia nabycia lub oddania nowej inwestycji do użytku, dokumentów potwierdzających spełnienie warunków uprawniających do objęcia zwolnieniem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stanu zatrudnienia na dzień objęcia pomocą, w tym utworzonych nowych miejsc prac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średniego stanu zatrudnienia z ostatnich pełnych 12 miesięcy poprzedzających miesiąc, w którym rozpoczęto realizację inwesty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wielkości poniesionych nakładów inwestycyjnych ogółem: tj. cenę nabycia gruntów lub prawa ich wieczystego użytkowania, cenę nabycia lub koszt wytworzenia budynków, budowli, wyposażenia, wartości niematerialnych i prawnych, itp.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udokumentowanie poniesionych co najmniej 25% kosztów inwestycji ze środków własn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wielkości poniesionych kosztów pracy nowo zatrudnionych pracownik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zawiadomienia o zakończeniu bud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tLeast" w:line="300"/>
        <w:ind w:left="900" w:hanging="357"/>
        <w:jc w:val="both"/>
        <w:rPr/>
      </w:pPr>
      <w:r>
        <w:rPr/>
        <w:t>zakończenie realizacji inwestycji i utworzenie nowych miejsc pracy związanych z tą inwestycją w terminie do 31 grudnia 2008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tLeast" w:line="300"/>
        <w:ind w:left="900" w:hanging="357"/>
        <w:jc w:val="both"/>
        <w:rPr/>
      </w:pPr>
      <w:r>
        <w:rPr/>
        <w:t>utrzymania inwestycji lub nowo utworzonych miejsc pracy co najmniej przez okres 5 lat odpowiednio od dnia ukończenia inwestycji lub od dnia utworzenia nowych miejsc pracy.</w:t>
      </w:r>
    </w:p>
    <w:p>
      <w:pPr>
        <w:pStyle w:val="Normal"/>
        <w:spacing w:lineRule="atLeast" w:line="384"/>
        <w:jc w:val="center"/>
        <w:rPr/>
      </w:pPr>
      <w:r>
        <w:rPr/>
        <w:t>§ 4</w:t>
      </w:r>
    </w:p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 przypadku utraty warunków uprawniających do zwolnienia, przedsiębiorca jest zobowiązany powiadomić pisemnie Prezydenta Miasta Tczewa w terminie 14 dni od dnia wystąpienia okoliczności powodujących utratę prawa do zwol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Przedsiębiorca, o którym mowa w ust. 1 traci prawo do zwolnienia od pierwszego dnia miesiąca, następującego po miesiącu, w którym wystąpiły okoliczności powodujące utratę prawa do zwol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siębiorca, który nie dopełnił obowiązku określonego w ust. 1 traci prawo do zwolnienia od początku roku podatkowego, w którym wystąpiły okoliczności powodujące utratę tego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siębiorca, który wprowadził w błąd Prezydenta Miasta Tczewa, co do spełnienia warunków uprawniających do uzyskania zwolnienia, traci prawo do zwolnienia za cały okres przez jaki korzystał ze zwol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siębiorcy, o których mowa w ust. 3 i 4 są zobowiązani do zapłaty należnego podatku wraz z odsetkami liczonymi jak dla zaległ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udzielona na podstawie niniejszej uchwały jest pomocą regionalną na wspieranie nowych inwestycji lub tworzenie nowych miejsc pracy związanych z nową inwestycją zgodnie z warunkami określonymi w Rozporządzeniu Rady Ministrów z dnia 4 sierpnia 2006r. w sprawie udzielania przez gminy pomocy regionalnej na wspieranie nowych inwestycji lub tworzenie nowych miejsc pracy związanych z nową inwestycją (Dz. U. Nr 142, poz. 10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 Tcze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a obowiązuje do dnia 31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4"/>
        <w:ind w:left="5664" w:firstLine="708"/>
        <w:rPr>
          <w:iCs/>
        </w:rPr>
      </w:pPr>
      <w:r>
        <w:rPr>
          <w:iCs/>
        </w:rPr>
        <w:drawing>
          <wp:inline distT="0" distB="0" distL="0" distR="0">
            <wp:extent cx="144462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84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Uzasadnienie</w:t>
      </w:r>
    </w:p>
    <w:p>
      <w:pPr>
        <w:pStyle w:val="Normal"/>
        <w:spacing w:lineRule="atLeast" w:line="38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iCs/>
        </w:rPr>
        <w:t>W dniu 24 sierpnia br. weszło w życie rozporządzenie Rady Ministrów z dnia 4 sierpnia 2006r. w sprawie udzielenia przez gminy pomocy regionalnej na wspieranie nowych inwestycji lub tworzenie nowych miejsc pracy związanych z nową inwestycją (Dz. U. Nr 142, poz. 1017). Opracowane przez Ministerstwo Finansów, przy współpracy z Urzędem Ochrony Konkurencji i Konsumentów, zostało w dniu 11 maja br. zatwierdzone przez Komisję Europejską, jako program pomocowy zgodny z prawem wspólnotowym. Program ten umożliwia gminom udzielanie pomocy regionalnej w formie zwolnień z podatku od nieruchomości, na podstawie uchwał podejmowanych w oparciu o art. 7 ust. 3 ustawy z dnia 12 stycznia 1991r. o podatkach i opłatach lokalnych (Dz. U. z 2006r. Nr 121, poz. 844) bez konieczności ich opiniowania przez Prezesa UOKiK oraz notyfikacji do Komisji Europejskiej.</w:t>
      </w:r>
    </w:p>
    <w:p>
      <w:pPr>
        <w:pStyle w:val="Normal"/>
        <w:spacing w:lineRule="atLeast" w:line="320"/>
        <w:ind w:firstLine="708"/>
        <w:jc w:val="both"/>
        <w:rPr>
          <w:iCs/>
        </w:rPr>
      </w:pPr>
      <w:r>
        <w:rPr>
          <w:iCs/>
        </w:rPr>
        <w:t>Przygotowany projekt uchwały wprowadzający zwolnienia od podatku od nieruchomości nowo wybudowanych, nowo nabytych budynków, budowli i związanych z nimi gruntów oraz rozbudowanych i odbudowanych budynków, w których przedsiębiorcy utworzyli nowe miejsca pracy jest bardzo istotny dla rozwoju przedsiębiorczości w Tczewie. Zwolnieniem objęto nieruchomości, w których prowadzona będzie działalność gospodarc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iCs/>
        </w:rPr>
        <w:t>wytwórc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iCs/>
        </w:rPr>
        <w:t>usługowa, za wyjątkiem działalności handlowej.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>Proponowana uchwała to oferta Samorządu Miasta Tczewa skierowana do inwestorów, mająca zachęcić do lokowania inwestycji i kapitału na terenie miasta Tczewa. Jej celem jest pobudzenie ożywienia gospodarczego tj. stworzenie przychylnego klimatu dla przedsiębiorców realizujących inwestycje, w wyniku których powstaną nowe miejsca pracy.</w:t>
      </w:r>
    </w:p>
    <w:p>
      <w:pPr>
        <w:pStyle w:val="Normal"/>
        <w:spacing w:lineRule="atLeast" w:line="320"/>
        <w:jc w:val="both"/>
        <w:rPr>
          <w:iCs/>
        </w:rPr>
      </w:pPr>
      <w:r>
        <w:rPr>
          <w:iCs/>
        </w:rPr>
        <w:t>Koszty wprowadzenia w życie niniejszej uchwały w postaci zmniejszenia wpływów do budżetu miasta z tytułu podatku od nieruchomości są trudne do oszacowania. Nie mniej jednak przedstawione poniżej stawki podatku od nieruchomości uchwalone przez Radę Miejską w Tczewie na 2006 rok mogą pomóc w zobrazowaniu skutków finansowych.</w:t>
      </w:r>
    </w:p>
    <w:p>
      <w:pPr>
        <w:pStyle w:val="Normal"/>
        <w:spacing w:lineRule="atLeast" w:line="320"/>
        <w:jc w:val="both"/>
        <w:rPr>
          <w:iCs/>
        </w:rPr>
      </w:pPr>
      <w:r>
        <w:rPr>
          <w:iCs/>
        </w:rPr>
        <w:t>Stawki podatku od nieruchomości w związku z prowadzoną działalnością gospodarczą wynos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360"/>
        <w:jc w:val="both"/>
        <w:rPr/>
      </w:pPr>
      <w:r>
        <w:rPr>
          <w:iCs/>
        </w:rPr>
        <w:t>od gruntów – 0,66 zł od 1 m</w:t>
      </w:r>
      <w:r>
        <w:rPr>
          <w:iCs/>
          <w:vertAlign w:val="superscript"/>
        </w:rPr>
        <w:t>2</w:t>
      </w:r>
      <w:r>
        <w:rPr>
          <w:iCs/>
        </w:rPr>
        <w:t xml:space="preserve"> powierzch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360"/>
        <w:jc w:val="both"/>
        <w:rPr/>
      </w:pPr>
      <w:r>
        <w:rPr>
          <w:iCs/>
        </w:rPr>
        <w:t>od budynków – 17,98 zł od 1 m</w:t>
      </w:r>
      <w:r>
        <w:rPr>
          <w:iCs/>
          <w:vertAlign w:val="superscript"/>
        </w:rPr>
        <w:t>2</w:t>
      </w:r>
      <w:r>
        <w:rPr>
          <w:iCs/>
        </w:rPr>
        <w:t xml:space="preserve"> powierzchni użytk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20"/>
        <w:ind w:left="540" w:hanging="360"/>
        <w:jc w:val="both"/>
        <w:rPr>
          <w:iCs/>
        </w:rPr>
      </w:pPr>
      <w:r>
        <w:rPr>
          <w:iCs/>
        </w:rPr>
        <w:t>od budowli – 2% od wartości.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>Potencjalne korzyści z podjęcia tej uchwały są jednak o wiele większe ze względu na wpływy do budżetu miasta z tytułu udziałów miasta w podatku CIT i PIT. Projekt uchwały jest więc ważnym elementem w realizacji polityki Samorządu Miasta Tczewa, skierowanej na stworzenie silnego gospodarczo regionu.</w:t>
      </w:r>
    </w:p>
    <w:p>
      <w:pPr>
        <w:pStyle w:val="Normal"/>
        <w:spacing w:lineRule="atLeast" w:line="320"/>
        <w:ind w:firstLine="708"/>
        <w:jc w:val="both"/>
        <w:rPr>
          <w:iCs/>
        </w:rPr>
      </w:pPr>
      <w:r>
        <w:rPr>
          <w:iCs/>
        </w:rPr>
        <w:t>W związku z powyższym podjęcie uchwały jest zasadne.</w:t>
      </w:r>
    </w:p>
    <w:p>
      <w:pPr>
        <w:pStyle w:val="Normal"/>
        <w:spacing w:lineRule="atLeast" w:line="38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jc w:val="both"/>
        <w:rPr>
          <w:iCs/>
        </w:rPr>
      </w:pPr>
      <w:r>
        <w:rPr>
          <w:iCs/>
        </w:rPr>
        <w:t>Tczew, dnia 19.09.2006r.</w:t>
      </w:r>
    </w:p>
    <w:p>
      <w:pPr>
        <w:pStyle w:val="Normal"/>
        <w:spacing w:lineRule="atLeast" w:line="384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ZapfChanceryPl;Courier New" w:hAnsi="ZapfChanceryPl;Courier New" w:cs="ZapfChanceryPl;Courier New"/>
          <w:iCs/>
        </w:rPr>
      </w:pPr>
      <w:r>
        <w:rPr>
          <w:rFonts w:cs="ZapfChanceryPl;Courier New" w:ascii="ZapfChanceryPl;Courier New" w:hAnsi="ZapfChanceryPl;Courier New"/>
          <w:iCs/>
        </w:rPr>
      </w:r>
    </w:p>
    <w:p>
      <w:pPr>
        <w:pStyle w:val="Normal"/>
        <w:spacing w:lineRule="atLeast" w:line="384"/>
        <w:ind w:left="4956" w:firstLine="708"/>
        <w:jc w:val="both"/>
        <w:rPr>
          <w:iCs/>
        </w:rPr>
      </w:pPr>
      <w:r>
        <w:rPr>
          <w:iCs/>
        </w:rPr>
        <w:drawing>
          <wp:inline distT="0" distB="0" distL="0" distR="0">
            <wp:extent cx="159512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ffanyPl">
    <w:charset w:val="00"/>
    <w:family w:val="swiss"/>
    <w:pitch w:val="variable"/>
  </w:font>
  <w:font w:name="ZapfChanceryPl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 1) dyrektywy 92/106/EWG z dnia 7 grudnia 1992r. w sprawie ustanowienia wspólnych zasad dla niektórych typów transportu kombinowanego towarów między państwami członkowskimi (Dz. Urz. WE L 368 z 17.12.1992), 2) dyrektywy 1999/62/WE z dnia 17 czerwca 1999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n. Dz. U. z 2002r. Nr 9, poz. 84 ze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" w:hAnsi="UniversityRomanPl" w:cs="UniversityRomanPl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28"/>
      <w:szCs w:val="28"/>
    </w:rPr>
  </w:style>
  <w:style w:type="character" w:styleId="WW8Num33z1">
    <w:name w:val="WW8Num33z1"/>
    <w:qFormat/>
    <w:rPr>
      <w:rFonts w:ascii="Symbol" w:hAnsi="Symbol" w:cs="Symbol"/>
      <w:color w:val="000000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8"/>
      <w:szCs w:val="28"/>
    </w:rPr>
  </w:style>
  <w:style w:type="character" w:styleId="WW8Num36z5">
    <w:name w:val="WW8Num36z5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  <w:sz w:val="28"/>
      <w:szCs w:val="28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 w:before="120" w:after="0"/>
      <w:ind w:right="424" w:hanging="0"/>
      <w:jc w:val="center"/>
    </w:pPr>
    <w:rPr>
      <w:rFonts w:ascii="TiffanyPl" w:hAnsi="TiffanyPl" w:cs="TiffanyPl"/>
      <w:b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84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tLeast" w:line="384"/>
      <w:ind w:left="283" w:right="283" w:firstLine="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2:00Z</dcterms:created>
  <dc:creator>n</dc:creator>
  <dc:description/>
  <cp:keywords/>
  <dc:language>en-US</dc:language>
  <cp:lastModifiedBy>Twoja nazwa użytkownika</cp:lastModifiedBy>
  <cp:lastPrinted>2006-09-25T10:59:00Z</cp:lastPrinted>
  <dcterms:modified xsi:type="dcterms:W3CDTF">2006-10-06T12:36:00Z</dcterms:modified>
  <cp:revision>3</cp:revision>
  <dc:subject/>
  <dc:title>Projekt Prezydenta Miasta</dc:title>
</cp:coreProperties>
</file>