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</w:rPr>
        <w:t xml:space="preserve">Uchwała Nr  XLIX448/2006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Rady Miejskiej w Tczewie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 dnia  26 października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2006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w sprawie </w:t>
      </w:r>
      <w:r>
        <w:rPr>
          <w:b/>
          <w:bCs/>
          <w:iCs/>
          <w:color w:val="000000"/>
        </w:rPr>
        <w:t>określenia zasad przeprowadzania konsultacji społecznych wśród mieszkańców miasta Tczewa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ab/>
      </w:r>
      <w:r>
        <w:rPr>
          <w:i/>
          <w:iCs/>
        </w:rPr>
        <w:t>Na podstawie art. 5a, ust.2.</w:t>
      </w:r>
      <w:r>
        <w:rPr>
          <w:rStyle w:val="Emphasis"/>
          <w:i w:val="false"/>
          <w:iCs w:val="false"/>
          <w:color w:val="000000"/>
        </w:rPr>
        <w:t xml:space="preserve">ustawy z dnia 8 marca 1990r. o samorządzie gminnym (t.j. Dz. U. z 2001 Nr 142, poz. 1591; zmiany: Dz. U. z 2002r. Nr 23, poz. 220, Nr 62, poz. 558, Nr 113, poz. 984, Nr 153, poz. 1271; z 2003r. Nr 80, poz. 717, Nr 162, poz. 1568; z 2004r. Nr 116, poz. 1203; z 2005r. Nr 172, poz. 1441 oraz z 2006r. Nr 17, poz. 128) po zasięgnięciu opinii Komisji Polityki Społecznej </w:t>
      </w:r>
      <w:r>
        <w:rPr>
          <w:i/>
          <w:iCs/>
        </w:rPr>
        <w:t>Rada Miejska w Tczewie</w:t>
      </w:r>
    </w:p>
    <w:p>
      <w:pPr>
        <w:pStyle w:val="Normal"/>
        <w:ind w:left="5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color w:val="000000"/>
        </w:rPr>
        <w:t>uchwala, co następuje:</w:t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>I Przepisy ogólne.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>Uchwała określa formy i sposób prowadzenia konsultacji społecznych z mieszkańcami miasta Tczewa w sposób inny niż w drodze referendum lokalnego, którego zasady przeprowadzania określają odrębne przepisy .</w:t>
      </w:r>
    </w:p>
    <w:p>
      <w:pPr>
        <w:pStyle w:val="Tekstpodstawowy2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color w:val="000000"/>
        </w:rPr>
        <w:t>§  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1.    Konsultacje społeczne z mieszkańcami miasta Tczewa mogą być prowadzone w jednej z następujących form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) podstawowej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 zapytania ankietoweg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wyrażenia opinii i uwag w sprawie będącej przedmiotem konsultacji społecznych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) uzupełniającej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internetowe forum mieszkańcó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) skrzynki na wnioski i uwagi.</w:t>
        <w:br/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Wyboru formy konsultacji społecznych w zależności od potrzeb, dokonywać będzie Prezydent Miasta po zaciągnięciu opinii odpowiedniej Komisji Rady Miejskiej.</w:t>
      </w:r>
    </w:p>
    <w:p>
      <w:pPr>
        <w:pStyle w:val="Tekstpodstawowy2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before="0" w:after="0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Zakres przedmiotowy przeprowadzania konsultacji społecznych.</w:t>
      </w:r>
    </w:p>
    <w:p>
      <w:pPr>
        <w:pStyle w:val="Tekstpodstawowy2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Tekstpodstawowy2"/>
        <w:spacing w:before="0" w:after="0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ultacje z mieszkańcami miasta Tczewa powinny być przeprowadzone przy </w:t>
        <w:br/>
        <w:t xml:space="preserve">     opracowaniu i aktualizacji  ważnych dla mieszkańców spraw, jak przygotowanie i </w:t>
      </w:r>
    </w:p>
    <w:p>
      <w:pPr>
        <w:pStyle w:val="Tekstpodstawowy2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pracowanie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tegii rozwoju miasta Tczewa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miejscowego planu zagospodarowania przestrzennego oraz stadium uwarunkowań</w:t>
        <w:br/>
        <w:t xml:space="preserve">       i kierunków zagospodarowania przestrzennego miasta Tczewa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color w:val="000000"/>
        </w:rPr>
        <w:t>budżetu miast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color w:val="000000"/>
        </w:rPr>
        <w:t>programu współpracy z organizacjami pozarządowymi na dany rok,</w:t>
      </w:r>
    </w:p>
    <w:p>
      <w:pPr>
        <w:pStyle w:val="Tekstpodstawowy2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ydent Miasta Tczewa zwany dalej „Prezydentem” w drodze zarządzenia</w:t>
        <w:br/>
        <w:t xml:space="preserve">      uruchamia proces konsultacji społecznych w zakresie objętym niniejszą uchwałą.</w:t>
      </w:r>
    </w:p>
    <w:p>
      <w:pPr>
        <w:pStyle w:val="Tekstpodstawowy2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color w:val="000000"/>
        </w:rPr>
        <w:t>Zarządzenie Prezydenta , o którym mowa w ust. 2 określa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as rozpoczęcia i zakończenia konsultacji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ięg terytorialny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ę i terminy przeprowadzenia konsultacji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color w:val="000000"/>
        </w:rPr>
        <w:t>osobę odpowiedzialną za przygotowanie konsultacji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 xml:space="preserve">Zarządzenie Prezydenta  podlega ogłoszeniu w prasie lokalnej najpóźniej na 7 dni </w:t>
        <w:br/>
        <w:t xml:space="preserve">      przed pierwszym dniem konsultacji.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 Zapytanie ankietowe.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onsultacje społeczne w  trybie  zapytania  ankietowego  prowadzić  będzie </w:t>
        <w:br/>
        <w:t xml:space="preserve">     Prezydent. 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2.  Formularz ankiety przygotowuje Prezydent. Ankiety powinny mieć charakter </w:t>
        <w:br/>
        <w:t xml:space="preserve">     anonimowy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nkiety powinien zawierać uzasadnienie prowadzonych konsultacj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4.  Prezydent  jest zobowiązany do informowania mieszkańców miasta Tczewa o celu i </w:t>
        <w:br/>
        <w:t xml:space="preserve">     sposobie konsultacji społecznej w formie zapytania ankietow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TextBody"/>
        <w:spacing w:before="0" w:after="0"/>
        <w:ind w:left="5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Konsultacje  w  trybie  zapytania  ankietowego prowadzone  będą  poprzez:</w:t>
      </w:r>
    </w:p>
    <w:p>
      <w:pPr>
        <w:pStyle w:val="TextBody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 opublikowanie  treści  ankiety  na  tablicy  ogłoszeń  Urzędu Miasta Tczewa zwanego dalej „Urzędem”, na  stronie internetowej i lokalnych środkach masowego przekazu,</w:t>
      </w:r>
    </w:p>
    <w:p>
      <w:pPr>
        <w:pStyle w:val="TextBody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  zaproszenie  do  składania  opinii  listowanie  na  adres  Urzędu  oraz przeprowadzenie konsultacji z mieszkańcami miasta Tczewa za pośrednictwem instytucji  i jednostek organizacyjnych Gminy Miejskiej Tczew,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/>
        <w:t> 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Po zakończeniu konsultacji, jej wyniki, Prezydent  przedstawia Radzie, oraz za pośrednictwem lokalnych środków przekazu mieszkańcom miasta.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>IV  Wyrażanie opinii i uwag w sprawie będących przedmiotem konsultacji społecznych.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sultacje społeczne z mieszkańcami  mogą być prowadzone przez wyrażanie opinii i uwag w sprawie będącej przedmiotem konsultacji na zebraniach z mieszkańcami i poprzez organizacje pozarządowe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Zasady konsultacji społecznych z podmiotami prowadzącymi działalność pożytku publicznego określa  Tczewska Karta Wieloletniej Współpracy Gminy Miejskiej Tczew z podmiotami prowadzącymi działalność pożytku publicznego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W celu przeprowadzenia konsultacji na zebraniach z mieszkańcami Prezydent  nie później niż na 7 dni przed  terminem  konsultacji: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color w:val="000000"/>
        </w:rPr>
      </w:pPr>
      <w:r>
        <w:rPr>
          <w:color w:val="000000"/>
        </w:rPr>
        <w:t>powołuje komisję do przeprowadzenia konsultacji,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color w:val="000000"/>
        </w:rPr>
      </w:pPr>
      <w:r>
        <w:rPr>
          <w:color w:val="000000"/>
        </w:rPr>
        <w:t>sporządza wykaz osób uprawnionych do wzięcia udziału w konsultacji,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color w:val="000000"/>
        </w:rPr>
      </w:pPr>
      <w:r>
        <w:rPr>
          <w:color w:val="000000"/>
        </w:rPr>
        <w:t>przygotowuje kalendarz czynności związanych z przeprowadzeniem konsultacji,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color w:val="000000"/>
        </w:rPr>
      </w:pPr>
      <w:r>
        <w:rPr>
          <w:color w:val="000000"/>
        </w:rPr>
        <w:t>określa wzór protokołu zawierającego wyniki konsultacji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2.   Informacja o wyniku konsultacji przedstawiona jest w sposób określony w  § 6.</w:t>
      </w:r>
    </w:p>
    <w:p>
      <w:pPr>
        <w:pStyle w:val="Normal"/>
        <w:ind w:left="540" w:hanging="0"/>
        <w:rPr>
          <w:b/>
          <w:b/>
          <w:bCs/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000000"/>
        </w:rPr>
        <w:t>V.  Uzupełniające formy konsultacji społecznych.</w:t>
      </w:r>
    </w:p>
    <w:p>
      <w:pPr>
        <w:pStyle w:val="Normal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 Mieszkańcy mają możliwość zgłaszania uwag i konsultowania ważnych spraw za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średnictwem internetu na stronach: www.tczew.pl w poz. Kontakt oraz na stronie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www.tcz.pl - Prezydent odpowiada na pytania internautów.  W siedzibie Urzędu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Miejskiego umieszczono skrzynki na wnioski i uwagi, gdzie mieszkańcy mogą   </w:t>
        <w:br/>
        <w:t xml:space="preserve">     składać  swoje opinie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Sposób przedstawienia informacji o wyniku konsultacji określa § 6.</w:t>
      </w:r>
    </w:p>
    <w:p>
      <w:pPr>
        <w:pStyle w:val="Normal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  Przepisy końcowe.</w:t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rPr/>
      </w:pPr>
      <w:r>
        <w:rPr>
          <w:color w:val="000000"/>
        </w:rPr>
        <w:t>Wykonanie uchwały powierza się Prezydentowi Miasta Tczewa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rPr/>
      </w:pPr>
      <w:r>
        <w:rPr>
          <w:color w:val="000000"/>
        </w:rPr>
        <w:t>Uchwała wchodzi w życie po upływie 14 dni od dnia publikacji w Dzienniku Urzędowym Województwa Pomorskiego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drawing>
          <wp:inline distT="0" distB="0" distL="0" distR="0">
            <wp:extent cx="14795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left="540" w:hanging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>Urząd  Miejski w Tczewie przystąpił do kontynuacji drugiego etapu akcji pod nazwą</w:t>
      </w:r>
    </w:p>
    <w:p>
      <w:pPr>
        <w:pStyle w:val="Normal"/>
        <w:ind w:left="540" w:hanging="0"/>
        <w:jc w:val="both"/>
        <w:rPr/>
      </w:pPr>
      <w:r>
        <w:rPr/>
        <w:t xml:space="preserve"> „ </w:t>
      </w:r>
      <w:r>
        <w:rPr/>
        <w:t>Przejrzysta Polska”. Zadaniem uczestników jest zrealizowanie 3 zadań obligatoryjnych w trzech zasadach mających istotny wpływ na sposób podejścia samorządu do realizacji zadań publicznych ( przejrzystości, braku tolerancji dla korupcji i partycypacji społecznej) i wybranych zadań fakultatywnych.</w:t>
      </w:r>
    </w:p>
    <w:p>
      <w:pPr>
        <w:pStyle w:val="Normal"/>
        <w:ind w:left="540" w:hanging="0"/>
        <w:jc w:val="both"/>
        <w:rPr/>
      </w:pPr>
      <w:r>
        <w:rPr/>
        <w:t>Jednym z zadań obligatoryjnych jest opracowanie  procedury konsultacji społecznych. Zgodnie z standardami wykonania zadania przedstawionymi przez organizatorów akcji zadanie jest wykonane gdy:</w:t>
      </w:r>
    </w:p>
    <w:p>
      <w:pPr>
        <w:pStyle w:val="Normal"/>
        <w:ind w:left="540" w:hanging="0"/>
        <w:jc w:val="both"/>
        <w:rPr/>
      </w:pPr>
      <w:r>
        <w:rPr/>
        <w:t>- zostanie przyjęta procedura konsultacji społecznych w formie uchwały rady gminy,</w:t>
      </w:r>
    </w:p>
    <w:p>
      <w:pPr>
        <w:pStyle w:val="Normal"/>
        <w:ind w:left="540" w:hanging="0"/>
        <w:jc w:val="both"/>
        <w:rPr/>
      </w:pPr>
      <w:r>
        <w:rPr/>
        <w:t xml:space="preserve">- procedura zawiera wykaz zagadnień / decyzji poddawanych obowiązkowo </w:t>
        <w:br/>
        <w:t xml:space="preserve">     konsultacjom  społecznym,</w:t>
      </w:r>
    </w:p>
    <w:p>
      <w:pPr>
        <w:pStyle w:val="Normal"/>
        <w:ind w:left="540" w:hanging="0"/>
        <w:jc w:val="both"/>
        <w:rPr/>
      </w:pPr>
      <w:r>
        <w:rPr/>
        <w:t>- procedura opracowana jest z udziałem społeczności lokalnej,</w:t>
      </w:r>
    </w:p>
    <w:p>
      <w:pPr>
        <w:pStyle w:val="Normal"/>
        <w:ind w:left="540" w:hanging="0"/>
        <w:jc w:val="both"/>
        <w:rPr/>
      </w:pPr>
      <w:r>
        <w:rPr/>
        <w:t>- dla jednego zadania przyjęto minimum dwie formy konsultacji,</w:t>
      </w:r>
    </w:p>
    <w:p>
      <w:pPr>
        <w:pStyle w:val="Normal"/>
        <w:ind w:left="540" w:hanging="0"/>
        <w:jc w:val="both"/>
        <w:rPr/>
      </w:pPr>
      <w:r>
        <w:rPr/>
        <w:t xml:space="preserve">- wykaz zagadnień poddawanych obowiązkowo konsultacjom zawiera minimum dwa </w:t>
        <w:br/>
        <w:t xml:space="preserve">    zakresy   np.( budżet roczny, plan zagospodarowania przestrzennego, plan rozwoju, </w:t>
        <w:br/>
        <w:t xml:space="preserve">    inne wybrane   tematy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mieszkańcy są skutecznie poinformowani o przyjętej procedurze.</w:t>
      </w:r>
    </w:p>
    <w:p>
      <w:pPr>
        <w:pStyle w:val="Normal"/>
        <w:ind w:left="540" w:hanging="0"/>
        <w:jc w:val="both"/>
        <w:rPr/>
      </w:pPr>
      <w:r>
        <w:rPr/>
        <w:tab/>
        <w:t>Projekt niniejszej uchwały przygotowano, aby spełnić standardy w/w zadania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W związku z powyższym podjęcie tej uchwały jest uzasadnione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Po podjęciu uchwały będzie ona przekazana do wiadomości publicznej oraz przesłana organizacjom pozarządowym i innym  podmiotom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5700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8:00Z</dcterms:created>
  <dc:creator>urząd</dc:creator>
  <dc:description/>
  <cp:keywords/>
  <dc:language>en-US</dc:language>
  <cp:lastModifiedBy>Twoja nazwa użytkownika</cp:lastModifiedBy>
  <cp:lastPrinted>2006-10-27T12:27:00Z</cp:lastPrinted>
  <dcterms:modified xsi:type="dcterms:W3CDTF">2006-11-03T13:45:00Z</dcterms:modified>
  <cp:revision>3</cp:revision>
  <dc:subject/>
  <dc:title/>
</cp:coreProperties>
</file>