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</w:t>
      </w:r>
      <w:r>
        <w:rPr>
          <w:rFonts w:eastAsia="Times New Roman" w:cs="Times New Roman"/>
          <w:sz w:val="28"/>
        </w:rPr>
        <w:t xml:space="preserve">           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Uchwała Nr XLIX/454/2006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</w:t>
      </w:r>
      <w:r>
        <w:rPr>
          <w:b/>
        </w:rPr>
        <w:t>Rady Miejskiej w Tczewie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</w:t>
      </w:r>
      <w:r>
        <w:rPr>
          <w:b/>
        </w:rPr>
        <w:t>z dnia 26 października 2006r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zmieniająca uchwałę w sprawie: Strategii Rozwiązywania Problemów Społecznych                  w mieście Tczew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Na podstawie art.18 ust.1 ustawy z dnia 8 marca 1990r. o samorządzie gminnym (tj. Dz. U. z 2001r. Nr 142, poz.1591 zm. z 2002r. Nr.23, poz. 220, Nr 62, poz.558, Nr113, poz. 984, Nr 214, poz.1806, z 2003r. Nr 80, poz.717, Nr 162, poz. 1568, z 2004r. Nr 102, poz.1055, Nr 116, poz. 1203, Nr 167, poz. 1759, z 2005r. Nr 172 poz. 1441 i Nr 175 poz. 1457, z 2006 r. Nr 17, poz. 128) oraz art.17 ust.1 pkt 1 , art. 110 ust. 10 ustawy z dnia 12 marca 2004r. o pomocy społecznej (Dz. U. Nr 64 poz. 593 z 2004r, Nr 99 poz.1001 i Nr 273 poz. 2703 oraz z 2005r. Nr.64 poz.565, Nr.94 poz.788 , Nr 164 poz.1366, Nr 175 poz. 1462, Nr 179 poz.1487 i Nr 180 poz.1493, z 2006 r. Nr 144, poz. 1043) po zasięgnięciu opinii Komisji Polityki Społecznej, Rada Miejska w Tczewi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uchwala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załączniku Nr 1 do Uchwały Nr XLI /365/2006 z dnia 23 lutego 2006r. w sprawie: zatwierdzenia Strategii Rozwiązywania Problemów Społecznych wprowadza się następujące zmian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zdz.11.0 </w:t>
      </w:r>
      <w:r>
        <w:rPr>
          <w:bCs/>
          <w:sz w:val="26"/>
          <w:szCs w:val="26"/>
        </w:rPr>
        <w:t>Wybrany wariant rozwoju polityki społecznej, w</w:t>
      </w:r>
      <w:r>
        <w:rPr>
          <w:sz w:val="26"/>
          <w:szCs w:val="26"/>
        </w:rPr>
        <w:t xml:space="preserve"> rozdziale 12 Programy operacyjne polityki społecznej dodany nowy priorytet 9. Bezrobocie i rozdział 14.0 Monitorowanie Strategii otrzymują nowe brzmienie jak w załączniku Nr 1 do niniejszej uchwał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Wykonanie uchwały powierza się Prezydentowi Miasta Tczewa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Uchwała wchodzi w życie z dniem podjęc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61544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Przyjęta w dniu 23 lutego 2006r.  Uchwałą Nr XLI /365/2006  Rady Miejskiej                  w Tczewie Strategia Rozwiązywania Problemów Społecznych jest długofalowym planem przeciwdziałania dezintegracji społecznej mieszkańców miasta Tczew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kument ten obliguje do przedkładania raportów z przebiegu realizacji celów i kierunków działania zamieszczonych w Strategii co 6 m-c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uwagi na konieczność zaktualizowania wielu działań realizowanych w Strategii  niezbędne jest uwzględnienie  proponowanych zmi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3"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294130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Zał. Nr 1 do uchwały nr XLIX/454/2006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z dnia 26 października 2006 r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zmieniającej uchwałę w spraw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Strategii Rozwiązywania Problemów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Społecznych w mieście Tczewie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WARIANT ROZWOJU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515"/>
        <w:gridCol w:w="2357"/>
        <w:gridCol w:w="2357"/>
        <w:gridCol w:w="2357"/>
        <w:gridCol w:w="2811"/>
      </w:tblGrid>
      <w:tr>
        <w:trPr>
          <w:trHeight w:val="2298" w:hRule="atLeast"/>
          <w:cantSplit w:val="true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</w:rPr>
              <w:t>PRIORYTETY</w:t>
            </w:r>
          </w:p>
        </w:tc>
        <w:tc>
          <w:tcPr>
            <w:tcW w:w="5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BUDOWANIE SYSTEMU DZIAŁAŃ WSPOMAGAJĄCYCH FUNKCJONOWANIE OSÓB I RODZIN</w:t>
              <w:br/>
              <w:t xml:space="preserve"> Z GRUP ZAGROŻONYCH WYKLUCZENIEM SPOŁECZNYM</w:t>
            </w:r>
          </w:p>
        </w:tc>
        <w:tc>
          <w:tcPr>
            <w:tcW w:w="7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WORZYĆ WARUNKI DLA SPRAWNIE DZIAŁAJĄCEGO SYSTEMU OPIEKI ZDROWOTNEJ, POMOCY SPOŁECZNEJ, EDUKACJI ORAZ SFERY KULTURY I SPORTU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CELE  PIERWSZORZĘDNE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jęcie działań ukierunkowanych na zaspokojenie podstawowych potrzeb osób zagrożonych wykluczeniem społecznym </w:t>
              <w:br/>
              <w:t xml:space="preserve">i tworzenie im warunków do udziału w różnych formach życia społecznego oraz przeciwdziałanie skutkom rozwarstwienia społecznego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wa stanu bezpieczeństwa publicznego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worzyć właściwą </w:t>
              <w:br/>
              <w:t>i o wysokim standardzie bazę dla realizacji zadań społecznych oraz podjąć działania w kierunku zwiększenia ograniczonych zasobów kadrowych w pomocy społecznej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worzyć warunki do wykorzystania dostępnych środków Unii Europejskiej dla finansowania projektów wspierających rozwiązywanie problemów społecznych miasta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wijać formy  opieki zdrowotnej 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ój działań na rzecz przeciwdziałania zobojętnieniu</w:t>
              <w:br/>
              <w:t>i deprecjacji tradycyjnych wartości i roli rodziny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witalizacja Miasta dla uzyskania nowych funkcji</w:t>
              <w:br/>
              <w:t>i potrzeb społecznych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ierać rozwój </w:t>
              <w:br/>
              <w:t xml:space="preserve">i działalność organizacji pozarządowych </w:t>
              <w:br/>
              <w:t>w sektorze pomocy społecznej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mocnić struktury oświaty w mieście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jąć działania </w:t>
              <w:br/>
              <w:t>w kierunku zwiększenia dostępu do kultury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IORYTET I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UDOWANIE SYSTEMU DZIAŁAŃ WSPOMAGAJĄCYCH FUNKCJONOWANIE OSÓB I RODZIN Z GRUP ZAGROŻONYCH WYKLUCZENIEM SPOŁECZNY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EL PIERWSZORZĘDNY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djęcie działań ukierunkowanych na udzielanie niezbędnej pomocy i wsparcia osobom zagrożonym wykluczeniem społecznym, tworzenie im warunków do udziału w różnych formach życia społecznego oraz przeciwdziałanie negatywnym skutkom rozwarstwienia społeczn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pis kierunków działań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Aktywizacja osób bezrobotnych i minimalizowanie skutków bezrobocia wśród mieszkańców Tczew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Podejmowanie działań mających na celu przeciwdziałanie problemowi ubóstw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Rozwój miejskiego systemu profilaktyki i opieki nad rodziną i dzieckiem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Realizacja projektów ukierunkowanych na aktywizację osób niepełnosprawnych oraz rozwiązywanie ich problemów bytowych i społecznych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Ochrona standardu życia i tworzenie warunków zmierzających do poprawy funkcjonowania osób starszych w społeczności lokalnej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Podejmowanie działań mających na celu ograniczenie zjawiska bezroboci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Realizacje zadań zmierzających do niwelowania negatywnych skutków uzależnienia oraz poprawy sytuacji osób i rodzin dotkniętych tym problemem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Ułatwienie społecznej readaptacji w procesie pomocy postpenitencjarnej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Realizacja projektów mających na celu zwiększenia dostępności mieszkańców do korzystania z poradnictwa specjalistycznego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Tworzenie i realizacja projektów integrujących członków społeczności lokalnej oraz przeciwdziałanie wykluczeniu społecznem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Kontynuacja działań w zakresie zaspokojenia potrzeb mieszkaniow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 PIERWSZORZĘDNY I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Rozwój działań na rzecz przeciwdziałania zobojętnieniu i deprecjacji tradycyjnych wartości i roli rodziny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pis kierunków działań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Realizacja projektów mających na celu promocję tradycyjnych wartości i roli rodziny oraz podtrzymywania tradycji i kreowania autorytetów moralnych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Warsztaty edukacyjne  dla rodziców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Prowadzenie zajęć i warsztatów dla uczniów szkół podstawowych i gimnazjalnych na rzecz rozwijania świadomości zagrożeń i przeciwdziałanie powstawania patologii społecznych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Wypracowanie form współpracy pomiędzy  rodziną, szkołą, kościołem,  organizacjami pozarządowymi i instytucj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 PIERWSZORZĘDNY III</w:t>
      </w:r>
    </w:p>
    <w:p>
      <w:pPr>
        <w:pStyle w:val="Normal"/>
        <w:rPr>
          <w:i/>
          <w:i/>
        </w:rPr>
      </w:pPr>
      <w:r>
        <w:rPr>
          <w:i/>
        </w:rPr>
        <w:t>Poprawa stanu bezpieczeństwa publicznego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pis kierunków działań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>Przeciwdziałanie patologiom i uzależnieniom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Budowanie bazy informacji na temat zagrożeń wraz z monitoringiem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 xml:space="preserve">Szkolenie pracowników samorządowych na temat istoty i rozwoju patologi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 PIERWSZORZĘDNY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ewitalizacja miasta dla uzyskania nowych funkcji i potrzeb społecznych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pis kierunków działań: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 xml:space="preserve">Realizacja projektu i zamierzeń dotyczących sfery społecznej, zawartych      w dokumentach dotyczących rewitalizacji Starego Miasta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Podejmowanie działań zmierzających do rewitalizacji innych terenów naszego miasta, zgodnych z priorytetami zawartymi w strategii rozwiązywania problemów społecznych w mieście Tczew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ORYTET II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WORZYĆ WARUNKI DLA SPRAWNIE DZIAŁAJĄCEGO SYSTEMU OPIEKI ZDROWOTNEJ, POMOCY SPOŁECZNEJ, EDUKACJI ORAZ SFERY KULTURY I SPORTU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L PIERWSZORZĘDNY I </w:t>
        <w:br/>
      </w:r>
    </w:p>
    <w:p>
      <w:pPr>
        <w:pStyle w:val="Normal"/>
        <w:rPr>
          <w:i/>
          <w:i/>
        </w:rPr>
      </w:pPr>
      <w:r>
        <w:rPr>
          <w:i/>
        </w:rPr>
        <w:t>Tworzyć właściwą i o wysokim standardzie bazę dla realizacji zadań społecznych oraz podjąć działania w kierunku zwiększenia ograniczonych zasobów kadrowych w pomocy społeczne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pis kierunków działań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Tworzenie nowych i rozwój istniejących instytucji i placówek różnego typu, realizujących zadania z zakresu polityki społecznej na rzecz mieszkańców Tczewa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Tworzenie warunków i możliwości do podnoszenia kwalifikacji przez osoby realizujące zadania z zakresu pracy społecznej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Podejmowanie działań zmierzających w kierunku zwiększenia nakładów finansowych na kadrę pomocy społeczn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 PIERWSZORZĘDNY II</w:t>
        <w:br/>
      </w:r>
    </w:p>
    <w:p>
      <w:pPr>
        <w:pStyle w:val="Normal"/>
        <w:jc w:val="both"/>
        <w:rPr/>
      </w:pPr>
      <w:r>
        <w:rPr>
          <w:i/>
        </w:rPr>
        <w:t>Stworzyć warunki do wykorzystania dostępnych środków Unii Europejskiej dla    finansowania projektów wspierających rozwiązywanie problemów społecznych miasta.</w:t>
        <w:b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pis kierunków działań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Uzyskiwanie informacji o szkoleniach dla beneficjentów bezpośrednich oraz promocja istniejących programach pomocowych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Rozwijanie istniejącej bazy informacji, pozyskiwanie nowych odbiorców informacji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 PIERWSZORZĘDNY III</w:t>
        <w:br/>
      </w:r>
    </w:p>
    <w:p>
      <w:pPr>
        <w:pStyle w:val="Normal"/>
        <w:rPr>
          <w:i/>
          <w:i/>
        </w:rPr>
      </w:pPr>
      <w:r>
        <w:rPr>
          <w:i/>
        </w:rPr>
        <w:t xml:space="preserve">Rozwój form opieki zdrowotnej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pis kierunków działań: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>Poprawianie dostępności do różnych form opieki medycznej i badań profilaktycznych mieszkańców Tcze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 PIERWSZORZĘDNY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spierać rozwój i działalność organizacji pozarządowych w sektorze pomocy społecznej </w:t>
        <w:b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pis kierunków działań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Tworzenie partnerstw z sektorem publicznym a organizacjami pozarządowymi dla realizacji wspólnych zadań i projektów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Realizacja wspólnych projektów z udziałem funduszy pomocowych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 PIERWSZORZĘDNY V</w:t>
        <w:br/>
      </w:r>
    </w:p>
    <w:p>
      <w:pPr>
        <w:pStyle w:val="Normal"/>
        <w:rPr>
          <w:i/>
          <w:i/>
        </w:rPr>
      </w:pPr>
      <w:r>
        <w:rPr>
          <w:i/>
        </w:rPr>
        <w:t>Wzmocnienie struktury oświaty w mieście</w:t>
        <w:b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pis kierunków działań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 xml:space="preserve">Wydłużenie godzin otwarcia placówek oświatowych poprzez poszerzenie oferty zajęć pozalekcyjnych.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 xml:space="preserve">Realizacja projektów zmierzających do integracji środowisk uczniowskich, rodziców </w:t>
        <w:br/>
        <w:t>i grona pedagogicznego szkół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Kontynuacja świadczeń pomocy dla uczniów – stypendia szkolne w formie   i na zasadach określonych w ustawie o systemie oświaty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Tworzenie warunków sprzyjających powstawaniu niepublicznych szkół podstawowych        i gimnazjalnych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Wzmocnić struktury tworzące ”bezpieczne szkoły”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Podjęcie działań zmierzających do wprowadzenia do szkół i gimnazjalnych zajęć z zakresu doradztwa zawodoweg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 PIERWSZORZĘDNY 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odjąć działania w kierunku zwiększenia dostępu do kultury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pis kierunków działań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Aktywizacja środowisk twórczych na terenie Tczewa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Modernizacja obiektów kulturalnych do standardów odpowiadających nowej jakości wydarzeń artystycznych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 xml:space="preserve">Promocja lokalnych imprez kulturalnych 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>Stworzenie i promocja lokalnego, kulturalnego produktu markow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6"/>
          <w:szCs w:val="26"/>
        </w:rPr>
        <w:t xml:space="preserve">Rozdz.12 </w:t>
      </w:r>
      <w:r>
        <w:rPr>
          <w:b/>
          <w:bCs/>
          <w:sz w:val="26"/>
          <w:szCs w:val="26"/>
        </w:rPr>
        <w:t xml:space="preserve"> PROGRAMY OPERACYJNE  POLITYKI SPOŁECZNEJ </w:t>
      </w:r>
      <w:r>
        <w:rPr>
          <w:sz w:val="26"/>
          <w:szCs w:val="26"/>
        </w:rPr>
        <w:t>PRIORYTET 9 – BEZROBOCIE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36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k Nr 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ORYTET – ŁAGODZENIE SKUTKÓW BEZROBOC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1"/>
        <w:gridCol w:w="1557"/>
        <w:gridCol w:w="1727"/>
        <w:gridCol w:w="3857"/>
      </w:tblGrid>
      <w:tr>
        <w:trPr>
          <w:trHeight w:val="704" w:hRule="atLeast"/>
        </w:trPr>
        <w:tc>
          <w:tcPr>
            <w:tcW w:w="1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INTERWENCJA – RATOWNICTWO</w:t>
            </w:r>
          </w:p>
        </w:tc>
      </w:tr>
      <w:tr>
        <w:trPr>
          <w:trHeight w:val="1599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ogram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zary polityki społecznej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osób objętych programem (planowana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lizator</w:t>
            </w:r>
          </w:p>
        </w:tc>
      </w:tr>
      <w:tr>
        <w:trPr>
          <w:trHeight w:val="1197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adzenie i rozwój placówek podejmujących działania szkoleniowe, edukacyjne, aktywizacyjne oraz inne zmierzające do reintegracji społecznej i zawodowej osób bezrobot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y społeczn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stki organizacyj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stki budżetow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je pozarządowe</w:t>
            </w:r>
          </w:p>
        </w:tc>
      </w:tr>
      <w:tr>
        <w:trPr>
          <w:trHeight w:val="1197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zawodoznawcze w gimnazjach (profilaktyk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stki organizacyj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stki budżetow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je pozarządow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ASEKURACJA – WYPRZEDZENIE</w:t>
            </w:r>
          </w:p>
        </w:tc>
      </w:tr>
      <w:tr>
        <w:trPr>
          <w:trHeight w:val="1524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ogram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zary polityki społecznej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osób objętych programem (planowana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lizator</w:t>
            </w:r>
          </w:p>
        </w:tc>
      </w:tr>
      <w:tr>
        <w:trPr>
          <w:trHeight w:val="1512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kompleksowych programów edukacyjno-szkoleniowych dla osób znajdujących się w szczególnej sytuacji na rynku pra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łeczn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stki organizacyj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stki budżetow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je pozarządowe</w:t>
            </w:r>
          </w:p>
        </w:tc>
      </w:tr>
      <w:tr>
        <w:trPr>
          <w:trHeight w:val="928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oszenie kwalifikacji w zakresie obsługi kompute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stki organizacyj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stki budżetow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je pozarządow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stosowywanie kwalifikacji osób bezrobotnych do potrzeb kadrowych lokalnego rynku pracy, poprzez realizację różnych form edukacyjny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y społeczn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stki organizacyj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stki budżetow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je pozarządowe</w:t>
            </w:r>
          </w:p>
        </w:tc>
      </w:tr>
      <w:tr>
        <w:trPr>
          <w:trHeight w:val="928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ększenie dostępności do usług poradnictwa zawodow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y społeczn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stki organizacyj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stki budżetow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je pozarządow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ększenie elastyczności rynku pracy (wspieranie przedsiębiorczości, samozatrudnienia, telepracy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y społeczn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stki organizacyj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dnostki budżetowe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1"/>
        <w:gridCol w:w="1559"/>
        <w:gridCol w:w="1729"/>
        <w:gridCol w:w="3863"/>
      </w:tblGrid>
      <w:tr>
        <w:trPr>
          <w:trHeight w:val="983" w:hRule="atLeast"/>
        </w:trPr>
        <w:tc>
          <w:tcPr>
            <w:tcW w:w="1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MPENSACJA – SOLIDARYZM</w:t>
            </w:r>
          </w:p>
        </w:tc>
      </w:tr>
      <w:tr>
        <w:trPr>
          <w:trHeight w:val="936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adzenie działań aktywizacyjnych dla osób bezrobot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y społecz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stki organizacyj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stki budżetow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je pozarządow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ciwdziałanie wykluczeniu społecznemu osób bezrobotnych i ich rodz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y społecz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stki organizacyj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stki budżetow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je pozarządowe</w:t>
            </w:r>
          </w:p>
        </w:tc>
      </w:tr>
      <w:tr>
        <w:trPr>
          <w:trHeight w:val="983" w:hRule="atLeast"/>
        </w:trPr>
        <w:tc>
          <w:tcPr>
            <w:tcW w:w="1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PARTYCYPACJA – INTEGRACJA</w:t>
            </w:r>
          </w:p>
        </w:tc>
      </w:tr>
      <w:tr>
        <w:trPr>
          <w:trHeight w:val="936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orzenie warunków do pełnego uczestnictwa osób bezrobotnych i ich rodzin w życiu społeczny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y społecz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stki organizacyj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stki budżetow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je pozarząd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left" w:pos="0" w:leader="none"/>
          <w:tab w:val="left" w:pos="210" w:leader="none"/>
        </w:tabs>
        <w:autoSpaceDE w:val="false"/>
        <w:rPr>
          <w:shadow w:val="false"/>
          <w:sz w:val="36"/>
          <w:szCs w:val="36"/>
        </w:rPr>
      </w:pPr>
      <w:r>
        <w:rPr>
          <w:shadow w:val="false"/>
          <w:sz w:val="36"/>
          <w:szCs w:val="36"/>
        </w:rPr>
        <w:t xml:space="preserve">14.0. MONITOROWANIE STRATEGII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206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2"/>
        <w:gridCol w:w="5179"/>
        <w:gridCol w:w="2976"/>
        <w:gridCol w:w="2825"/>
      </w:tblGrid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spacing w:lineRule="auto" w:line="48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Zadani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Odpowiedzialni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realizacji</w:t>
            </w:r>
          </w:p>
        </w:tc>
      </w:tr>
      <w:tr>
        <w:trPr>
          <w:trHeight w:val="80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Przedkładanie raportów z przebiegu realizacji celów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i kierunków działania zamieszczonych </w:t>
              <w:br/>
              <w:t>w strategii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Wydział Spraw Społecznych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na ręce Prezydenta Miasta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1 raz w roku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(w I kwartale roku) </w:t>
            </w:r>
          </w:p>
        </w:tc>
      </w:tr>
      <w:tr>
        <w:trPr>
          <w:trHeight w:val="80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Ocena realizacji strategii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Prezydent Miasta   przedkłada Radzie Miasta 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każdego roku</w:t>
            </w:r>
          </w:p>
        </w:tc>
      </w:tr>
      <w:tr>
        <w:trPr>
          <w:trHeight w:val="80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Organizowanie debat strategicznych z udziałem osób tworzących wcześniej strategię dla oceny jej aktualności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Wydział Spraw Społecznych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raz na 2 lata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eastAsia="Times New Roman"/>
      <w:b/>
      <w:bCs/>
      <w:shadow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rFonts w:eastAsia="Times New Roman"/>
      <w:b/>
      <w:caps/>
      <w:sz w:val="26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1:49:00Z</dcterms:created>
  <dc:creator>UM Tczew</dc:creator>
  <dc:description/>
  <cp:keywords/>
  <dc:language>en-US</dc:language>
  <cp:lastModifiedBy>Twoja nazwa użytkownika</cp:lastModifiedBy>
  <cp:lastPrinted>2006-10-27T12:47:00Z</cp:lastPrinted>
  <dcterms:modified xsi:type="dcterms:W3CDTF">2006-11-03T14:16:00Z</dcterms:modified>
  <cp:revision>3</cp:revision>
  <dc:subject/>
  <dc:title>                                                                                        Projekt Prezydenta </dc:title>
</cp:coreProperties>
</file>