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Uchwała Nr XLIII/375/2006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ejskiej w Tczew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30 marca 2006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w sprawie:  udzielenia pomocy finansowej Urzędowi Marszałkowskiemu                                          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Województwa Pomorskiego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Na podstawie art. 167ust. 2 pkt 5, i art.175 ustawy z dnia 30 czerwca 2005r o finansach publicznych( Dz. U. Nr 249, poz. 2104, ) oraz art.10 ust.2 ustawy z dnia 8 marca 1990 roku o samorządzie gminnym( tekst jednolity Dz. U. z 2001 r. Nr 142, poz. 1591: zmiany z 2002r. Nr23, poz.220, Nr 62, poz.558, Nr 113, poz. 984, Nr 153 poz. 1241, Nr 214, poz. 1806; z 2003 r. Nr 80, poz. 717, Nr 162, poz. 1568; z 2004r. Nr 102, poz. 1055, Nr 116, poz.1203, Nr 167, poz.1759 z 2005 r. Nr 172, poz.1441 i Nr 175, poz. 1457 i z 2006 r. Nr 17, poz. 128) - Rada Miejska w Tczewie po zasięgnięciu opinii Komisji Finansowo- Budżetowej oraz Komisji Polityki Społecz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uchwala ,co następuj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raża się wolę udzielenia pomocy finansowej z budżetu miasta na rok 2006 dla Urzędu Marszałkowskiego z przeznaczeniem na dofinansowanie zakupu windy dla Szpitala Rehabilitacyjnego i Opieki Długoterminowej Samodzielnego Publicznego Zakładu Opieki Zdrowotnej w Tczewie ul. 1 Maja 2 w formie dotacji celowej w wysokości 50.000 zł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Zakres i formę oraz szczegółowe warunki rozliczenia udzielonej dotacji określi Prezydenta Miasta w umowie.</w:t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Wykonanie uchwały powierza się Prezydentowi Miast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280" w:after="0"/>
        <w:ind w:left="5664" w:firstLine="708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iCs/>
        </w:rPr>
        <w:t xml:space="preserve">                                               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ind w:left="637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7297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ind w:left="282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zasadnienie</w:t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Szpital Rehabilitacyjny i Opieki Długoterminowej Samodzielnego Publicznego Zespołu Opieki Zdrowotnej w Tczewie wystąpił do Prezydenta Miasta Tczewa z wnioskiem o dofinansowanie zakupu windy szpitalnej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Zgodnie z obowiązującymi przepisami , zarówno ustawy o finansach publicznych jak i o samorządzie gminnym jednostki samorządu terytorialnego mogą udzielać pomocy rzeczowej lub finansowej dla innych jednostek samorządu terytorial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Zgodnie z art.47 ustawy z dnia 13 listopada 2003r. o dochodach jednostek samorządu terytorialnego /Dz.U. Nr 203, poz.1966 z późn. zm./ jednostka samorządu terytorialnego może udzielić dotacji innym jednostkom samorządu terytorialnego na dofinansowanie realizowanych przez nie zadań.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Wysokość dotacji określa w formie uchwały organ stanowiący jednostki samorządu terytorialnego , który udziela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48526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8:00Z</dcterms:created>
  <dc:creator>Prokopowicz</dc:creator>
  <dc:description/>
  <dc:language>en-US</dc:language>
  <cp:lastModifiedBy>Przylucka</cp:lastModifiedBy>
  <dcterms:modified xsi:type="dcterms:W3CDTF">2006-04-05T11:28:00Z</dcterms:modified>
  <cp:revision>5</cp:revision>
  <dc:subject/>
  <dc:title>Projekt Prezydenta Miasta z dnia 22</dc:title>
</cp:coreProperties>
</file>