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LI/367/200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Tczewi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3 lutego 2006 roku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zasad udzielania i rozliczania dotacji przedmiotowej dla Zakładu  Gospodarki Komunalnym Zasobem Mieszkaniowym w Tczewi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Na podstawie art. 18 ust 2  pkt 15 ustawy z dnia 8 marca 1990 roku o samorządzie gminnym (tj.  Dz. U. z  2001r.  Nr 142  poz. 1591;  zm. z 2002r. Nr 23  poz. 220,  Nr 62  poz. 558,  Nr 113 poz. 984,  Nr 214 poz. 1806;  z 2003r. Nr 80 poz. 717,  Nr 162, poz. 1568 ; z 2004r. Nr 102  poz. 1055,  Nr 116 poz. 1203,  Nr 167 poz.1759 i z  2005r.  Nr 172  poz. 1441, Nr 175, poz.1457) oraz art. 24 ust. 4, 7, 9 i art. 174 ust. 1 ustawy z dnia 30 czerwca 2005r. o finansach publicznych (Dz. U. Nr 249, poz. 2104),  po zasięgnięciu opinii Komisji Finansowo-Budżetowej Rada Miejska w Tczewi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Z budżetu miasta Tczewa może być udzielona dotacja przedmiotowa dla Zakładu Gospodarki Komunalnym Zasobem Mieszkaniowym w Tczewie działającym w formie zakładu budżetowego na zasadach określonych w niniejszej uchwale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tacja przedmiotowa przeznaczona jest na pokrycie kosztów bieżących w zakresie remontów budynków i innych obiektów komunalnych administrowanych przez Za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ę obliczenia należnej dotacji przedmiotowej stanowi zakres planowanych remontów i napraw w budynkach i innych obiektach komunalnych, planowana ilość potrzebnych materiałów do remontów, planowany koszt zakupu usług remontowych do niezbędnych remontów oraz ogólna powierzchnia użytkowa administrowana przez Zakł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planowanych remontów, o których mowa w § 3 ustalony jest w rocznym planie remontów przedkładanym przez Dyrektora Zakładu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y plan remontów  zawier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na jaki sporządzono pl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usług niezbędnych do zakup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proponowanych remontów (w metrach, sztukach itp.) ich rodzaj i cenę jednostkową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a przedmiotowa z budżetu miasta realizowana jest w formie zaliczki w wysokości 1/12 planowanej kwoty dotacji na dany rok budżetowy w terminie do 10-go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miany planu remontów na dany rok, o którym mowa w § 4 lub zmiany stawki jednostkowej dotacji po otrzymaniu zaliczki, wysokość tej zaliczki zależy skorygować do wysokości wynikającej z aktualnego planu lub aktualnej st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rektor Zakładu  nie później niż w ciągu 15 dni po upływie każdego kwartału sporządza rozliczenie należnej dotacji przedmiotowej na remonty budynków i innych obiektów komunalnych za okres od początku roku do końca danego kwarta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tatecznego rozliczenia dotacji przedmiotowej za okres roczny Dyrektor Zakładu dokonuje w terminie do dnia 31 stycznia następnego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637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3167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stawy z dnia 30 czerwca 2005 roku. o finansach publicznych  mogą być udzielane dotacje przedmiotowe dla zakładów budżetowych kalkulowane według stawek jednostkowych.  W związku z tym, że Zakład Gospodarki Komunalnym Zasobem Mieszkaniowym działa w formie zakładu budżetowego zaistniała konieczność ustalenia zasad udzielania i rozliczania dotacji przedmiotowej na pokrycie kosztów bieżących w zakresie remontów budynków i innych obiektów komunalnych administrowanych przez Zakład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166560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4:00Z</dcterms:created>
  <dc:creator>UM Tczew</dc:creator>
  <dc:description/>
  <dc:language>en-US</dc:language>
  <cp:lastModifiedBy>Przylucka</cp:lastModifiedBy>
  <dcterms:modified xsi:type="dcterms:W3CDTF">2006-02-28T09:48:00Z</dcterms:modified>
  <cp:revision>2</cp:revision>
  <dc:subject/>
  <dc:title>   </dc:title>
</cp:coreProperties>
</file>