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3" w:hanging="0"/>
        <w:jc w:val="center"/>
        <w:rPr>
          <w:b/>
          <w:b/>
          <w:bCs w:val="false"/>
          <w:i w:val="false"/>
          <w:i w:val="false"/>
          <w:iCs w:val="false"/>
          <w:sz w:val="24"/>
        </w:rPr>
      </w:pPr>
      <w:r>
        <w:rPr>
          <w:b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before="0" w:after="0"/>
        <w:ind w:right="23" w:hanging="0"/>
        <w:jc w:val="center"/>
        <w:rPr>
          <w:bCs w:val="false"/>
          <w:iCs w:val="false"/>
          <w:szCs w:val="20"/>
        </w:rPr>
      </w:pPr>
      <w:r>
        <w:rPr>
          <w:b/>
          <w:bCs w:val="false"/>
          <w:i w:val="false"/>
          <w:iCs w:val="false"/>
          <w:sz w:val="24"/>
        </w:rPr>
        <w:t>Uchwała Nr XLVII/430/2006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Rady  Miejskiej w Tczewie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 dnia 31 sierpnia 2006r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107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w sprawie: ustanowienia zabezpieczenia realizacji umowy o dofinansowanie Projektu pn.   </w:t>
      </w:r>
    </w:p>
    <w:p>
      <w:pPr>
        <w:pStyle w:val="Normal"/>
        <w:ind w:left="1080" w:hanging="1077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Wzmocnienie tożsamości kulturowej obszaru przygranicznego w Tczewie                              </w:t>
      </w:r>
    </w:p>
    <w:p>
      <w:pPr>
        <w:pStyle w:val="Normal"/>
        <w:ind w:left="1080" w:hanging="1077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i Kłajpedzie nr 2005/136 w ramach Programu Sąsiedztwa Litwa – Polska -  </w:t>
      </w:r>
    </w:p>
    <w:p>
      <w:pPr>
        <w:pStyle w:val="Normal"/>
        <w:ind w:left="1260" w:hanging="1077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Obwód Kaliningradzki Federacji Rosyjskiej Interreg IIIA</w:t>
      </w:r>
    </w:p>
    <w:p>
      <w:pPr>
        <w:pStyle w:val="Normal"/>
        <w:ind w:right="2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a podstawie art. 18 ust. 1 i ust. 2 pkt 10 ustawy z dnia 8 marca 1990r. o samorządzie gminnym (tekst jednolity w Dz. U. z 2001r. </w:t>
      </w:r>
      <w:r>
        <w:rPr>
          <w:spacing w:val="-6"/>
        </w:rPr>
        <w:t>Nr 142, poz. 1591; zmiany z 2002r. Nr 23, poz. 220, Nr 62, poz. 558, Nr 113, poz. 984, Nr 153, poz. 1271, Nr 214, poz. 1806; z 2003r. Nr 80, poz. 717, Nr 162, poz. 1568; z 2004r. Nr 102, poz. 1055; Nr 116, poz. 1203; z 2005r. Nr 172, poz. 1441 oraz z 2006r. Nr 17, poz. 128</w:t>
      </w:r>
      <w:r>
        <w:rPr/>
        <w:t>) – Rada Miejska w Tczewie, po zasięgnięciu opinii Komisji Finansowo-Budżetowej</w:t>
      </w:r>
    </w:p>
    <w:p>
      <w:pPr>
        <w:pStyle w:val="Normal"/>
        <w:spacing w:lineRule="exact" w:line="240"/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0"/>
        <w:jc w:val="center"/>
        <w:rPr>
          <w:spacing w:val="80"/>
        </w:rPr>
      </w:pPr>
      <w:r>
        <w:rPr>
          <w:spacing w:val="80"/>
        </w:rPr>
        <w:t>uchwala, co następuje:</w:t>
      </w:r>
    </w:p>
    <w:p>
      <w:pPr>
        <w:pStyle w:val="Normal"/>
        <w:spacing w:lineRule="atLeast" w:line="200"/>
        <w:ind w:left="360" w:right="23" w:hanging="0"/>
        <w:jc w:val="center"/>
        <w:rPr/>
      </w:pPr>
      <w:r>
        <w:rPr/>
        <w:t>§ 1</w:t>
      </w:r>
    </w:p>
    <w:p>
      <w:pPr>
        <w:pStyle w:val="Normal"/>
        <w:spacing w:lineRule="atLeast" w:line="200"/>
        <w:ind w:left="360" w:right="23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raża się zgodę na ustanowienie przez Gminę Miejską Tczew zabezpieczenia prawidłowej realizacji umowy o dofinansowanie Projektu pn. Wzmocnienie tożsamości kulturowej obszaru przygranicznego w Tczewie i Kłajpedzie nr 2005/136 w postaci wystawienia weksla in blanco wraz z deklaracją wekslową.</w:t>
      </w:r>
    </w:p>
    <w:p>
      <w:pPr>
        <w:pStyle w:val="Normal"/>
        <w:spacing w:lineRule="atLeast" w:line="200"/>
        <w:ind w:left="360" w:right="23" w:hanging="0"/>
        <w:jc w:val="center"/>
        <w:rPr/>
      </w:pPr>
      <w:r>
        <w:rPr/>
        <w:t>§ 2</w:t>
      </w:r>
    </w:p>
    <w:p>
      <w:pPr>
        <w:pStyle w:val="Normal"/>
        <w:spacing w:lineRule="atLeast" w:line="200"/>
        <w:ind w:left="360"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obowiązanie z tytułu wystawienia weksla in blanco nie może przekroczyć kwoty stanowiącej równowartość 40.000 EURO, wyrażonej na wekslu w złotych w wysokości wynikającej                  z przeliczenia równowartości kwoty w euro na złote według kursu wskazanego w umowie pomiędzy Wojewodą Pomorskim a Gminą Miejską Tczew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right="23" w:hanging="0"/>
        <w:jc w:val="both"/>
        <w:rPr/>
      </w:pPr>
      <w:r>
        <w:rPr/>
      </w:r>
    </w:p>
    <w:p>
      <w:pPr>
        <w:pStyle w:val="Normal"/>
        <w:spacing w:lineRule="atLeast" w:line="200"/>
        <w:ind w:left="360" w:right="23" w:hanging="0"/>
        <w:jc w:val="center"/>
        <w:rPr/>
      </w:pPr>
      <w:r>
        <w:rPr/>
        <w:t>§ 3</w:t>
      </w:r>
    </w:p>
    <w:p>
      <w:pPr>
        <w:pStyle w:val="Normal"/>
        <w:spacing w:lineRule="atLeast" w:line="200"/>
        <w:ind w:left="360" w:right="23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bezpieczenie, o którym mowa w § 1 ustanowione jest na okres 5 lat od dnia zawarcia Umowy o dofinansowanie Projektu pn. Wzmocnienie tożsamości kulturowej obszaru przygranicznego w Tczewie i Kłajpedzie nr 2005/136.</w:t>
      </w:r>
    </w:p>
    <w:p>
      <w:pPr>
        <w:pStyle w:val="Normal"/>
        <w:spacing w:lineRule="atLeast" w:line="200"/>
        <w:ind w:left="360" w:right="23" w:hanging="0"/>
        <w:jc w:val="center"/>
        <w:rPr/>
      </w:pPr>
      <w:r>
        <w:rPr/>
        <w:t>§ 4</w:t>
      </w:r>
    </w:p>
    <w:p>
      <w:pPr>
        <w:pStyle w:val="Normal"/>
        <w:spacing w:lineRule="atLeast" w:line="200"/>
        <w:ind w:left="360" w:right="23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wentualne zobowiązanie mogące powstać w wyniku wypełnienia weksla in blanco zostanie pokryte z dochodów własnych gminy.</w:t>
      </w:r>
    </w:p>
    <w:p>
      <w:pPr>
        <w:pStyle w:val="Normal"/>
        <w:spacing w:lineRule="atLeast" w:line="200"/>
        <w:ind w:left="360" w:right="23" w:hanging="0"/>
        <w:jc w:val="center"/>
        <w:rPr/>
      </w:pPr>
      <w:r>
        <w:rPr/>
        <w:t>§ 5</w:t>
      </w:r>
    </w:p>
    <w:p>
      <w:pPr>
        <w:pStyle w:val="Normal"/>
        <w:spacing w:lineRule="atLeast" w:line="200"/>
        <w:ind w:left="360"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Wykonanie uchwały powierza się Prezydentowi Mia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384"/>
        <w:ind w:right="23" w:hanging="0"/>
        <w:rPr>
          <w:i/>
          <w:i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spacing w:lineRule="atLeast" w:line="384"/>
        <w:ind w:left="4956" w:right="23" w:firstLine="708"/>
        <w:rPr>
          <w:i/>
          <w:i/>
          <w:iCs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175450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Miejska w Tczewie uzyskała współfinansowanie i realizuje, w ramach Programu Sąsiedztwa Litwa – Polska - Obwód Kaliningradzki Federacji Rosyjskiej Interreg IIIA, projekt pn. Wzmocnienie tożsamości kulturowej</w:t>
      </w:r>
      <w:r>
        <w:rPr>
          <w:smallCaps/>
        </w:rPr>
        <w:t xml:space="preserve"> o</w:t>
      </w:r>
      <w:r>
        <w:rPr/>
        <w:t xml:space="preserve">bszaru przygranicznego w Tczewie i Kłajpedz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ma na celu kontynuację i zaciśnięcie współpracy w dziedzinie dziedzictwa kultury między miastem Tczew a partnerem z Kłajpedy poprzez cykl wspólnych działań kulturalnych skierowanych do masowych odbiorców oraz edukacyjnych skierowanych do działaczy kultury z obu miast.</w:t>
      </w:r>
    </w:p>
    <w:p>
      <w:pPr>
        <w:pStyle w:val="TextBodyIndent"/>
        <w:rPr/>
      </w:pPr>
      <w:r>
        <w:rPr/>
        <w:t xml:space="preserve">Realizacja projektu dofinansowanego z programu Phare pn. „Dziedzictwo dla współczesności. Tradycja jako potencjał atrakcyjności w Euroregionie Bałtyk” w latach 2004 – 2005, pozwoliła zapoczątkować współpracę w zakresie wspólnego promowania dziedzictwa kultury w regionie przygranicznym. Niniejszy projekt stanowi kontynuację oraz rozszerzenie poprzedniego z szerszym akcentem promocji kultury regionu Kłajpedy w Tczew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jekt zakłada cykl działań służących propagowaniu dziedzictwa kultury regionalnej partnerów w swoich miastach oraz w mieście każdego z partnerów. Na cykl ten składają się trzy imprezy masowe (jedna w Kłajpedzie, dwie w Tczewie, w tym Dni Ziemi Tczewskiej) oraz panel edukacyjny dla działaczy kultury (konferencja i warsztaty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ykl trzech imprez pozwoli na ukazanie różnic i podobieństw tradycji partnerów, dzięki czemu wzmocni poczucie jedności terytorialnej obszaru przygranicznego, a obok tego tożsamości regionalnej każdego z partnerów.</w:t>
      </w:r>
    </w:p>
    <w:p>
      <w:pPr>
        <w:pStyle w:val="Normal"/>
        <w:spacing w:lineRule="auto" w:line="360"/>
        <w:jc w:val="both"/>
        <w:rPr/>
      </w:pPr>
      <w:r>
        <w:rPr/>
        <w:tab/>
        <w:t>Zawarcie umowy na dofinansowanie działań w projekcie, pomiędzy Wojewodą Pomorskim a Gminą Miejską Tczew wymaga ustanowienia zabezpieczenia prawidłowej realizacji umowy w wysokości równej co najmniej wartości przekazanych na Projekt środków z Europejskiego Funduszu Rozwoju Regionalnego na okres 5 lat od dnia zawarcia umowy z Wojewodą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podjęcie uchwały jest zasadne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5664" w:right="23" w:firstLine="708"/>
        <w:rPr/>
      </w:pPr>
      <w:r>
        <w:rPr/>
        <w:drawing>
          <wp:inline distT="0" distB="0" distL="0" distR="0">
            <wp:extent cx="158178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right="23" w:hanging="0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Roman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bra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ityRomanPl" w:hAnsi="UniversityRomanPl" w:cs="UniversityRomanPl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4:00Z</dcterms:created>
  <dc:creator>Joanna Bielecka</dc:creator>
  <dc:description/>
  <cp:keywords/>
  <dc:language>en-US</dc:language>
  <cp:lastModifiedBy>Twoja nazwa użytkownika</cp:lastModifiedBy>
  <cp:lastPrinted>2006-09-01T09:31:00Z</cp:lastPrinted>
  <dcterms:modified xsi:type="dcterms:W3CDTF">2006-09-08T11:48:00Z</dcterms:modified>
  <cp:revision>7</cp:revision>
  <dc:subject/>
  <dc:title>Projekt Prezydenta Miasta</dc:title>
</cp:coreProperties>
</file>