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X/447/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cze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października 200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utworzenia gminnej jednostki budżetowej Centrum Wystawienniczo-Regionalne Dolnej Wisły w Tcze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, pkt 9 lit. h  ustawy z dnia 8 marca 1990 r. o samorządzie gminnym (tekst jednolity z 2001 Dz. U. Nr 142 poz. 1591; zmiana  z 2002 r.: Dz. U. Nr 23 poz. 220, Dz. U. Nr 62, poz. 558, Dz. U. Nr 113, poz. 984, Dz. U. Nr 153, poz. 1271, Dz. U. Nr 214, poz. 1806; zmiana z 2003 r. Dz. U. Nr 80, poz. 717, Dz. U. Nr 162, poz. 1568; zmiana z 2004 r. Dz. U. Nr 102, poz. 1055,            Dz. U. Nr 116 poz. 1203;zmiana z 2005 r. Dz. U. Nr 172, poz. 1441; Nr 175, poz. 1457 oraz zmiana  w 2006 r. Nr 17 poz. 128) oraz art. 21ust. 1 pkt 2 i ust. 2   ustawy z dnia 30 czerwca 2005 r.                      o finansach publicznych (Dz. U. Nr 249 poz. 2104, zmiana z 2006 r. Nr 45, poz. 319 i Nr 104, poz. 708) po zasięgnięciu opinii Komisji Finansowo – Budżetowej, Komisji Polityki Gospodarczej oraz Komisji Edukacji, Kultury  i Kultury Fizycznej Rada Miejska w Tcz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worzy się gminną jednostkę organizacyjną – jednostkę budżetową pod nazwą Centrum Wystawienniczo – Regionalne Dolnej Wisły w Tczewie zwane dalej „Centru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owych zadań Centrum należy umożliwienie równego dostępu wszystkim chętnym do sztuki i kultury oraz nowych technologii informatyczno-komunikacyjnych i propagowanie kultury regionu poprzez racjonalne zagospodarowanie mienia komunalnego oddanego w zarzą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zadań Centrum określa jego Statu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Siedziba Centrum mieści się w Tczewie przy ul. 30 Stycznia 4,  a obszarem jego działania jest miasto Tcz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aje się statut Centrum stanowiący załącznik Nr 1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trum otrzymuje w zarząd mienie komunalne, rozbudowane i zmodernizowane z pomocą środków otrzymanych z Europejskiego Funduszu Rozwoju Regionalnego, szczegółowo określone w decyzji Prezydenta Miasta o ustanowieniu trwałego zarzą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da Miejska w Tczewie zapewnia niezbędne środki w budżecie miasta do prowadzenia działalności centrum i utrzymania mienia komunalne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Prezydentow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37541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ając na względzie wzmocnienie działań na rzecz zachowania wartości kulturowych regionu kociewskiego, zwiększenia dostępu do kultury oraz wykorzystanie tych zasobów dla rozwoju społeczno-gospodarczego istnieje potrzeba powołania gminnej jednostki budżetowej pn. „Centrum Wystawienniczo-Regionalne Dolnej Wisły w Tczewie”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worzenie jednostki, o której mowa w uchwale, jest wynikiem realizacji projektu pn. „Centrum Wystawienniczo-Regionalne Dolnej Wisły w Tczewie”, który został dofinansowany ze środków Europejskiego Funduszu Rozwoju Regionalnego w ramach priorytetu 1 – rozbudowa i modernizacja infrastruktury służącej wzmacnianiu konkurencyjności regionów i priorytetu 3 – rozwój lokal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odernizowane mienie komunalne, zgodnie z postanowieniem umowy przyznającej środki finansowe na realizację ww. projektu, winno pozostać własnością i być zarządzane przez Gminę Miejską w Tczewie przez okres co najmniej 5 lat. Dla realizacji tego celu niezbędne jest zatem powołanie jednostki, która będzie bezpośrednio zarządzała obiektem oraz realizowała cele ustalone zarówno w umowie darowizny z Centralnym Muzeum Morskim w Gdańsku, jak też w umowie                   z  Wojewodą Pomorsk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podjęcie uchwały jest zasadne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drawing>
          <wp:inline distT="0" distB="0" distL="0" distR="0">
            <wp:extent cx="153733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exact" w:line="20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exact" w:line="200" w:before="0" w:after="0"/>
        <w:jc w:val="right"/>
        <w:rPr/>
      </w:pPr>
      <w:r>
        <w:rPr>
          <w:bCs/>
          <w:sz w:val="20"/>
          <w:szCs w:val="20"/>
        </w:rPr>
        <w:t>Załącznik do Uchwały Nr XLIX/447/2006</w:t>
      </w:r>
    </w:p>
    <w:p>
      <w:pPr>
        <w:pStyle w:val="NormalnyWeb"/>
        <w:spacing w:lineRule="exact" w:line="20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26 października 2006 r.</w:t>
      </w:r>
    </w:p>
    <w:p>
      <w:pPr>
        <w:pStyle w:val="NormalnyWeb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 T A T U T</w:t>
        <w:br/>
        <w:t>JEDNOSTKI BUDŻETOWEJ</w:t>
        <w:br/>
        <w:t>"CENTRUM WYSTAWIENNICZO-REGIONALNE DOLNEJ WISŁY"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wystawienniczo-regionalne dolnej Wisły, zwane dalej Centrum jest jednostką budżetową Gminy Miejskiej Tczew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edzibą Centrum jest miasto Tczew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 DZIAŁA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entrum działa na podstawie 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8 marca 1990 r. o samorządzie gminnym (j. t. Dz.U. z 2001 r. Nr 142, poz. 1591 z późniejszymi zmianami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ustawy z dnia 30 czerwca 2005 r. o finansach publicznych (Dz.U. Nr 249, poz. 2104                     z późniejszymi zmianami)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go Statut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ZAKRES DZIAŁA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podstawowych zadań statutowych Centrum należy umożliwianie równego dostępu wszystkim chętnym do sztuki i kultury oraz nowych technologii informatyczno - komunikacyjnych, które realizuje przez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wadzenie działalności kulturalnej i wystawienniczej, w tym propagowanie historii miasta              i region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rozwoju kultury lokalnej w Tczewie poprzez popularyzację aktywności artystycznej wśród mieszkańc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zmacnianie identyfikacji mieszkańców Tczewa z miastem, jego historią oraz tradycją                 w oparciu o działania wystawiennicze i edukacyjn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nie dostępu do sztuk multimedialnych oraz innowacyjnych technik informatyczno – komunikacyjnych, szczególnie dla osób z grup marginalizowanych społeczn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ozwój tożsamości regionalnej (Kociewie) oraz budowanie współpracy między regionami             w ramach Euroregionu Bałtyk i miast partnerskich Tczew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ktywizację zawodową mieszkańców Tczewa w oparciu o rozwijanie umiejętności  w zakresie technik informatycznych i ułatwienie dostępu do sztuki, rozumianej jako narzędzie edukacji obywatelskie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rozwoju turystyki regional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ospodarowanie pomieszczeń komunalnych oddanych w zarząd poprzez zawarcie umów cywilno-prawnych najmu, dzierżawy, użyczenia i zlecenia z  rozproszonymi podmiotami zajmującymi się krzewieniem kultury, kultury fizycznej i tradycjami historycznymi miasta              i rzeki Wisły w celu stworzenia warunków do spotkań wzajemnych i z lokalną społeczno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realizacji zadań statutowych Centrum współpracuje z jednostkami organizacyjnymi Gminy Miejskiej Tczew, organizacjami pozarządowymi, instytucjami kultury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CENTRUM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działalnością Centrum sprawuje Prezydent Miasta Tczew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ą Centrum kieruje Dyrektor przy pomocy zastępcy i głównego księgowego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yrektora Centrum zatrudnia i zwalnia Prezydenta Miast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Centrum działa jednoosobowo na podstawie pełnomocnictwa udzielonego przez Prezydenta Miast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okonywania czynności prawnych przekraczających zakres udzielonego pełnomocnictwa potrzebna jest zgoda Prezydenta Miast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obowiązków Dyrektora Centrum należy w szczególności :</w:t>
        <w:br/>
        <w:t>1) organizowanie pracy Centrum,</w:t>
        <w:br/>
        <w:t>2) opracowywanie oraz realizacja planów finansowych,</w:t>
        <w:br/>
        <w:t>3) dysponowanie środkami finansowymi Centrum w zakresie otrzymanego pełnomocnictwa,</w:t>
        <w:br/>
        <w:t>4) kontrola wewnętrzna,</w:t>
        <w:br/>
        <w:t xml:space="preserve">5) reprezentowanie Centrum na zewnątrz, </w:t>
        <w:br/>
        <w:t xml:space="preserve">6) wykonywanie funkcji pracodawcy w stosunku do pracowników Centr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ą strukturę organizacyjną, zakres działania wewnętrznych komórek organizacyjnych, zasady odpowiedzialności oraz obowiązki pracowników określa Regulamin Organizacyjny ustalony przez Dyrektora Centru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ę i porządek w procesie pracy Centrum określa Regulamin Pracy ustalony przez Dyrektor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, o których mowa w ust. 1 podlega zatwierdzeniu przez Prezydenta Miast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pracownicze Centrum reguluje ustawa z dnia 22 marca o pracownikach samorządowych (Dz.U. Nr 21, poz. 124 z późniejszymi zmianami)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SPODARKA FINANSOW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prowadzi działalność na podstawie rocznych planów finansowych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realizuje swoje wydatki poprzez budżet Miasta, dochody odprowadza do budżetu Miast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Centrum prowadzi ewidencję księgową oraz sprawozdawczość finansową zgodnie                          z obowiązującymi przepisami prawa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sporządza sprawozdania finansowe oraz odpowiednie rozliczenia z budżetem Miasta.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nie Centrum jest mieniem komunalnym przekazanym w zarzą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o mienia komunalnego stosuje się postanowienia ustawy z dnia 8 marca 1990 r.                            o samorządzie gminnym.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VI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rPr/>
      </w:pPr>
      <w:r>
        <w:rPr/>
        <w:t>Zmiany w niniejszym statucie uchwala Rada Miejska w Tczewie</w: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43:00Z</dcterms:created>
  <dc:creator>UM Tczew</dc:creator>
  <dc:description/>
  <cp:keywords/>
  <dc:language>en-US</dc:language>
  <cp:lastModifiedBy>Twoja nazwa użytkownika</cp:lastModifiedBy>
  <cp:lastPrinted>2006-10-27T11:39:00Z</cp:lastPrinted>
  <dcterms:modified xsi:type="dcterms:W3CDTF">2006-11-03T13:43:00Z</dcterms:modified>
  <cp:revision>3</cp:revision>
  <dc:subject/>
  <dc:title>Projekt uchwały z dnia 28 czerwca 2006 r</dc:title>
</cp:coreProperties>
</file>