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bCs w:val="false"/>
          <w:i w:val="false"/>
          <w:i w:val="false"/>
          <w:iCs w:val="false"/>
          <w:sz w:val="24"/>
        </w:rPr>
      </w:pPr>
      <w:r>
        <w:rPr>
          <w:b/>
          <w:bCs w:val="false"/>
          <w:i w:val="false"/>
          <w:iCs w:val="false"/>
          <w:sz w:val="24"/>
        </w:rPr>
      </w:r>
    </w:p>
    <w:p>
      <w:pPr>
        <w:pStyle w:val="Heading1"/>
        <w:spacing w:before="0" w:after="0"/>
        <w:jc w:val="center"/>
        <w:rPr>
          <w:bCs w:val="false"/>
          <w:iCs w:val="false"/>
          <w:sz w:val="24"/>
        </w:rPr>
      </w:pPr>
      <w:r>
        <w:rPr>
          <w:b/>
          <w:bCs w:val="false"/>
          <w:i w:val="false"/>
          <w:iCs w:val="false"/>
          <w:sz w:val="24"/>
        </w:rPr>
        <w:t>Uchwała Nr XLIX/44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Tczewie</w:t>
      </w:r>
    </w:p>
    <w:p>
      <w:pPr>
        <w:pStyle w:val="Normal"/>
        <w:jc w:val="center"/>
        <w:rPr/>
      </w:pPr>
      <w:r>
        <w:rPr>
          <w:b/>
        </w:rPr>
        <w:t>z dnia 26 października 2006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w sprawie ustalenia wykazu wydatków budżetu miasta, których niezrealizowane kwoty nie wygasają z upływem roku budżetowego 2006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320"/>
        <w:ind w:right="284" w:hanging="0"/>
        <w:jc w:val="both"/>
        <w:rPr/>
      </w:pPr>
      <w:r>
        <w:rPr/>
        <w:tab/>
        <w:tab/>
        <w:t xml:space="preserve">Na podstawie art. 18 ust. 2 pkt 15 ustawy z dnia 8 marca 1990r. o samorządzie gminnym (tekst jednolity w Dz. U. z 2001r. </w:t>
      </w:r>
      <w:r>
        <w:rPr>
          <w:spacing w:val="-6"/>
        </w:rPr>
        <w:t>Nr 142, poz. 1591; zmiany z 2002r. Nr 23, poz. 220, Nr 62, poz. 558, Nr 113, poz. 984, Nr 153, poz. 1271, Nr 214, poz. 1806;  z 2003r. Nr 80, poz. 717, Nr 162, poz. 1568;  z 2004r. Nr 102, poz. 1055; Nr 116, poz. 1203; Nr 167, poz. 1759 oraz z 2005r. Nr 172, poz. 1441</w:t>
      </w:r>
      <w:r>
        <w:rPr/>
        <w:t xml:space="preserve">)  i art. 191 ust. 2 i 3 ustawy z dnia 30 czerwca 2005r. o finansach publicznych (Dz. U. </w:t>
      </w:r>
      <w:r>
        <w:rPr>
          <w:spacing w:val="-4"/>
        </w:rPr>
        <w:t>Nr 249, poz. 2104; zmiany z 2005r. Nr 169, poz. 1420, z 2006r. Nr 45, poz. 319; Nr 104, poz. 708</w:t>
      </w:r>
      <w:r>
        <w:rPr/>
        <w:t>) – Rada Miejska w Tczewie, po zasięgnięciu opinii Komisji Finansowo – Budżetowej</w:t>
      </w:r>
    </w:p>
    <w:p>
      <w:pPr>
        <w:pStyle w:val="Normal"/>
        <w:spacing w:lineRule="exact" w:line="320"/>
        <w:ind w:right="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uchwala, co następuje:</w:t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spacing w:lineRule="atLeast" w:line="384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tLeast" w:line="340"/>
        <w:jc w:val="both"/>
        <w:rPr/>
      </w:pPr>
      <w:r>
        <w:rPr/>
        <w:t xml:space="preserve">Ustala się wykaz wydatków budżetu miasta, których niezrealizowane kwoty nie wygasają </w:t>
        <w:br/>
        <w:t xml:space="preserve">z upływem roku budżetowego 2006 oraz ostateczny termin ich dokonania, zgodnie </w:t>
        <w:br/>
        <w:t>z załącznikiem Nr 1 do niniejszej uchwały.</w:t>
      </w:r>
    </w:p>
    <w:p>
      <w:pPr>
        <w:pStyle w:val="Normal"/>
        <w:spacing w:lineRule="atLeast" w:line="384"/>
        <w:jc w:val="center"/>
        <w:rPr/>
      </w:pPr>
      <w:r>
        <w:rPr/>
        <w:t>§ 2</w:t>
      </w:r>
    </w:p>
    <w:p>
      <w:pPr>
        <w:pStyle w:val="Normal"/>
        <w:spacing w:lineRule="atLeast" w:line="384"/>
        <w:jc w:val="center"/>
        <w:rPr/>
      </w:pPr>
      <w:r>
        <w:rPr/>
      </w:r>
    </w:p>
    <w:p>
      <w:pPr>
        <w:pStyle w:val="Normal"/>
        <w:spacing w:lineRule="atLeast" w:line="384"/>
        <w:jc w:val="both"/>
        <w:rPr/>
      </w:pPr>
      <w:r>
        <w:rPr/>
        <w:t xml:space="preserve">Ustala się plan finansowy wydatków budżetu miasta, o których mowa w § 1, zgodnie </w:t>
        <w:br/>
        <w:t>z załącznikiem  Nr 2 do niniejszej uchwały.</w:t>
      </w:r>
    </w:p>
    <w:p>
      <w:pPr>
        <w:pStyle w:val="Normal"/>
        <w:spacing w:lineRule="atLeast" w:line="384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797" w:leader="none"/>
        </w:tabs>
        <w:spacing w:lineRule="atLeast" w:line="384"/>
        <w:ind w:left="1" w:hanging="0"/>
        <w:jc w:val="both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84"/>
        <w:jc w:val="center"/>
        <w:rPr/>
      </w:pPr>
      <w:r>
        <w:rPr/>
        <w:t>§ 4</w:t>
      </w:r>
    </w:p>
    <w:p>
      <w:pPr>
        <w:pStyle w:val="Normal"/>
        <w:spacing w:lineRule="atLeast" w:line="384"/>
        <w:jc w:val="center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Uchwała wchodzi w życie z dniem podjęcia i podlega publikacji w Biuletynie Informacyjnym „PANORAMA MIASTA”.</w:t>
      </w:r>
    </w:p>
    <w:p>
      <w:pPr>
        <w:pStyle w:val="Normal"/>
        <w:spacing w:lineRule="exact" w:line="3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4956" w:firstLine="708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105410</wp:posOffset>
            </wp:positionV>
            <wp:extent cx="16129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40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spacing w:lineRule="exact" w:line="34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exact" w:line="3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spacing w:lineRule="exact" w: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708"/>
        <w:jc w:val="both"/>
        <w:rPr/>
      </w:pPr>
      <w:r>
        <w:rPr/>
        <w:t xml:space="preserve">W myśl art. 191 ust. 2 i 3 ustawy z dnia 30 czerwca 2005r. o finansach publicznych (Dz. U. </w:t>
      </w:r>
      <w:r>
        <w:rPr>
          <w:spacing w:val="-4"/>
        </w:rPr>
        <w:t>Nr 249, poz. 2104 z późniejszymi zmianami</w:t>
      </w:r>
      <w:r>
        <w:rPr/>
        <w:t xml:space="preserve">) organ stanowiący jednostki samorządu terytorialnego może ustalić wykaz wydatków, których niezrealizowane kwoty zamieszczone w budżecie nie wygasają z upływem roku budżetowego, a także określić ostateczny termin dokonania każdego wydatku ujętego w tym wykazie, przy czym jednocześnie należy ustalić plan finansowy tych wydatków w podziale na działy i rozdziały klasyfikacji wydatków </w:t>
        <w:br/>
        <w:t>z wyodrębnieniem wydatków majątkowych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Mając na uwadze fakt, że niektóre zadania inwestycyjne i remontowe w roku bieżącym nie zostaną zrealizowane i będą kontynuowane w 2007 roku, podjęcie niniejszej uchwały jest uzasadnione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77470</wp:posOffset>
            </wp:positionV>
            <wp:extent cx="1772920" cy="989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5400" w:hanging="0"/>
        <w:jc w:val="both"/>
        <w:rPr>
          <w:rFonts w:ascii="CaslonOpenFacePl;Courier New" w:hAnsi="CaslonOpenFacePl;Courier New" w:cs="CaslonOpenFacePl;Courier New"/>
          <w:b/>
          <w:b/>
        </w:rPr>
      </w:pPr>
      <w:r>
        <w:rPr>
          <w:rFonts w:cs="CaslonOpenFacePl;Courier New" w:ascii="CaslonOpenFacePl;Courier New" w:hAnsi="CaslonOpenFacePl;Courier New"/>
          <w:b/>
        </w:rPr>
      </w:r>
    </w:p>
    <w:p>
      <w:pPr>
        <w:pStyle w:val="Normal"/>
        <w:spacing w:lineRule="exact" w:line="340"/>
        <w:ind w:left="5400" w:hanging="0"/>
        <w:jc w:val="both"/>
        <w:rPr>
          <w:rFonts w:ascii="CaslonOpenFacePl;Courier New" w:hAnsi="CaslonOpenFacePl;Courier New" w:cs="CaslonOpenFacePl;Courier New"/>
          <w:b/>
          <w:b/>
        </w:rPr>
      </w:pPr>
      <w:r>
        <w:rPr>
          <w:rFonts w:cs="CaslonOpenFacePl;Courier New" w:ascii="CaslonOpenFacePl;Courier New" w:hAnsi="CaslonOpenFacePl;Courier New"/>
          <w:b/>
        </w:rPr>
      </w:r>
    </w:p>
    <w:p>
      <w:pPr>
        <w:pStyle w:val="Normal"/>
        <w:spacing w:lineRule="exact" w:line="340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5400" w:hanging="0"/>
        <w:jc w:val="both"/>
        <w:rPr>
          <w:rFonts w:ascii="ZapfChanceryPl;Courier New" w:hAnsi="ZapfChanceryPl;Courier New" w:cs="ZapfChanceryPl;Courier New"/>
        </w:rPr>
      </w:pPr>
      <w:r>
        <w:rPr>
          <w:rFonts w:eastAsia="ZapfChanceryPl;Courier New" w:cs="ZapfChanceryPl;Courier New" w:ascii="ZapfChanceryPl;Courier New" w:hAnsi="ZapfChanceryPl;Courier New"/>
        </w:rPr>
        <w:t xml:space="preserve">  </w:t>
      </w:r>
    </w:p>
    <w:p>
      <w:pPr>
        <w:pStyle w:val="Normal"/>
        <w:spacing w:lineRule="exact" w:line="3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  <w:r>
        <w:br w:type="page"/>
      </w:r>
    </w:p>
    <w:p>
      <w:pPr>
        <w:pStyle w:val="Normal"/>
        <w:spacing w:lineRule="exact" w:line="3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Uchwały Rady Miejskiej w Tczewie</w:t>
      </w:r>
    </w:p>
    <w:p>
      <w:pPr>
        <w:pStyle w:val="Normal"/>
        <w:spacing w:lineRule="exact" w:line="3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r XLIX/444/2006 z dnia 26 października 2006r</w:t>
      </w:r>
      <w:r>
        <w:rPr/>
        <w:t>.</w:t>
      </w:r>
    </w:p>
    <w:p>
      <w:pPr>
        <w:pStyle w:val="Normal"/>
        <w:spacing w:lineRule="exact" w:line="3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WYKAZ WYDATKÓW BUDŻETU MIASTA, KTÓRE  NIE WYGASAJĄ 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 xml:space="preserve">Z UPŁYWEM ROKU BUDŻETOWEGO 2006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ORAZ OSTATECZNY TERMIN ICH DOKONANIA.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78"/>
        <w:gridCol w:w="2121"/>
        <w:gridCol w:w="1946"/>
      </w:tblGrid>
      <w:tr>
        <w:trPr>
          <w:trHeight w:val="4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Kwota wydatku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 z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Ostateczny termin dokonania wydatk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Remont lokalu w budynku przy ul. Wojska Polskiego 2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dz. 700, rozdz. 70005 § 4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47 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.04.20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Wybudowanie dźwigu platformowego dla osób niepełnosprawnych w Sportowej Szkole Podstawowej Nr 2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dz. 801, rozdz. 80101 § 60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46 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1.03.2007</w:t>
            </w:r>
          </w:p>
        </w:tc>
      </w:tr>
      <w:tr>
        <w:trPr>
          <w:trHeight w:val="5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93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Uchwały Rady Miejskiej w Tczewie</w:t>
      </w:r>
    </w:p>
    <w:p>
      <w:pPr>
        <w:pStyle w:val="Normal"/>
        <w:spacing w:lineRule="exact" w:line="3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XLIX/444/2006 z dnia 26 października 2006r</w:t>
      </w:r>
      <w:r>
        <w:rPr/>
        <w:t>.</w:t>
      </w:r>
    </w:p>
    <w:p>
      <w:pPr>
        <w:pStyle w:val="Normal"/>
        <w:spacing w:lineRule="exact" w:line="3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PLAN FINANSOWY WYDATKÓW BUDŻETU MIASTA, KTÓRE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 WYGASAJĄ  Z UPŁYWEM ROKU BUDŻETOWEGO 2006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680"/>
        <w:gridCol w:w="1440"/>
      </w:tblGrid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Gospodarka nieruchomośc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Wydatki bieżące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zakup usług remontowych (§ 42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47 0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0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Wydatki majątkowe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- wydatki inwestycyjne jednostek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  <w:r>
              <w:rPr/>
              <w:t>budżetowych (§ 60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46 000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93 000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lonOpenFacePl">
    <w:altName w:val="Courier New"/>
    <w:charset w:val="00"/>
    <w:family w:val="swiss"/>
    <w:pitch w:val="variable"/>
  </w:font>
  <w:font w:name="ZapfChancery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8:00Z</dcterms:created>
  <dc:creator>Joanna Bielecka</dc:creator>
  <dc:description/>
  <cp:keywords/>
  <dc:language>en-US</dc:language>
  <cp:lastModifiedBy>Twoja nazwa użytkownika</cp:lastModifiedBy>
  <cp:lastPrinted>2006-10-25T10:46:00Z</cp:lastPrinted>
  <dcterms:modified xsi:type="dcterms:W3CDTF">2006-11-03T13:31:00Z</dcterms:modified>
  <cp:revision>20</cp:revision>
  <dc:subject/>
  <dc:title>   Projekt Prezydenta Miasta</dc:title>
</cp:coreProperties>
</file>