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Uchwała Nr X/70/2007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cz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ierpni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w sprawie: wyrażenia zgody na zaciągnięcie zobowiązań finansowych na opłaty za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rozmowy telefoniczne przeprowadzone przy pomocy cyfrowej central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telefonicznej Urzędu Miejskiego w Tczewi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 podstawie art. 18 ust. 2 pkt 10 ustawy z dnia 8 marca 1990r. o samorządzie gminnym(tekst jedn. Dz. U. z 2001 r. nr 142, poz. 1591 zm. 2002. nr 23 poz. 220, Nr 68 poz. 558, zm. Nr 113 poz. 984, zm. z 2003r. nr 214 poz. 1806, nr 80 poz. 717,  zm. nr 162 poz. 1568, zm. z 2004r. Dz. U. 153 poz 1271, Dz. U. nr 116 poz. 1203, Dz. U. 214 poz. 1806, z 2005r.Dz. U. 172 poz.1441, z 2006 Dz. U. nr 17 poz. 128 Nr 181, poz. 1337 z 2007r. Nr. 48, poz. 327), oraz w związku z art. 179 i art. 184 ust. 1 pkt 10 lit. b ustawy z dnia 30 czerwca 2005r. o finansach publicznych (Dz. U. nr 249, poz 2104 zm. z 2006r. Dz. U. nr 45 poz. 319 Nr 104, poz. 708, 170 poz. 1217 i 1218, 187, poz. 1381, 249, poz. 1832, i z 2007r. Nr 88. poz. 587), po zasięgnięciu opinii Komisji Finansowo-Budżetowej  i Komisji Polityki Gospodarczej, Rada Miejska w Tczew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uchwala, co następuje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yraża się zgodę na zaciągnięcie zobowiązań w wysokości </w:t>
      </w:r>
      <w:r>
        <w:rPr>
          <w:b/>
        </w:rPr>
        <w:t>240.000 zł</w:t>
      </w:r>
      <w:r>
        <w:rPr/>
        <w:t xml:space="preserve"> jako opłaty za rozmowy telefoniczne przeprowadzone przy pomocy cyfrowej centrali telefonicznej Urzędu Miejskiego w Tczew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 Zobowiązania określone w § 1 będą finansowane z budżetu miasta w latach 2008-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Prezydent Miasta ujmie w projekcie budżetu miasta wydatki na ten cel następując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w roku 2008 w wysokości </w:t>
      </w:r>
      <w:r>
        <w:rPr>
          <w:b/>
        </w:rPr>
        <w:t>-   80.000 zł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w roku 2009 w wysokości </w:t>
      </w:r>
      <w:r>
        <w:rPr>
          <w:b/>
        </w:rPr>
        <w:t>-   80.000 zł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</w:t>
      </w:r>
      <w:r>
        <w:rPr/>
        <w:t xml:space="preserve">- w roku 2010 w wysokości </w:t>
      </w:r>
      <w:r>
        <w:rPr>
          <w:b/>
        </w:rPr>
        <w:t>-   80.000 z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§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Wykonanie uchwały powierza się Prezydentowi Mia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Uchwała wchodzi w życi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12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5412" w:hanging="0"/>
        <w:jc w:val="both"/>
        <w:rPr/>
      </w:pPr>
      <w:r>
        <w:rPr/>
        <w:t xml:space="preserve">                </w:t>
      </w:r>
      <w:r>
        <w:rPr/>
        <w:drawing>
          <wp:inline distT="0" distB="0" distL="0" distR="0">
            <wp:extent cx="102362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rząd Miejski w Tczewie posiada cyfrową centralę telefoniczną przy pomocy której realizowane są rozmowy telefoniczne.</w:t>
      </w:r>
    </w:p>
    <w:p>
      <w:pPr>
        <w:pStyle w:val="Normal"/>
        <w:jc w:val="both"/>
        <w:rPr/>
      </w:pPr>
      <w:r>
        <w:rPr/>
        <w:t xml:space="preserve">Uruchomiona w miesiącu lipcu cyfrowa centrala telefoniczna umożliwia dostęp do publicznej sieci telefonicznej drogą kablową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Ustawa Prawo Zamówień Publicznych nakłada na Urząd Miejski                obowiązek przeprowadzenia postępowania o udzielenie zamówienia publicznego na usługi telekomunikacyjne realizowane przez wybranego w drodze przetargu nieograniczonego operatora   telekomunikacyjnego. Po wyborze operatora telekomunikacyjnego zajdzie konieczność   zawarcia umowy na świadczenie usług telekomunikacyjnych dla Urzędu Miejskiego w   Tczewie w latach 2008-2010 na podstawie art. 39 ustawy z dnia 29 stycznia 2004r.- Prawo zamówień publicznych (Dz. U z 2004r. Nr 19 poz. 177 z p. zm).</w:t>
      </w:r>
    </w:p>
    <w:p>
      <w:pPr>
        <w:pStyle w:val="Normal"/>
        <w:jc w:val="both"/>
        <w:rPr/>
      </w:pPr>
      <w:r>
        <w:rPr/>
        <w:t>Świadczenie usług telekomunikacyjnych może nastąpić tylko po przeprowadzeniu przetargu i  zawarciu umowy w sytuacji, gdy gmina posiada zabezpieczone środki na ten cel.</w:t>
      </w:r>
    </w:p>
    <w:p>
      <w:pPr>
        <w:pStyle w:val="Normal"/>
        <w:jc w:val="both"/>
        <w:rPr/>
      </w:pPr>
      <w:r>
        <w:rPr/>
        <w:t>Zabezpieczenie środków finansowych w planach finansowych gminy przeznaczone na opłaty za świadczone usługi telekomunikacyjne gwarantuje realizację tych usług dla Urzędu Miejskiego w przyszłych okresach obejmujących lata 2008-2010.</w:t>
      </w:r>
    </w:p>
    <w:p>
      <w:pPr>
        <w:pStyle w:val="Normal"/>
        <w:jc w:val="both"/>
        <w:rPr/>
      </w:pPr>
      <w:r>
        <w:rPr/>
        <w:t xml:space="preserve">W związku  z uruchomieniem nowej centrali telefonicznej zakłada się obniżenie kosztów prowadzonych rozmów między innymi poprzez wybór najkorzystniejszej oferty przetargowej na wybór operatora telekomunikacyjneg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980440" cy="103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28:00Z</dcterms:created>
  <dc:creator>Twoja nazwa użytkownika</dc:creator>
  <dc:description/>
  <cp:keywords/>
  <dc:language>en-US</dc:language>
  <cp:lastModifiedBy>Twoja nazwa użytkownika</cp:lastModifiedBy>
  <cp:lastPrinted>2007-08-08T15:14:00Z</cp:lastPrinted>
  <dcterms:modified xsi:type="dcterms:W3CDTF">2007-09-05T10:00:00Z</dcterms:modified>
  <cp:revision>7</cp:revision>
  <dc:subject/>
  <dc:title>                                       Uchwała Nr</dc:title>
</cp:coreProperties>
</file>