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 XLVIII/43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jc w:val="center"/>
        <w:rPr/>
      </w:pPr>
      <w:r>
        <w:rPr>
          <w:b/>
        </w:rPr>
        <w:t>z dnia 28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zmieniająca uchwałę w sprawie budżetu miasta na 2006 rok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60"/>
        <w:ind w:right="284" w:hanging="0"/>
        <w:jc w:val="both"/>
        <w:rPr/>
      </w:pPr>
      <w:r>
        <w:rPr/>
        <w:tab/>
        <w:tab/>
        <w:t xml:space="preserve">Na podstawie art. 18 ust. 2 pkt 4 i pkt 9 lit. d, e, i, oraz pkt 10 i art. 51 ust. 1 i 2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; Nr 175, poz. 1457 oraz z 2006r. Nr 17, poz. 128</w:t>
      </w:r>
      <w:r>
        <w:rPr/>
        <w:t>) i art. 86 ust. 1, 165, 173, 174, 179, 184 i 188 ustawy z dnia 30 czerwca 2005r. o finansach publicznych (</w:t>
      </w:r>
      <w:r>
        <w:rPr>
          <w:spacing w:val="-4"/>
        </w:rPr>
        <w:t>Nr 249, poz. 2104; zmiany z 2006r. Nr 45, poz. 319; Nr 104, poz. 708</w:t>
      </w:r>
      <w:r>
        <w:rPr/>
        <w:t xml:space="preserve">) oraz art. 3 i 4 ustawy z dnia 13 listopada 2003r. o </w:t>
      </w:r>
      <w:r>
        <w:rPr>
          <w:spacing w:val="-4"/>
        </w:rPr>
        <w:t>dochodach jednostek samorządu terytorialnego (Dz. U. Nr 203, poz. 1966</w:t>
      </w:r>
      <w:r>
        <w:rPr/>
        <w:t xml:space="preserve">) – Rada Miejska w Tczewie, po zasięgnięciu opinii Komisji Finansowo – Budżetowej </w:t>
      </w:r>
    </w:p>
    <w:p>
      <w:pPr>
        <w:pStyle w:val="Normal"/>
        <w:spacing w:lineRule="exact" w:line="320"/>
        <w:ind w:right="284" w:hanging="0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spacing w:lineRule="atLeast" w:line="384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XIX/340/2005 Rady Miejskiej w Tczewie z dnia 29 grudnia 2005r. w sprawie budżetu miasta na 2006 rok, zmienionej uchwałą Nr XLI/372/2006 z dnia 23 lutego 2006r., uchwałą Nr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XLII/374/2006</w:t>
      </w:r>
      <w:r>
        <w:rPr/>
        <w:t xml:space="preserve"> z dnia 9 marca 2006r., uchwałą Nr XLIII/376/2006 z 30 marca 2006r., uchwałą Nr XLIV/399/2006 z dnia 27 kwietnia 2006r., uchwałą Nr XLV/407/2006 z dnia 25 maja 2006r., uchwałą Nr XLVI/414/2006 Rady Miejskiej w Tczewie z dnia 29 czerwca 2006r. paragrafy 1, 2, 3, 4, 7, 8, 9, 10, 11 i 13 pkt. 5 i 6 oraz załączniki nr 1, nr 2, nr 3, nr 4, nr 5, nr 6, nr 8, nr 9, nr 10 i nr 11 do uchwały otrzymują nowe brzmienie:</w:t>
      </w:r>
    </w:p>
    <w:p>
      <w:pPr>
        <w:pStyle w:val="Normal"/>
        <w:spacing w:lineRule="atLeast" w:line="3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1/ „§ 1. Ustala się dochody budżetu miasta na 2006 rok w wysokości</w:t>
        <w:tab/>
      </w:r>
      <w:r>
        <w:rPr>
          <w:b/>
        </w:rPr>
        <w:t>-</w:t>
        <w:tab/>
      </w:r>
      <w:r>
        <w:rPr>
          <w:b/>
          <w:u w:val="single"/>
        </w:rPr>
        <w:t>112.398.984 zł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  <w:t xml:space="preserve">        </w:t>
      </w:r>
      <w:r>
        <w:rPr/>
        <w:t>zgodnie z załącznikiem Nr 1 do niniejszej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2/  „§ 2. Ustala się wydatki budżetu miasta na 2006 rok w wysokości</w:t>
        <w:tab/>
      </w:r>
      <w:r>
        <w:rPr>
          <w:b/>
        </w:rPr>
        <w:t>-</w:t>
        <w:tab/>
      </w:r>
      <w:r>
        <w:rPr>
          <w:b/>
          <w:u w:val="single"/>
        </w:rPr>
        <w:t>127.548.301 zł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  <w:t xml:space="preserve">        </w:t>
      </w:r>
      <w:r>
        <w:rPr/>
        <w:t>zgodnie z załącznikiem Nr 2 do niniejszej uchwały”.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</w:r>
    </w:p>
    <w:p>
      <w:pPr>
        <w:pStyle w:val="Normal"/>
        <w:spacing w:lineRule="atLeast" w:line="384"/>
        <w:jc w:val="both"/>
        <w:rPr/>
      </w:pPr>
      <w:r>
        <w:rPr/>
        <w:t>3/ „§ 3. Ustala się przychody i rozchody budżetu miasta na 2006 rok, w tym:</w:t>
      </w:r>
    </w:p>
    <w:p>
      <w:pPr>
        <w:pStyle w:val="Tekstblokowy"/>
        <w:tabs>
          <w:tab w:val="clear" w:pos="708"/>
          <w:tab w:val="left" w:pos="4536" w:leader="none"/>
          <w:tab w:val="right" w:pos="6237" w:leader="none"/>
        </w:tabs>
        <w:spacing w:before="60" w:after="0"/>
        <w:ind w:left="720" w:right="284" w:hanging="0"/>
        <w:rPr/>
      </w:pPr>
      <w:r>
        <w:rPr>
          <w:sz w:val="24"/>
        </w:rPr>
        <w:t>1) przychody w wysokości</w:t>
        <w:tab/>
        <w:t>-</w:t>
        <w:tab/>
        <w:t>18.199.317</w:t>
        <w:tab/>
        <w:t>zł,</w:t>
      </w:r>
    </w:p>
    <w:p>
      <w:pPr>
        <w:pStyle w:val="Tekstblokowy"/>
        <w:tabs>
          <w:tab w:val="clear" w:pos="708"/>
          <w:tab w:val="left" w:pos="4536" w:leader="none"/>
          <w:tab w:val="right" w:pos="6237" w:leader="none"/>
        </w:tabs>
        <w:spacing w:before="60" w:after="0"/>
        <w:ind w:left="720" w:right="284" w:hanging="0"/>
        <w:rPr/>
      </w:pPr>
      <w:r>
        <w:rPr>
          <w:sz w:val="24"/>
        </w:rPr>
        <w:t>2) rozchody w wysokości</w:t>
        <w:tab/>
        <w:t>-</w:t>
        <w:tab/>
        <w:t>3.050.000</w:t>
        <w:tab/>
        <w:t>zł,</w:t>
      </w:r>
    </w:p>
    <w:p>
      <w:pPr>
        <w:pStyle w:val="Tekstblokowy"/>
        <w:ind w:left="720" w:right="283" w:firstLine="1"/>
        <w:rPr>
          <w:sz w:val="24"/>
        </w:rPr>
      </w:pPr>
      <w:r>
        <w:rPr>
          <w:sz w:val="24"/>
        </w:rPr>
        <w:t>zgodnie z załącznikiem Nr 3 do niniejszej uchwały”.</w:t>
      </w:r>
    </w:p>
    <w:p>
      <w:pPr>
        <w:pStyle w:val="Normal"/>
        <w:spacing w:lineRule="atLeast" w:line="3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902" w:right="284" w:hanging="900"/>
        <w:jc w:val="both"/>
        <w:rPr/>
      </w:pPr>
      <w:r>
        <w:rPr/>
        <w:t xml:space="preserve">4/„§ 4. 1. Ustala się plan rzeczowo-finansowy inwestycji miasta Tczewa na 2006 rok                      w wysokości  </w:t>
      </w:r>
      <w:r>
        <w:rPr>
          <w:b/>
        </w:rPr>
        <w:t>29.080.145 zł</w:t>
      </w:r>
      <w:r>
        <w:rPr/>
        <w:t xml:space="preserve"> w szczegółowości określonej w załączniku Nr 4 do niniejszej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40"/>
        <w:ind w:left="902" w:right="284" w:hanging="360"/>
        <w:jc w:val="both"/>
        <w:rPr/>
      </w:pPr>
      <w:r>
        <w:rPr/>
        <w:t>Określa się wydatki związane z wieloletnimi programami inwestycyjnymi z wyodrębnieniem środków na finansowanie poszczególnych programów, zgodnie z załącznikiem Nr 5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80"/>
        <w:ind w:left="900" w:right="284" w:hanging="360"/>
        <w:jc w:val="both"/>
        <w:rPr/>
      </w:pPr>
      <w:r>
        <w:rPr/>
        <w:t>Określa się wydatki na programy i projekty realizowane ze środków pochodzących z Funduszy Strukturalnych i Funduszu Spójności, zgodnie z załącznikiem Nr 6 do niniejszej uchwały”.</w:t>
      </w:r>
    </w:p>
    <w:p>
      <w:pPr>
        <w:pStyle w:val="Normal"/>
        <w:numPr>
          <w:ilvl w:val="0"/>
          <w:numId w:val="0"/>
        </w:numPr>
        <w:spacing w:lineRule="atLeast" w:line="384"/>
        <w:ind w:left="0" w:hanging="0"/>
        <w:rPr/>
      </w:pPr>
      <w:r>
        <w:rPr/>
        <w:t>5/ „§ 7. Ustala się plan przychodów i wydatków zakładów budżetowych i dochodów własnych:</w:t>
      </w:r>
    </w:p>
    <w:p>
      <w:pPr>
        <w:pStyle w:val="Tekstblokowy"/>
        <w:tabs>
          <w:tab w:val="clear" w:pos="708"/>
          <w:tab w:val="left" w:pos="5760" w:leader="none"/>
          <w:tab w:val="right" w:pos="7560" w:leader="none"/>
        </w:tabs>
        <w:spacing w:lineRule="atLeast" w:line="380"/>
        <w:ind w:left="900" w:right="284" w:firstLine="1"/>
        <w:rPr>
          <w:sz w:val="24"/>
        </w:rPr>
      </w:pPr>
      <w:r>
        <w:rPr>
          <w:sz w:val="24"/>
        </w:rPr>
        <w:t>1) przychody w wysokości</w:t>
        <w:tab/>
      </w:r>
      <w:r>
        <w:rPr>
          <w:b/>
          <w:sz w:val="24"/>
        </w:rPr>
        <w:t xml:space="preserve">- </w:t>
        <w:tab/>
        <w:t>13.167.74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right" w:pos="7560" w:leader="none"/>
        </w:tabs>
        <w:spacing w:lineRule="atLeast" w:line="380"/>
        <w:ind w:left="900" w:right="284" w:firstLine="284"/>
        <w:jc w:val="both"/>
        <w:rPr/>
      </w:pPr>
      <w:r>
        <w:rPr/>
        <w:t>w tym : dotacje z budżetu miasta</w:t>
        <w:tab/>
        <w:t xml:space="preserve">- </w:t>
        <w:tab/>
        <w:t>5.045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right" w:pos="7560" w:leader="none"/>
        </w:tabs>
        <w:spacing w:lineRule="atLeast" w:line="380"/>
        <w:ind w:left="900" w:right="284" w:firstLine="1"/>
        <w:jc w:val="both"/>
        <w:rPr/>
      </w:pPr>
      <w:r>
        <w:rPr/>
        <w:t>2) wydatki w wysokości</w:t>
        <w:tab/>
      </w:r>
      <w:r>
        <w:rPr>
          <w:b/>
        </w:rPr>
        <w:t xml:space="preserve">- </w:t>
        <w:tab/>
        <w:t>13.163.858 zł</w:t>
      </w:r>
    </w:p>
    <w:p>
      <w:pPr>
        <w:pStyle w:val="Normal"/>
        <w:numPr>
          <w:ilvl w:val="0"/>
          <w:numId w:val="0"/>
        </w:numPr>
        <w:spacing w:lineRule="atLeast" w:line="380"/>
        <w:ind w:left="900" w:right="284" w:firstLine="284"/>
        <w:jc w:val="both"/>
        <w:rPr/>
      </w:pPr>
      <w:r>
        <w:rPr/>
        <w:t xml:space="preserve">w tym : wpłaty do budżetu </w:t>
        <w:tab/>
        <w:tab/>
        <w:tab/>
        <w:t xml:space="preserve">  -                ----</w:t>
      </w:r>
    </w:p>
    <w:p>
      <w:pPr>
        <w:pStyle w:val="Normal"/>
        <w:spacing w:lineRule="atLeast" w:line="384"/>
        <w:ind w:left="900" w:hanging="0"/>
        <w:jc w:val="both"/>
        <w:rPr/>
      </w:pPr>
      <w:r>
        <w:rPr/>
        <w:t xml:space="preserve">    </w:t>
      </w:r>
      <w:r>
        <w:rPr/>
        <w:t>zgodnie z załącznikiem Nr  8  do niniejszej uchwały.</w:t>
      </w:r>
    </w:p>
    <w:p>
      <w:pPr>
        <w:pStyle w:val="Normal"/>
        <w:spacing w:lineRule="atLeast" w:line="384"/>
        <w:ind w:left="900" w:hanging="900"/>
        <w:jc w:val="both"/>
        <w:rPr/>
      </w:pPr>
      <w:r>
        <w:rPr/>
        <w:t xml:space="preserve">6/ „§ 8. Ustala się ogólną kwotę dotacji przedmiotowych dla zakładów budżetowych w wysokości </w:t>
      </w:r>
      <w:r>
        <w:rPr>
          <w:b/>
        </w:rPr>
        <w:t>5.045.700 zł</w:t>
      </w:r>
      <w:r>
        <w:rPr/>
        <w:t xml:space="preserve"> oraz ich zakres, zgodnie z załącznikiem Nr 9 do niniejszej uchwały”.</w:t>
      </w:r>
    </w:p>
    <w:p>
      <w:pPr>
        <w:pStyle w:val="Normal"/>
        <w:spacing w:lineRule="atLeast" w:line="384"/>
        <w:ind w:left="900" w:hanging="900"/>
        <w:jc w:val="both"/>
        <w:rPr/>
      </w:pPr>
      <w:r>
        <w:rPr/>
        <w:t>7/ „§ 9. Ustala się wielkość pozostałych dotacji z budżetu miasta na 2006 rok, zgodnie z załącznikiem Nr 10 do niniejszej uchwały”.</w:t>
      </w:r>
    </w:p>
    <w:p>
      <w:pPr>
        <w:pStyle w:val="TextBody"/>
        <w:ind w:left="900" w:hanging="900"/>
        <w:rPr/>
      </w:pPr>
      <w:r>
        <w:rPr/>
        <w:t>8/ „§ 10. Ustala się plan przychodów i wydatków Gminnego Funduszu Ochrony Środowiska i Gospodarki Wodnej, zgodnie z załącznikiem Nr 11 do niniejszej uchwały,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przychody ogółem </w:t>
      </w:r>
      <w:r>
        <w:rPr>
          <w:b/>
          <w:bCs/>
        </w:rPr>
        <w:t>447.96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ydatki ogółem </w:t>
      </w:r>
      <w:r>
        <w:rPr>
          <w:b/>
          <w:bCs/>
        </w:rPr>
        <w:t>447.960 zł</w:t>
      </w:r>
      <w:r>
        <w:rPr/>
        <w:t>.</w:t>
      </w:r>
    </w:p>
    <w:p>
      <w:pPr>
        <w:pStyle w:val="TextBody"/>
        <w:rPr/>
      </w:pPr>
      <w:r>
        <w:rPr/>
        <w:t xml:space="preserve">9/ „§ 11.  Ustala się rezerwę w wysokości </w:t>
      </w:r>
      <w:r>
        <w:rPr>
          <w:b/>
          <w:bCs/>
        </w:rPr>
        <w:t>300.0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384"/>
        <w:ind w:left="900" w:hanging="180"/>
        <w:jc w:val="both"/>
        <w:rPr/>
      </w:pPr>
      <w:r>
        <w:rPr/>
        <w:t>rezerwa ogólna na nieprzewidziane wydatki  300.000 zł”.</w:t>
      </w:r>
    </w:p>
    <w:p>
      <w:pPr>
        <w:pStyle w:val="Normal"/>
        <w:spacing w:lineRule="atLeast" w:line="340"/>
        <w:ind w:left="1440" w:right="284" w:hanging="1440"/>
        <w:jc w:val="both"/>
        <w:rPr/>
      </w:pPr>
      <w:r>
        <w:rPr/>
        <w:t xml:space="preserve">10/ „§ 13. 5). Zaciągania w trakcie roku budżetowego zobowiązań w zakresie wydatków bieżących do kwoty </w:t>
      </w:r>
      <w:r>
        <w:rPr>
          <w:b/>
          <w:bCs/>
        </w:rPr>
        <w:t>10.000.000 zł</w:t>
      </w:r>
      <w:r>
        <w:rPr/>
        <w:t xml:space="preserve"> z tytułu umów wieloletnich, gdy umowy te są uzasadnione odpowiednimi programami prac, a także do zaciągania zobowiązań z tytułu umów, których realizacja w latach następnych jest niezbędna do zapewnienia ciągłości działania Gminy Miejskiej Tczew i termin zapłaty upływa w latach następnych.</w:t>
      </w:r>
    </w:p>
    <w:p>
      <w:pPr>
        <w:pStyle w:val="Normal"/>
        <w:spacing w:lineRule="atLeast" w:line="340"/>
        <w:ind w:right="284" w:firstLine="708"/>
        <w:jc w:val="both"/>
        <w:rPr/>
      </w:pPr>
      <w:r>
        <w:rPr/>
        <w:t xml:space="preserve">      </w:t>
      </w:r>
      <w:r>
        <w:rPr/>
        <w:t>6). Udzielania w roku budżetowym poręczeń i gwarancji do kwoty 1.000.000 zł”.</w:t>
      </w:r>
    </w:p>
    <w:p>
      <w:pPr>
        <w:pStyle w:val="Normal"/>
        <w:spacing w:lineRule="atLeast" w:line="384"/>
        <w:ind w:left="720" w:right="283" w:hanging="720"/>
        <w:jc w:val="both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2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spacing w:lineRule="atLeast" w:line="384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tLeast" w:line="384"/>
        <w:jc w:val="both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3</w:t>
      </w:r>
    </w:p>
    <w:p>
      <w:pPr>
        <w:pStyle w:val="Normal"/>
        <w:spacing w:lineRule="atLeast" w:line="320" w:before="240" w:after="0"/>
        <w:ind w:right="284" w:hanging="0"/>
        <w:jc w:val="both"/>
        <w:rPr/>
      </w:pPr>
      <w:r>
        <w:rPr/>
        <w:t>Uchwała wchodzi w życie z dniem podjęcia i podlega ogłoszeniu w Dzienniku Urzędowym Województwa Pomorskiego oraz publikacji w Biuletynie Informacyjnym “PANORAMA MIASTA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38239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80" w:leader="none"/>
          <w:tab w:val="left" w:pos="8100" w:leader="none"/>
          <w:tab w:val="right" w:pos="9540" w:leader="none"/>
        </w:tabs>
        <w:spacing w:lineRule="exact" w:line="420"/>
        <w:ind w:left="180" w:right="-1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niejszenie budżetu miasta po stronie dochodów o kwotę netto ogółem</w:t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3.362.002 zł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420" w:before="0" w:after="0"/>
        <w:ind w:left="709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8100" w:leader="none"/>
          <w:tab w:val="right" w:pos="9540" w:leader="none"/>
        </w:tabs>
        <w:spacing w:lineRule="exact" w:line="420" w:before="0" w:after="0"/>
        <w:ind w:left="360" w:right="2013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niejszenie budżetu miasta po stronie dochodów z tytułu wpływu środków na dofinansowanie własnych inwestycji gmin pozyskanych z innych źródeł </w:t>
        <w:tab/>
        <w:t>-</w:t>
        <w:tab/>
        <w:t>4.923.604 zł,</w:t>
      </w:r>
    </w:p>
    <w:p>
      <w:pPr>
        <w:pStyle w:val="Heading"/>
        <w:tabs>
          <w:tab w:val="clear" w:pos="708"/>
          <w:tab w:val="right" w:pos="8647" w:leader="none"/>
        </w:tabs>
        <w:spacing w:lineRule="exact" w:line="420" w:before="0" w:after="0"/>
        <w:ind w:left="360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godnie z aneksem nr 2 z dnia 1 sierpnia 2006r. do umowy nr Z/2.22/III/3.2/110/04/U/2/05 o dofinansowanie Projektu nr Z/2.22/III/3.2/110/04 „Centrum wystawienniczo-regionalne dolnej Wisły w Tczewie” zmniejszeniu uległa ogólna wartość projektu, jak również przesunięty został termin zakończenia inwestycji do 31.XII.2006r. a zakończenie finansowe realizacji inwestycji do 28.II.2007r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8100" w:leader="none"/>
          <w:tab w:val="right" w:pos="9540" w:leader="none"/>
        </w:tabs>
        <w:spacing w:lineRule="exact" w:line="420" w:before="0" w:after="0"/>
        <w:ind w:left="360" w:right="2013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enie budżetu miasta po stronie dochodów o kwotę </w:t>
        <w:tab/>
        <w:t>-</w:t>
        <w:tab/>
        <w:t>1.561.602 zł,</w:t>
      </w:r>
    </w:p>
    <w:p>
      <w:pPr>
        <w:pStyle w:val="Heading"/>
        <w:tabs>
          <w:tab w:val="clear" w:pos="708"/>
          <w:tab w:val="right" w:pos="8647" w:leader="none"/>
        </w:tabs>
        <w:spacing w:lineRule="exact" w:line="420" w:before="0" w:after="0"/>
        <w:ind w:left="360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tytułu dochodów realizowanych przez gminne jednostki organizacyjne (na wniosek dyrektorów SP Nr 7, Gimnazjum Nr 3, TCSiR, ZUK, ZGKZM), z tego:</w:t>
        <w:tab/>
        <w:t>-</w:t>
        <w:tab/>
        <w:t>161.771 zł,</w:t>
      </w:r>
    </w:p>
    <w:p>
      <w:pPr>
        <w:pStyle w:val="Heading"/>
        <w:numPr>
          <w:ilvl w:val="4"/>
          <w:numId w:val="10"/>
        </w:numPr>
        <w:tabs>
          <w:tab w:val="clear" w:pos="708"/>
          <w:tab w:val="left" w:pos="720" w:leader="none"/>
          <w:tab w:val="left" w:pos="1418" w:leader="none"/>
          <w:tab w:val="left" w:pos="7655" w:leader="none"/>
          <w:tab w:val="right" w:pos="8931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chody z najmu i dzierżawy składników majątkowych jst</w:t>
        <w:tab/>
        <w:t>-</w:t>
        <w:tab/>
        <w:t>109.400 zł,</w:t>
      </w:r>
    </w:p>
    <w:p>
      <w:pPr>
        <w:pStyle w:val="Heading"/>
        <w:numPr>
          <w:ilvl w:val="4"/>
          <w:numId w:val="10"/>
        </w:numPr>
        <w:tabs>
          <w:tab w:val="clear" w:pos="708"/>
          <w:tab w:val="left" w:pos="720" w:leader="none"/>
          <w:tab w:val="left" w:pos="1418" w:leader="none"/>
          <w:tab w:val="left" w:pos="7655" w:leader="none"/>
          <w:tab w:val="right" w:pos="8931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pływy z usług</w:t>
        <w:tab/>
        <w:t>-</w:t>
        <w:tab/>
        <w:t>15.371 zł,</w:t>
      </w:r>
    </w:p>
    <w:p>
      <w:pPr>
        <w:pStyle w:val="Heading"/>
        <w:numPr>
          <w:ilvl w:val="4"/>
          <w:numId w:val="10"/>
        </w:numPr>
        <w:tabs>
          <w:tab w:val="clear" w:pos="708"/>
          <w:tab w:val="left" w:pos="720" w:leader="none"/>
          <w:tab w:val="left" w:pos="1418" w:leader="none"/>
          <w:tab w:val="left" w:pos="7655" w:leader="none"/>
          <w:tab w:val="right" w:pos="8931" w:leader="none"/>
        </w:tabs>
        <w:spacing w:lineRule="exact" w:line="380" w:before="0" w:after="0"/>
        <w:ind w:left="720" w:right="201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pływy z różnych dochodów</w:t>
        <w:tab/>
        <w:t>-</w:t>
        <w:tab/>
        <w:t>37.000 zł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2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one wpływy ze sprzedaży mienia komunalnego </w:t>
        <w:tab/>
        <w:t>-</w:t>
        <w:tab/>
        <w:t>600.000 zł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25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pływy z podatku od nieruchomości </w:t>
        <w:tab/>
        <w:t>-</w:t>
        <w:tab/>
        <w:t>519.300 zł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25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pływy z podatku od spadków i darowizn</w:t>
        <w:tab/>
        <w:t>-</w:t>
        <w:tab/>
        <w:t>150.000 zł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2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one wpływy z tytułu odsetek od nieterminowych wpłat z tytułu podatków i opłat lokalnych</w:t>
        <w:tab/>
        <w:t>-</w:t>
        <w:tab/>
        <w:t>105.000 zł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720" w:leader="none"/>
          <w:tab w:val="left" w:pos="8789" w:leader="none"/>
          <w:tab w:val="right" w:pos="10206" w:leader="none"/>
        </w:tabs>
        <w:spacing w:lineRule="exact" w:line="380" w:before="0" w:after="0"/>
        <w:ind w:left="720" w:right="198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enie planu dochodów w związku z uzyskaniem wpływów:</w:t>
        <w:tab/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1080" w:leader="none"/>
          <w:tab w:val="left" w:pos="1440" w:leader="none"/>
          <w:tab w:val="left" w:pos="8100" w:leader="none"/>
          <w:tab w:val="right" w:pos="9540" w:leader="none"/>
        </w:tabs>
        <w:spacing w:lineRule="exact" w:line="380" w:before="0" w:after="0"/>
        <w:ind w:left="144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różnych dochodów (głównie rozliczenia z lat ubiegłych)</w:t>
        <w:tab/>
        <w:t>-</w:t>
        <w:tab/>
        <w:t>14.000 zł,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1418" w:leader="none"/>
          <w:tab w:val="left" w:pos="8100" w:leader="none"/>
          <w:tab w:val="right" w:pos="9540" w:leader="none"/>
        </w:tabs>
        <w:spacing w:lineRule="exact" w:line="380" w:before="0" w:after="0"/>
        <w:ind w:left="1418" w:right="19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usług</w:t>
        <w:tab/>
        <w:t>-</w:t>
        <w:tab/>
        <w:t>7.500 zł,</w:t>
      </w:r>
    </w:p>
    <w:p>
      <w:pPr>
        <w:pStyle w:val="Heading"/>
        <w:numPr>
          <w:ilvl w:val="2"/>
          <w:numId w:val="10"/>
        </w:numPr>
        <w:tabs>
          <w:tab w:val="clear" w:pos="708"/>
          <w:tab w:val="left" w:pos="1418" w:leader="none"/>
          <w:tab w:val="left" w:pos="8100" w:leader="none"/>
          <w:tab w:val="right" w:pos="9540" w:leader="none"/>
        </w:tabs>
        <w:spacing w:lineRule="exact" w:line="380" w:before="0" w:after="0"/>
        <w:ind w:left="1418" w:right="19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tytułu pozostałych odsetek</w:t>
        <w:tab/>
        <w:t>-</w:t>
        <w:tab/>
        <w:t>4.031 zł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1134" w:right="19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8100" w:leader="none"/>
          <w:tab w:val="right" w:pos="9540" w:leader="none"/>
        </w:tabs>
        <w:spacing w:lineRule="exact" w:line="380" w:before="0" w:after="0"/>
        <w:ind w:left="284" w:right="0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mniejszenie budżetu miasta po stronie wydatków o kwotę netto ogółem</w:t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4.362.002 zł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  <w:tab w:val="left" w:pos="8100" w:leader="none"/>
          <w:tab w:val="right" w:pos="9540" w:leader="none"/>
        </w:tabs>
        <w:spacing w:lineRule="exact" w:line="38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budżetu miasta po stronie wydatków o kwotę</w:t>
        <w:tab/>
        <w:t xml:space="preserve">- </w:t>
        <w:tab/>
        <w:t>1.498.964 zł,</w:t>
      </w:r>
    </w:p>
    <w:p>
      <w:pPr>
        <w:pStyle w:val="Heading"/>
        <w:tabs>
          <w:tab w:val="clear" w:pos="708"/>
          <w:tab w:val="right" w:pos="10206" w:leader="none"/>
        </w:tabs>
        <w:spacing w:lineRule="exact" w:line="38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tego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datki bieżące o kwotę</w:t>
        <w:tab/>
        <w:t>-</w:t>
        <w:tab/>
        <w:t>1.055.508 zł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a – 1 –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ończenie adaptacji i przebudowy pomieszczeń dla Centrum Informatycznego</w:t>
        <w:tab/>
        <w:t>-</w:t>
        <w:tab/>
        <w:t>15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zakup energii dla Urzędu Miejskiego w związku ze znacznym wydłużeniem okresu grzewczego</w:t>
        <w:tab/>
        <w:t>-</w:t>
        <w:tab/>
        <w:t>3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nie wysokiej zabudowy meblowej w pokoju Nr 5 w pawilonie</w:t>
        <w:tab/>
        <w:t>-</w:t>
        <w:tab/>
        <w:t>8.7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789" w:leader="none"/>
          <w:tab w:val="right" w:pos="10206" w:leader="none"/>
        </w:tabs>
        <w:spacing w:lineRule="exact" w:line="380" w:before="0" w:after="0"/>
        <w:ind w:left="72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zabezpieczenie kosztów sądowych dotyczących:</w:t>
        <w:tab/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1260" w:leader="none"/>
          <w:tab w:val="left" w:pos="8100" w:leader="none"/>
          <w:tab w:val="right" w:pos="9540" w:leader="none"/>
        </w:tabs>
        <w:spacing w:lineRule="exact" w:line="380" w:before="0" w:after="0"/>
        <w:ind w:left="126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łat odszkodowań za nie dostarczenie lokali socjalnych przez gminę</w:t>
        <w:tab/>
        <w:t>-</w:t>
        <w:tab/>
        <w:t>11.000 zł,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1260" w:leader="none"/>
          <w:tab w:val="left" w:pos="8100" w:leader="none"/>
          <w:tab w:val="right" w:pos="9540" w:leader="none"/>
        </w:tabs>
        <w:spacing w:lineRule="exact" w:line="380" w:before="0" w:after="0"/>
        <w:ind w:left="126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liczenia budowy pawilonów przy Al. Zwycięstwa przez Spółdzielnię Mieszkaniową Śródmieście II</w:t>
        <w:tab/>
        <w:t>-</w:t>
        <w:tab/>
        <w:t>7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wydatki bieżące Biura Promocji, w tym:</w:t>
        <w:tab/>
        <w:t>-</w:t>
        <w:tab/>
        <w:t>7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7560" w:leader="none"/>
          <w:tab w:val="right" w:pos="8640" w:leader="none"/>
        </w:tabs>
        <w:spacing w:lineRule="exact" w:line="380" w:before="0" w:after="0"/>
        <w:ind w:left="108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danie albumu fotograficznego „Tczew w starej fotografii”</w:t>
        <w:tab/>
        <w:t>-</w:t>
        <w:tab/>
        <w:t>4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7560" w:leader="none"/>
          <w:tab w:val="right" w:pos="8640" w:leader="none"/>
        </w:tabs>
        <w:spacing w:lineRule="exact" w:line="380" w:before="0" w:after="0"/>
        <w:ind w:left="108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danie publikacji pt: ”Postacie z Kociewia” śladami nieznanych działaczy Kociewia XVIII-XX wieku”</w:t>
        <w:tab/>
        <w:t>-</w:t>
        <w:tab/>
        <w:t>3.000 zł,</w:t>
        <w:tab/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upy bieżące Centrum Informatycznego</w:t>
        <w:tab/>
        <w:t>-</w:t>
        <w:tab/>
        <w:t>9.500 zł,</w:t>
      </w:r>
    </w:p>
    <w:p>
      <w:pPr>
        <w:pStyle w:val="Heading"/>
        <w:tabs>
          <w:tab w:val="clear" w:pos="708"/>
          <w:tab w:val="left" w:pos="720" w:leader="none"/>
          <w:tab w:val="left" w:pos="8789" w:leader="none"/>
          <w:tab w:val="right" w:pos="10206" w:leader="none"/>
        </w:tabs>
        <w:spacing w:lineRule="exact" w:line="380" w:before="0" w:after="0"/>
        <w:ind w:left="720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.in. zakup bębnów do drukarek sieciowych, które ze względu na to, że obsługują grupy użytkowników zużywają się znacznie szybciej niż w drukarkach osobistych; zakup kluczy USB niezbędnych do uruchomienia aplikacji FS Plan na komputerach przenośnych, itp.)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przeznaczonej na załatwianie interwencji mieszkańców, w tym:</w:t>
        <w:tab/>
        <w:t>-</w:t>
        <w:tab/>
        <w:t>107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8789" w:leader="none"/>
          <w:tab w:val="right" w:pos="10206" w:leader="none"/>
        </w:tabs>
        <w:spacing w:lineRule="exact" w:line="380" w:before="0" w:after="0"/>
        <w:ind w:left="108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uwanie awarii kanalizacji deszczowej, które nie są objęte umową na konserwację zawartą ze ZWiK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8789" w:leader="none"/>
          <w:tab w:val="right" w:pos="10206" w:leader="none"/>
        </w:tabs>
        <w:spacing w:lineRule="exact" w:line="380" w:before="0" w:after="0"/>
        <w:ind w:left="108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remontu studzienki deszczowej na bulwarze nad Wisłą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8789" w:leader="none"/>
          <w:tab w:val="right" w:pos="10206" w:leader="none"/>
        </w:tabs>
        <w:spacing w:lineRule="exact" w:line="380" w:before="0" w:after="0"/>
        <w:ind w:left="108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upełnianie kratek na wpustach burzowych, które ulegają kradzieży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8789" w:leader="none"/>
          <w:tab w:val="right" w:pos="10206" w:leader="none"/>
        </w:tabs>
        <w:spacing w:lineRule="exact" w:line="380" w:before="0" w:after="0"/>
        <w:ind w:left="108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czyszczanie rowów melioracyjnych przy ul. Ceglarskiej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1080" w:leader="none"/>
          <w:tab w:val="left" w:pos="8789" w:leader="none"/>
          <w:tab w:val="right" w:pos="10206" w:leader="none"/>
        </w:tabs>
        <w:spacing w:lineRule="exact" w:line="380" w:before="0" w:after="0"/>
        <w:ind w:left="108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remontu wiat przystankowych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ynuowanie akcji „Czipowanie psów”</w:t>
        <w:tab/>
        <w:t>-</w:t>
        <w:tab/>
        <w:t>3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87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one wydatki bieżące TCSiR w związku z uzyskaniem przez Centrum większych dochodów niż zaplanowano – na wniosek dyrektora TCSiR</w:t>
        <w:tab/>
        <w:t>-</w:t>
        <w:tab/>
        <w:t>4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87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one wydatki bieżące TCSiR w związku z wypłatą 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a – 2 –</w:t>
      </w:r>
    </w:p>
    <w:p>
      <w:pPr>
        <w:pStyle w:val="Heading"/>
        <w:tabs>
          <w:tab w:val="clear" w:pos="708"/>
          <w:tab w:val="left" w:pos="8100" w:leader="none"/>
          <w:tab w:val="right" w:pos="9540" w:leader="none"/>
        </w:tabs>
        <w:spacing w:lineRule="exact" w:line="380" w:before="0" w:after="0"/>
        <w:ind w:left="720" w:right="18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ń z tytułu umów zlecenia dla trenerów</w:t>
        <w:tab/>
        <w:t>-</w:t>
        <w:tab/>
        <w:t>1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wypłatę nagród dla najlepszych sportowców 2006 roku</w:t>
        <w:tab/>
        <w:t>-</w:t>
        <w:tab/>
        <w:t>3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datki osobowe i rzeczowe szkół podstawowych i gimnazjów uwzględniające wnioski dyrektorów placówek</w:t>
        <w:tab/>
        <w:t>-</w:t>
        <w:tab/>
        <w:t>606.208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dotacji przedmiotowej dla Przedszkola nr 8</w:t>
        <w:tab/>
        <w:t>-</w:t>
        <w:tab/>
        <w:t>24.9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rganizowanie wystawy fotograficznej „Jan Paweł II Święty, aż po krańce ziemi”</w:t>
        <w:tab/>
        <w:t>-</w:t>
        <w:tab/>
        <w:t>5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zakończenie realizacji projektu „Wzmocnienie tożsamości kulturowej obszarów przygranicznych w Tczewie i Kłajpedzie”</w:t>
        <w:tab/>
        <w:t>-</w:t>
        <w:tab/>
        <w:t>2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dotacji przedmiotowej dla ZGKZM w związku z uzyskaniem przez Zakład większych dochodów z najmu i dzierżawy składników majątkowych jst</w:t>
        <w:tab/>
        <w:t>-</w:t>
        <w:tab/>
        <w:t>94.200 zł.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74" w:right="19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  <w:tab w:val="left" w:pos="8100" w:leader="none"/>
          <w:tab w:val="right" w:pos="9540" w:leader="none"/>
        </w:tabs>
        <w:spacing w:lineRule="exact" w:line="380" w:before="0" w:after="0"/>
        <w:ind w:left="54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datki inwestycyjne o kwotę</w:t>
        <w:tab/>
        <w:t>-</w:t>
        <w:tab/>
        <w:t>443.456 zł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zakup oprogramowania dla WGM</w:t>
        <w:tab/>
        <w:t>-</w:t>
        <w:tab/>
        <w:t>22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studium wykonalności na projekt „Budowa Kociewskiego kompleksu aktywnego wypoczynku „KANONKA” w Tczewie”</w:t>
        <w:tab/>
        <w:t>-</w:t>
        <w:tab/>
        <w:t>30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kwoty na wykonanie zadania „Zagospodarowanie terenu na osiedlu Suchostrzygi III”</w:t>
        <w:tab/>
        <w:t xml:space="preserve">-  </w:t>
        <w:tab/>
        <w:t>225.000 zł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iększenie wkładu własnego z tytułu wydatków niekwalifikowanych dot. realizowanego projektu „Centrum wystawienniczo-regionalne dolnej Wisły w Tczewie”</w:t>
        <w:tab/>
        <w:t>-</w:t>
        <w:tab/>
        <w:t>88.496 zł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bezpieczenie wkładu własnego na wykonanie podjazdu dla osób niepełnosprawnych w Szkole Podstawowej nr 10</w:t>
        <w:tab/>
        <w:t>-</w:t>
        <w:tab/>
        <w:t>34.960 zł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bezpieczenie wkładu własnego na wybudowanie dźwigu platformowego dla osób niepełnosprawnych w Sportowej Szkole Podstawowej nr 2 </w:t>
        <w:tab/>
        <w:t>-</w:t>
        <w:tab/>
        <w:t>4.000 zł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upy inwestycyjne ZUK z uzyskanych przez Zakład większych dochodów niż planowano – na wniosek dyrektora ZUK</w:t>
        <w:tab/>
        <w:t>-</w:t>
        <w:tab/>
        <w:t>15.000 zł,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01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up zestawu do całodobowego monitorowania EKG metodą Holtera, który zostanie przekazany w użyczenie ZOZ Szpital Powiatowy w Tczewie</w:t>
        <w:tab/>
        <w:t>-</w:t>
        <w:tab/>
        <w:t>24.000 zł.</w:t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left="633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8100" w:leader="none"/>
          <w:tab w:val="right" w:pos="9540" w:leader="none"/>
        </w:tabs>
        <w:spacing w:lineRule="exact" w:line="380" w:before="0" w:after="0"/>
        <w:ind w:right="201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Zmniejszenie budżetu miasta po stronie wydatków o kwotę </w:t>
        <w:tab/>
        <w:t>-</w:t>
        <w:tab/>
        <w:t>5.860.966 zł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Strona – 3 –</w:t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tego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atki bieżące o kwotę</w:t>
        <w:tab/>
        <w:t>-</w:t>
        <w:tab/>
        <w:t>642.097 zł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900" w:leader="none"/>
          <w:tab w:val="left" w:pos="8100" w:leader="none"/>
          <w:tab w:val="right" w:pos="9540" w:leader="none"/>
        </w:tabs>
        <w:spacing w:lineRule="exact" w:line="380" w:before="0" w:after="0"/>
        <w:ind w:left="900" w:right="19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wiązanie rezerwy celowej na zadania oświatowe dz. 758, rozdz. 75818 z przeznaczeniem na wydatki bieżące szkół podstawowych i gimnazjów</w:t>
        <w:tab/>
        <w:t>-</w:t>
        <w:tab/>
        <w:t>200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900" w:leader="none"/>
          <w:tab w:val="left" w:pos="8100" w:leader="none"/>
          <w:tab w:val="right" w:pos="9540" w:leader="none"/>
        </w:tabs>
        <w:spacing w:lineRule="exact" w:line="380" w:before="0" w:after="0"/>
        <w:ind w:left="900" w:right="201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liczenie nauczania indywidualnego i terapii pedagogicznej prowadzonych przez nauczycieli szkół podstawowych i gimnazjów</w:t>
        <w:tab/>
        <w:t>-</w:t>
        <w:tab/>
        <w:t>442.097 zł,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74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datki inwestycyjne o kwotę</w:t>
        <w:tab/>
        <w:t>-</w:t>
        <w:tab/>
        <w:t>5.218.869 zł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niejszenie kwoty na zadanie „Przebudowa ulic nad Wisłą”, które stanowi I etap projektu pn. „Budowa infrastruktury turystycznej i rekreacyjnej w obszarze nadwiślańskim w Tczewie”</w:t>
        <w:tab/>
        <w:t>-</w:t>
        <w:tab/>
        <w:t>1.000.000 zł,</w:t>
      </w:r>
    </w:p>
    <w:p>
      <w:pPr>
        <w:pStyle w:val="Heading"/>
        <w:tabs>
          <w:tab w:val="clear" w:pos="708"/>
          <w:tab w:val="left" w:pos="8100" w:leader="none"/>
          <w:tab w:val="right" w:pos="9540" w:leader="none"/>
        </w:tabs>
        <w:spacing w:lineRule="exact" w:line="380" w:before="0" w:after="0"/>
        <w:ind w:left="720" w:right="21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nie w całości miało być sfinansowane z budżetu miasta, z wolnych środków z lat ubiegłych.</w:t>
      </w:r>
    </w:p>
    <w:p>
      <w:pPr>
        <w:pStyle w:val="Heading"/>
        <w:tabs>
          <w:tab w:val="clear" w:pos="708"/>
          <w:tab w:val="left" w:pos="8100" w:leader="none"/>
          <w:tab w:val="right" w:pos="9540" w:leader="none"/>
        </w:tabs>
        <w:spacing w:lineRule="exact" w:line="380" w:before="0" w:after="0"/>
        <w:ind w:left="720" w:right="215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dniu 24 lipca br. została podpisana umowa nr 06/ZFE-V-KW/06 pomiędzy Wojewodą Pomorskim a Gminą Miejską Tczew o dofinansowanie środkami pochodzącymi z budżetu państwa projektu „Budowa infrastruktury turystycznej i rekreacyjnej w obszarze nadwiślańskim w Tczewie – Etap I” realizowanego w ramach działania 3.7 ujętego w Kontrakcie Wojewódzkim. W związku z powyższym decyzją Wojewody z dnia 20.09.2006r. przyznana została Gminie Miejskiej Tczew dotacja z budżetu państwa w wysokości 1.000.000 zł. Dofinansowanie z budżetu państwa spowodowało uwolnienie wolnych środków z lat ubiegłych stanowiących zabezpieczenie finansowe zadania.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niejszenie kwot na wykonanie n/w zadań w związku z oszczędnościami uzyskanymi w wyniku przeprowadzonych przetargów:</w:t>
        <w:tab/>
        <w:t>-</w:t>
        <w:tab/>
        <w:t>657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K. Wielkiego                   82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Ks. Ściegiennego           105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Reymonta                       212.000 zł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king przy ul. Ogrodowej 131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oga przy budynku TTBS   56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215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umentacja projektowa na budynek socjalny   41.000 zł,</w:t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80" w:before="0" w:after="0"/>
        <w:ind w:left="1440" w:right="71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nowa średniowiecznych murów obronnych Tczewa  30.000 zł.</w:t>
      </w:r>
    </w:p>
    <w:p>
      <w:pPr>
        <w:pStyle w:val="Heading"/>
        <w:tabs>
          <w:tab w:val="clear" w:pos="708"/>
          <w:tab w:val="left" w:pos="8789" w:leader="none"/>
          <w:tab w:val="right" w:pos="10206" w:leader="none"/>
        </w:tabs>
        <w:spacing w:lineRule="exact" w:line="380" w:before="0" w:after="0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a – 4 –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280" w:after="0"/>
        <w:ind w:left="720" w:right="2155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niejszenie wartości projektu „Centrum Wystawienniczo-Regionalne dolnej Wisły w Tczewie” w części dot. środków pochodzących z EFRR – zgodnie z podpisanym aneksem nr 2 z dnia 01.08.2006r.</w:t>
        <w:tab/>
        <w:t>-</w:t>
        <w:tab/>
        <w:t>1.718.029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540" w:leader="none"/>
        </w:tabs>
        <w:spacing w:lineRule="exact" w:line="380" w:before="0" w:after="0"/>
        <w:ind w:left="720" w:right="2155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cofanie wkładów własnych zabezpieczonych do składanych projektów o dofinansowanie z Unii Europejskiej w związku:</w:t>
        <w:tab/>
        <w:t>-</w:t>
        <w:tab/>
        <w:t>1.475.840 zł,</w:t>
      </w:r>
    </w:p>
    <w:p>
      <w:pPr>
        <w:pStyle w:val="Heading"/>
        <w:numPr>
          <w:ilvl w:val="4"/>
          <w:numId w:val="3"/>
        </w:numPr>
        <w:tabs>
          <w:tab w:val="clear" w:pos="708"/>
          <w:tab w:val="left" w:pos="1440" w:leader="none"/>
          <w:tab w:val="left" w:pos="8931" w:leader="none"/>
          <w:tab w:val="right" w:pos="10206" w:leader="none"/>
        </w:tabs>
        <w:spacing w:lineRule="exact" w:line="320" w:before="0" w:after="280"/>
        <w:ind w:left="1440" w:right="215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nieuzyskaniem dofinansowania, tj.: </w:t>
        <w:tab/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800" w:leader="none"/>
          <w:tab w:val="left" w:pos="8100" w:leader="none"/>
          <w:tab w:val="right" w:pos="9360" w:leader="none"/>
        </w:tabs>
        <w:spacing w:lineRule="exact" w:line="320" w:before="0" w:after="0"/>
        <w:ind w:left="1800" w:right="215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dernizacja budynku przy ul. Westerplatte</w:t>
        <w:tab/>
        <w:t>-</w:t>
        <w:tab/>
        <w:t>243.840 zł,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800" w:leader="none"/>
          <w:tab w:val="left" w:pos="8100" w:leader="none"/>
          <w:tab w:val="right" w:pos="9360" w:leader="none"/>
        </w:tabs>
        <w:spacing w:lineRule="exact" w:line="320" w:before="0" w:after="280"/>
        <w:ind w:left="1800" w:right="215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omodernizacja szkół podstawowych i gimnazjów</w:t>
        <w:tab/>
        <w:t>-</w:t>
        <w:tab/>
        <w:t>742.000 zł.</w:t>
      </w:r>
    </w:p>
    <w:p>
      <w:pPr>
        <w:pStyle w:val="Heading"/>
        <w:numPr>
          <w:ilvl w:val="4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spacing w:lineRule="exact" w:line="300" w:before="0" w:after="280"/>
        <w:ind w:left="1440" w:right="2155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przesunięciem terminu realizacji projektu na 2007 rok:</w:t>
      </w:r>
    </w:p>
    <w:p>
      <w:pPr>
        <w:pStyle w:val="Heading"/>
        <w:numPr>
          <w:ilvl w:val="3"/>
          <w:numId w:val="5"/>
        </w:numPr>
        <w:tabs>
          <w:tab w:val="clear" w:pos="708"/>
          <w:tab w:val="left" w:pos="1800" w:leader="none"/>
          <w:tab w:val="left" w:pos="8100" w:leader="none"/>
          <w:tab w:val="right" w:pos="9360" w:leader="none"/>
        </w:tabs>
        <w:spacing w:lineRule="exact" w:line="300" w:before="0" w:after="280"/>
        <w:ind w:left="1800" w:right="3278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rastruktura turystyczna drogi wodnej „Berlin-Kaliningrad-Kłajpeda” w Tczewie </w:t>
        <w:tab/>
        <w:t>-</w:t>
        <w:tab/>
        <w:t>490.000 zł,</w:t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720" w:leader="none"/>
          <w:tab w:val="left" w:pos="8100" w:leader="none"/>
          <w:tab w:val="right" w:pos="9360" w:leader="none"/>
        </w:tabs>
        <w:spacing w:lineRule="exact" w:line="380" w:before="0" w:after="280"/>
        <w:ind w:left="720" w:right="2155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sunięcie na 2007r. realizacji zadania „Regionalny węzeł komunikacyjny ruchu pasażerskiego w Tczewie” </w:t>
        <w:tab/>
        <w:t>-</w:t>
        <w:tab/>
        <w:t>368.000 zł.</w:t>
      </w:r>
    </w:p>
    <w:p>
      <w:pPr>
        <w:pStyle w:val="Heading"/>
        <w:tabs>
          <w:tab w:val="clear" w:pos="708"/>
          <w:tab w:val="right" w:pos="10206" w:leader="none"/>
        </w:tabs>
        <w:spacing w:lineRule="exact" w:line="380" w:before="0" w:after="0"/>
        <w:ind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left="66" w:right="3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stała nadwyżka budżetu miasta w wysokości 1.000.000 zł zwiększy kwotę wolnych środków z lat ubiegłych i spowoduje zmniejszenie planowanych przychodów o 1.000.000 zł.</w:t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left="66" w:right="3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ocześnie proponuje się, aby zaoszczędzone środki w wysokości 9.900 zł uzyskane przy zakupie odkurzacza wodnego i bieżni w TCSiR przeznaczyć na zakup kolejnego urządzenia placu zabaw na „KANONCE” – na wniosek dyrektora TCSiR.</w:t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left="66" w:right="31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konuje się także:</w:t>
      </w:r>
    </w:p>
    <w:p>
      <w:pPr>
        <w:pStyle w:val="Heading"/>
        <w:numPr>
          <w:ilvl w:val="5"/>
          <w:numId w:val="10"/>
        </w:numPr>
        <w:tabs>
          <w:tab w:val="clear" w:pos="708"/>
          <w:tab w:val="left" w:pos="360" w:leader="none"/>
          <w:tab w:val="left" w:pos="8931" w:leader="none"/>
          <w:tab w:val="right" w:pos="10206" w:leader="none"/>
        </w:tabs>
        <w:spacing w:lineRule="exact" w:line="380" w:before="0" w:after="0"/>
        <w:ind w:left="360" w:right="31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niesienia między §§ w planie dochodów,</w:t>
      </w:r>
    </w:p>
    <w:p>
      <w:pPr>
        <w:pStyle w:val="Heading"/>
        <w:numPr>
          <w:ilvl w:val="5"/>
          <w:numId w:val="10"/>
        </w:numPr>
        <w:tabs>
          <w:tab w:val="clear" w:pos="708"/>
          <w:tab w:val="left" w:pos="360" w:leader="none"/>
          <w:tab w:val="left" w:pos="8931" w:leader="none"/>
          <w:tab w:val="right" w:pos="10206" w:leader="none"/>
        </w:tabs>
        <w:spacing w:lineRule="exact" w:line="380" w:before="0" w:after="0"/>
        <w:ind w:left="360" w:right="31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niesienia między działami i §§ w planie wydatków zgodnie ze złożonym wnioskami dyrektorów placówek oświatowych.</w:t>
      </w:r>
    </w:p>
    <w:p>
      <w:pPr>
        <w:pStyle w:val="Heading"/>
        <w:tabs>
          <w:tab w:val="clear" w:pos="708"/>
          <w:tab w:val="left" w:pos="8931" w:leader="none"/>
          <w:tab w:val="right" w:pos="10206" w:leader="none"/>
        </w:tabs>
        <w:spacing w:lineRule="exact" w:line="380" w:before="0" w:after="0"/>
        <w:ind w:left="66"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10206" w:leader="none"/>
        </w:tabs>
        <w:spacing w:lineRule="exact" w:line="380" w:before="0" w:after="0"/>
        <w:ind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10206" w:leader="none"/>
        </w:tabs>
        <w:spacing w:lineRule="exact" w:line="380" w:before="0" w:after="0"/>
        <w:ind w:right="201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czew, 26 września 2006r.</w:t>
      </w:r>
    </w:p>
    <w:p>
      <w:pPr>
        <w:pStyle w:val="Normal"/>
        <w:jc w:val="both"/>
        <w:rPr>
          <w:rFonts w:ascii="UmbraPl;Courier New" w:hAnsi="UmbraPl;Courier New" w:cs="UmbraPl;Courier New"/>
          <w:b/>
          <w:b/>
          <w:sz w:val="24"/>
          <w:szCs w:val="24"/>
        </w:rPr>
      </w:pPr>
      <w:r>
        <w:rPr>
          <w:rFonts w:cs="UmbraPl;Courier New" w:ascii="UmbraPl;Courier New" w:hAnsi="UmbraPl;Courier New"/>
          <w:b/>
          <w:sz w:val="24"/>
          <w:szCs w:val="24"/>
        </w:rPr>
      </w:r>
    </w:p>
    <w:p>
      <w:pPr>
        <w:pStyle w:val="Normal"/>
        <w:jc w:val="both"/>
        <w:rPr>
          <w:rFonts w:ascii="ZapfChanceryPl;Courier New" w:hAnsi="ZapfChanceryPl;Courier New" w:cs="ZapfChanceryPl;Courier New"/>
        </w:rPr>
      </w:pPr>
      <w:r>
        <w:rPr>
          <w:rFonts w:cs="ZapfChanceryPl;Courier New" w:ascii="ZapfChanceryPl;Courier New" w:hAnsi="ZapfChanceryPl;Courier New"/>
        </w:rPr>
      </w:r>
    </w:p>
    <w:p>
      <w:pPr>
        <w:pStyle w:val="Normal"/>
        <w:ind w:left="5664" w:firstLine="708"/>
        <w:jc w:val="both"/>
        <w:rPr>
          <w:rFonts w:ascii="ZapfChanceryPl;Courier New" w:hAnsi="ZapfChanceryPl;Courier New" w:cs="ZapfChanceryPl;Courier New"/>
        </w:rPr>
      </w:pPr>
      <w:r>
        <w:rPr>
          <w:rFonts w:cs="ZapfChanceryPl;Courier New" w:ascii="ZapfChanceryPl;Courier New" w:hAnsi="ZapfChanceryPl;Courier New"/>
        </w:rPr>
        <w:drawing>
          <wp:inline distT="0" distB="0" distL="0" distR="0">
            <wp:extent cx="171513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34" w:leader="none"/>
          <w:tab w:val="left" w:pos="2930" w:leader="none"/>
          <w:tab w:val="left" w:pos="7740" w:leader="none"/>
          <w:tab w:val="right" w:pos="9180" w:leader="none"/>
        </w:tabs>
        <w:spacing w:lineRule="exact" w:line="380" w:before="0" w:after="0"/>
        <w:ind w:left="-1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left" w:pos="2930" w:leader="none"/>
          <w:tab w:val="left" w:pos="7740" w:leader="none"/>
          <w:tab w:val="right" w:pos="9180" w:leader="none"/>
        </w:tabs>
        <w:spacing w:lineRule="exact" w:line="380" w:before="0" w:after="0"/>
        <w:ind w:left="-1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left" w:pos="2930" w:leader="none"/>
          <w:tab w:val="left" w:pos="7740" w:leader="none"/>
          <w:tab w:val="right" w:pos="9180" w:leader="none"/>
        </w:tabs>
        <w:spacing w:lineRule="exact" w:line="380" w:before="0" w:after="0"/>
        <w:ind w:left="-1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left" w:pos="2930" w:leader="none"/>
          <w:tab w:val="left" w:pos="7740" w:leader="none"/>
          <w:tab w:val="right" w:pos="9180" w:leader="none"/>
        </w:tabs>
        <w:spacing w:lineRule="exact" w:line="380" w:before="0" w:after="0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left" w:pos="2930" w:leader="none"/>
          <w:tab w:val="left" w:pos="7740" w:leader="none"/>
          <w:tab w:val="right" w:pos="9180" w:leader="none"/>
        </w:tabs>
        <w:spacing w:lineRule="exact" w:line="380" w:before="0" w:after="0"/>
        <w:ind w:left="-1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a – 5 –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ffanyPl">
    <w:charset w:val="00"/>
    <w:family w:val="swiss"/>
    <w:pitch w:val="variable"/>
  </w:font>
  <w:font w:name="UmbraPl">
    <w:altName w:val="Courier New"/>
    <w:charset w:val="00"/>
    <w:family w:val="swiss"/>
    <w:pitch w:val="variable"/>
  </w:font>
  <w:font w:name="ZapfChanceryPl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7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7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7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7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7"/>
        </w:tabs>
        <w:ind w:left="7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  <w:sz w:val="28"/>
      <w:szCs w:val="2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8"/>
      <w:szCs w:val="28"/>
    </w:rPr>
  </w:style>
  <w:style w:type="character" w:styleId="WW8Num29z5">
    <w:name w:val="WW8Num29z5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sz w:val="28"/>
      <w:szCs w:val="28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400" w:before="120" w:after="0"/>
      <w:ind w:right="424" w:hanging="0"/>
      <w:jc w:val="center"/>
    </w:pPr>
    <w:rPr>
      <w:rFonts w:ascii="TiffanyPl" w:hAnsi="TiffanyPl" w:cs="TiffanyPl"/>
      <w:b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84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tLeast" w:line="384"/>
      <w:ind w:left="283" w:right="283" w:firstLine="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1:00Z</dcterms:created>
  <dc:creator>n</dc:creator>
  <dc:description/>
  <cp:keywords/>
  <dc:language>en-US</dc:language>
  <cp:lastModifiedBy>Twoja nazwa użytkownika</cp:lastModifiedBy>
  <cp:lastPrinted>2006-09-29T08:31:00Z</cp:lastPrinted>
  <dcterms:modified xsi:type="dcterms:W3CDTF">2006-10-06T08:40:00Z</dcterms:modified>
  <cp:revision>6</cp:revision>
  <dc:subject/>
  <dc:title>Projekt Prezydenta Miasta</dc:title>
</cp:coreProperties>
</file>