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b/>
          <w:bCs/>
        </w:rPr>
        <w:t xml:space="preserve">Uchwała Nr XLVII/428/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Rady Miejskiej w Tcz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z dnia 31 sierpnia 2006 r. </w:t>
      </w:r>
    </w:p>
    <w:p>
      <w:pPr>
        <w:pStyle w:val="Normal"/>
        <w:jc w:val="center"/>
        <w:rPr>
          <w:rFonts w:eastAsia="Thorndale;Times New Roman" w:cs="Thorndale;Times New Roman"/>
          <w:b/>
          <w:b/>
          <w:bCs/>
          <w:i/>
          <w:i/>
          <w:sz w:val="32"/>
        </w:rPr>
      </w:pPr>
      <w:r>
        <w:rPr>
          <w:rFonts w:eastAsia="Thorndale;Times New Roman" w:cs="Thorndale;Times New Roman"/>
          <w:b/>
          <w:bCs/>
          <w:i/>
          <w:sz w:val="32"/>
        </w:rPr>
        <w:t xml:space="preserve">     </w:t>
      </w:r>
    </w:p>
    <w:p>
      <w:pPr>
        <w:pStyle w:val="Normal"/>
        <w:rPr/>
      </w:pPr>
      <w:r>
        <w:rPr>
          <w:rFonts w:eastAsia="Thorndale;Times New Roman" w:cs="Thorndale;Times New Roman"/>
          <w:b/>
          <w:sz w:val="32"/>
        </w:rPr>
        <w:t xml:space="preserve"> </w:t>
      </w:r>
      <w:r>
        <w:rPr>
          <w:b/>
        </w:rPr>
        <w:t xml:space="preserve">w sprawie : nadania nazwy skwerowi i zmiany nazwy ulicy  w mieście Tczew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18, ust.2, pkt.13, art.41, ust.1, art.42, ustawy z dnia 8 marca 1990 r. o samorządzie gminnym (jednolity tekst Dz.U. z 2001r  Nr 142, poz. 1591 ,zm z 2002 r.Nr 23, poz.220, Nr 62, poz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558, Nr 113,poz.984,Nr 153, poz.1271, Nr 214 poz.1806 z 2003 r. Nr 80, poz.717, Nr 162 poz.1568 z 2004 r., Nr 116 poz. 1203 z 2005 r. Nr 172, poz.1441 oraz z 2006 r. Nr 17, poz.128 , po zaopiniowaniu przez Komisję do spraw opiniowania nazw ulic w mieście Tczewie  – Rada Miejska w Tczewie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 xml:space="preserve">              uchwala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center" w:pos="4470" w:leader="none"/>
        </w:tabs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kwerowi  położonemu w Tczewie, w rozwidleniu  ul. Jana z Kolna,  usytuowanemu na  działce nr  149/7, obr. 7, km 4,  nadaje się nazwę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kwer Weteranów II Wojny Światowej „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25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Mapa określająca położenie skweru wymienionego w pkt 1 stanowi załącznik nr 1 do niniejszej uchwały. </w:t>
      </w:r>
    </w:p>
    <w:p>
      <w:pPr>
        <w:pStyle w:val="Normal"/>
        <w:tabs>
          <w:tab w:val="clear" w:pos="125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tabs>
          <w:tab w:val="clear" w:pos="125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rFonts w:cs="Times New Roman" w:ascii="Times New Roman" w:hAnsi="Times New Roman"/>
        </w:rPr>
        <w:t>1.W uchwale Miejskiej Rady Narodowej w Tczewie Nr VI/37/85 z dnia 27 marca 1985 r., § 1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tabs>
          <w:tab w:val="clear" w:pos="125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8, dotyczący nadania projektowanej drodze nazwy : Aleja 40-lecia PRL , otrzymuje brzmienie:</w:t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licy biegnącej od ul.Jagiellońskiej, przecinającej ulicę Fr.Żwirki i dalej biegnącej do Alei Solidarności nadaje się nazwę : „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ja Kociewska” </w:t>
      </w:r>
    </w:p>
    <w:p>
      <w:pPr>
        <w:pStyle w:val="Normal"/>
        <w:tabs>
          <w:tab w:val="clear" w:pos="125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apa określająca położenie ulicy wymienionej w pkt 1 stanowi załącznik nr 2 do niniejszej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545" w:leader="none"/>
        </w:tabs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Miejskiej Rady Narodowej w Tczewie Nr 7/II/60 z dnia 12 marca 1960 r. wprowadza się następujące zmiany :</w:t>
      </w:r>
    </w:p>
    <w:p>
      <w:pPr>
        <w:pStyle w:val="Normal"/>
        <w:tabs>
          <w:tab w:val="clear" w:pos="1250"/>
          <w:tab w:val="left" w:pos="15" w:leader="none"/>
          <w:tab w:val="left" w:pos="45" w:leader="none"/>
          <w:tab w:val="left" w:pos="690" w:leader="none"/>
        </w:tabs>
        <w:rPr/>
      </w:pPr>
      <w:r>
        <w:rPr>
          <w:rFonts w:cs="Times New Roman" w:ascii="Times New Roman" w:hAnsi="Times New Roman"/>
        </w:rPr>
        <w:t>1.Pkt 14 , otrzymuje brzmienie „ Skwer położony u zbiegu ulic  Jana z Kolna , Nowej i 1 Maja, usytuowany na działce nr 205, obr 7, km 4, otrzymuje nazwę:</w:t>
      </w:r>
    </w:p>
    <w:p>
      <w:pPr>
        <w:pStyle w:val="Normal"/>
        <w:tabs>
          <w:tab w:val="clear" w:pos="1250"/>
          <w:tab w:val="left" w:pos="15" w:leader="none"/>
          <w:tab w:val="left" w:pos="45" w:leader="none"/>
          <w:tab w:val="left" w:pos="690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Skwer Bohaterów Szymankowa”</w:t>
      </w:r>
    </w:p>
    <w:p>
      <w:pPr>
        <w:pStyle w:val="Normal"/>
        <w:tabs>
          <w:tab w:val="clear" w:pos="1250"/>
          <w:tab w:val="left" w:pos="15" w:leader="none"/>
          <w:tab w:val="left" w:pos="45" w:leader="none"/>
          <w:tab w:val="left" w:pos="6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1250"/>
          <w:tab w:val="left" w:pos="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chyla się punkt 2 f, 2g , 12, 15 uchwały.</w:t>
      </w:r>
    </w:p>
    <w:p>
      <w:pPr>
        <w:pStyle w:val="Normal"/>
        <w:tabs>
          <w:tab w:val="clear" w:pos="1250"/>
          <w:tab w:val="left" w:pos="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apa określająca położenie skweru wymienionego w pkt 1 stanowi załącznik nr 1 do niniejszej uchwały.</w:t>
      </w:r>
    </w:p>
    <w:p>
      <w:pPr>
        <w:pStyle w:val="Normal"/>
        <w:tabs>
          <w:tab w:val="clear" w:pos="1250"/>
          <w:tab w:val="left" w:pos="58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Tcze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Pomorskiego. Podlega również ogłoszeniu w prasie lokalnej i  na tablicy ogłoszeń Urzędu Miejskiego w Tczewie.</w:t>
      </w:r>
    </w:p>
    <w:p>
      <w:pPr>
        <w:pStyle w:val="Normal"/>
        <w:tabs>
          <w:tab w:val="clear" w:pos="1250"/>
          <w:tab w:val="left" w:pos="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0434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</w:t>
      </w:r>
      <w:r>
        <w:rPr>
          <w:b/>
          <w:sz w:val="36"/>
        </w:rPr>
        <w:t xml:space="preserve">Uzasadnienie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26"/>
        </w:rPr>
      </w:pPr>
      <w:r>
        <w:rPr>
          <w:sz w:val="26"/>
        </w:rPr>
        <w:tab/>
        <w:t xml:space="preserve">Skwer Weteranów II Wojny Światowej znajduje się w sąsiedztwie historycznych mostów gdzie 1 września 1939 r. rozpoczęła  sie II wojna światowa. Każdego roku w dniu </w:t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26"/>
        </w:rPr>
      </w:pPr>
      <w:r>
        <w:rPr>
          <w:sz w:val="26"/>
        </w:rPr>
        <w:t xml:space="preserve">1 września , odbywają się w tym miejscu uroczystości w kolejną rocznicę wybuchu II wojny światowej z udziałem kombatantów – weteranów tej wojny . </w:t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26"/>
        </w:rPr>
      </w:pPr>
      <w:r>
        <w:rPr>
          <w:sz w:val="26"/>
        </w:rPr>
        <w:t xml:space="preserve">Nazwę Aleja 40 – lecia PRL  zmienia się  w celu nadania  jednakowego nazewnictwa  dla ciągu komunikacyjnego przebiegającego przez Osiedle Bajkowe Piotrowo i Osiedle Suchostrzygi. Projektowana ulica o dotychczasowej nazwie Aleja 40-lecia PRL stanowi przedłużenie istniejącej już Alei Kociewskiej . </w:t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250"/>
          <w:tab w:val="left" w:pos="5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250"/>
          <w:tab w:val="left" w:pos="570" w:leader="none"/>
        </w:tabs>
        <w:ind w:left="693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1393190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eastAsia="Thorndale;Times New Roman" w:cs="Thorndale;Times New Roman"/>
          <w:sz w:val="32"/>
        </w:rPr>
      </w:pPr>
      <w:r>
        <w:rPr>
          <w:rFonts w:eastAsia="Thorndale;Times New Roman" w:cs="Thorndale;Times New Roman"/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28:00Z</dcterms:created>
  <dc:creator>UM Tczew</dc:creator>
  <dc:description/>
  <cp:keywords/>
  <dc:language>en-US</dc:language>
  <cp:lastModifiedBy>Twoja nazwa użytkownika</cp:lastModifiedBy>
  <dcterms:modified xsi:type="dcterms:W3CDTF">2006-09-08T12:01:00Z</dcterms:modified>
  <cp:revision>4</cp:revision>
  <dc:subject/>
  <dc:title/>
</cp:coreProperties>
</file>