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czew, dnia 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nioskodawca/y – najemca/y lokalu mieszkal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rząd Miejski w Tcze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Wydział Gospodarki Nieruchomościami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lac Marszałka Józefa Piłsudskiego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cze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najemca lokalu mieszkalnego nr ......... przy ul. ................................................................... wnoszę o jego sprzedaż na moją rze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pokryć koszty przygotowania lokalu do sprzedaży, w tym koszty sporządzenia wyceny przez rzeczoznawcę majątkowego, a także koszty zawarcia umowy notarialnej. Zobowiązanie to dotyczy również kosztów powstałych przed rezygnacją                        z wykupu loka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(podpisy najem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1. Do wniosku należy dołączyć ksero decyzji wydanej przed 12 listopada 1994 r. lub ksero umowy najmu, jeżeli najem powstał po 12 listopada 1994 r. </w:t>
    </w:r>
  </w:p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. Jeżeli najemca pozostaje w związku małżeńskim a najem zawarty został w trakcie trwania tego związku, prosimy o wpisanie jako wnioskodawcy także małżon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2:00Z</dcterms:created>
  <dc:creator>lazarska</dc:creator>
  <dc:description/>
  <cp:keywords/>
  <dc:language>en-US</dc:language>
  <cp:lastModifiedBy>user</cp:lastModifiedBy>
  <cp:lastPrinted>2024-07-01T09:56:00Z</cp:lastPrinted>
  <dcterms:modified xsi:type="dcterms:W3CDTF">2024-07-01T12:12:00Z</dcterms:modified>
  <cp:revision>2</cp:revision>
  <dc:subject/>
  <dc:title/>
</cp:coreProperties>
</file>