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czew, dnia 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nioskodawca/y – najemca/y lokalu mieszkal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e-ma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rząd Miejski w Tczew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Wydział Gospodarki Nieruchomościami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lac Marszałka Józefa Piłsudskiego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cze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szę o sprzedaż lokalu mieszkalnego nr ...... przy ul. .......................................... zajmowanego na podstawie umowy najmu, za cenę ustaloną przez  rzeczoznawcę majątkowego, pomniejszoną o przysługujące mi ulgi, związane z latami pracy oraz  najmem przedmiotowego lokal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bowiązuję się pokryć koszty przygotowania lokalu do sprzedaży, w tym koszty sporządzenia wyceny przez rzeczoznawcę majątkowego, a także koszty zawarcia umowy notarialnej. Zobowiązanie to dotyczy również kosztów powstałych przed rezygnacją                        z wykupu lokal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wniosku dołączam/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1) ksero umowy najmu lokalu mieszkalnego</w:t>
      </w:r>
    </w:p>
    <w:p>
      <w:pPr>
        <w:pStyle w:val="Normal"/>
        <w:rPr/>
      </w:pPr>
      <w:r>
        <w:rPr>
          <w:sz w:val="24"/>
        </w:rPr>
        <w:t xml:space="preserve">2) dokument stwierdzający okres pracy, na podstawie którego udzielona zostanie ulg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</w:t>
      </w:r>
      <w:r>
        <w:rPr/>
        <w:t>podpisy najemc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2:00Z</dcterms:created>
  <dc:creator>lazarska</dc:creator>
  <dc:description/>
  <cp:keywords/>
  <dc:language>en-US</dc:language>
  <cp:lastModifiedBy>user</cp:lastModifiedBy>
  <cp:lastPrinted>2024-07-01T09:56:00Z</cp:lastPrinted>
  <dcterms:modified xsi:type="dcterms:W3CDTF">2024-07-01T12:12:00Z</dcterms:modified>
  <cp:revision>2</cp:revision>
  <dc:subject/>
  <dc:title/>
</cp:coreProperties>
</file>