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zupełniające do rejestru szkół i placówek oświatowych (RSP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jednostki samorządu terytorial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ustawą z dnia 15 kwietnia 2011 r. </w:t>
        <w:br/>
        <w:t>o systemie informacji oświat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do wypełnienia przez osobę prowadzącą szkołę lub placówkę oświatow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głoszenia poniższych informacj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00204712"/>
            <w:bookmarkStart w:id="1" w:name="__Fieldmark__0_160020471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00204712"/>
            <w:bookmarkStart w:id="3" w:name="__Fieldmark__1_160020471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e dodatkowe o szkole / placówce oświatowej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 wypełnienia w przypadku szkół podstawowych, przedszkoli, punktów przedszkolnych i zespołów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600204712"/>
            <w:bookmarkStart w:id="5" w:name="__Fieldmark__2_160020471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600204712"/>
            <w:bookmarkStart w:id="7" w:name="__Fieldmark__3_160020471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600204712"/>
            <w:bookmarkStart w:id="9" w:name="__Fieldmark__4_160020471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600204712"/>
            <w:bookmarkStart w:id="11" w:name="__Fieldmark__5_160020471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600204712"/>
            <w:bookmarkStart w:id="13" w:name="__Fieldmark__6_160020471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600204712"/>
            <w:bookmarkStart w:id="15" w:name="__Fieldmark__7_160020471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600204712"/>
            <w:bookmarkStart w:id="17" w:name="__Fieldmark__8_160020471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600204712"/>
            <w:bookmarkStart w:id="19" w:name="__Fieldmark__9_160020471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etap edukacyjny w specjalnej szkole podstaw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600204712"/>
            <w:bookmarkStart w:id="21" w:name="__Fieldmark__10_160020471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600204712"/>
            <w:bookmarkStart w:id="23" w:name="__Fieldmark__11_160020471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niepełnosprawności uczniów dla których szkoła/placówka oświatowa </w:t>
              <w:br/>
              <w:t xml:space="preserve">została zorganizowana 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o wypełnienia w przypadku szkół specjalnych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ja o organie prowadzącym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  <w:br/>
              <w:t>(osoba fizyczn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  <w:br/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Skarbowy (właściwość moiejscow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formacja o organie prowadzącym c.d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należy wypełnić jeżeli jednostka prowadzona jest przez więcej niż jedną osobę fizyczną)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  <w:br/>
              <w:t>(osoba fizycz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Skarbowy (właściwość miejscow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 xml:space="preserve">- ewidencja szkół i placówek niepublicznych prowadzona przez Gminę Miejską Tczew.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Zgodnie z art. 13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, zwane dalej RODO, informuje, że: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1. Administrator Danych Osobow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Administratorem Pani/Pana Danych Osobowych jest Prezydent Miasta Tczewa z siedzibą przy Placu Marszałka Józefa Piłsudskiego 1, 83-110 Tczew.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2. Inspektor Ochrony Dany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Kontakt z Inspektorem Ochrony Danych - możliwy jest za pośrednictwem adresu e-mail: </w:t>
      </w:r>
      <w:hyperlink r:id="rId2">
        <w:r>
          <w:rPr>
            <w:rStyle w:val="InternetLink"/>
            <w:rFonts w:eastAsia="Calibri" w:cs="Calibri" w:ascii="Calibri" w:hAnsi="Calibri"/>
            <w:iCs/>
            <w:color w:val="0066CC"/>
            <w:sz w:val="18"/>
            <w:szCs w:val="18"/>
            <w:u w:val="single"/>
            <w:lang w:val="en-US" w:eastAsia="en-US"/>
          </w:rPr>
          <w:t>inspektor@um.tczew.pl</w:t>
        </w:r>
      </w:hyperlink>
      <w:r>
        <w:rPr>
          <w:rFonts w:eastAsia="Calibri" w:cs="Calibri" w:ascii="Calibri" w:hAnsi="Calibri"/>
          <w:iCs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lub listownie na adres administratora z dopiskiem „Inspektor Ochrony Danych”.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3. Cel i podstawa prawna przetwarzania</w:t>
      </w:r>
    </w:p>
    <w:p>
      <w:pPr>
        <w:pStyle w:val="Normal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Pani/Pana dane osobowe będą przetwarzane na podstawie art. 168 i art. 169 ustawy z dnia 14 grudnia 2016 r. Prawo oświatowe oraz art. 7 ustawy z dnia 15 kwietnia 2011 r. o systemie informacji oświatowej w związku z obowiązkiem prawnym ciążącym na administratorze art. 6 ust. 1 lit. c RODO, w celu zgłoszenia wpisu do ewidencji szkół i placówek niepublicznych, zgłoszenia zmiany oraz wykreślenia z ewidencji prowadzonej przez Gminę Miejską Tczew. 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4. Odbiorcy danych</w:t>
      </w:r>
    </w:p>
    <w:p>
      <w:pPr>
        <w:pStyle w:val="Normal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5. Okres przechowywania</w:t>
      </w:r>
    </w:p>
    <w:p>
      <w:pPr>
        <w:pStyle w:val="Normal"/>
        <w:widowControl w:val="false"/>
        <w:ind w:right="23" w:hanging="0"/>
        <w:jc w:val="both"/>
        <w:rPr>
          <w:rFonts w:ascii="Calibri" w:hAnsi="Calibri" w:cs="Calibri"/>
          <w:i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iCs/>
          <w:kern w:val="2"/>
          <w:sz w:val="18"/>
          <w:szCs w:val="18"/>
          <w:lang w:eastAsia="en-US"/>
        </w:rPr>
        <w:t>Pani/Pana dane osobowe będą przetwarzane przez okres niezbędny do realizacji wskazanego w pkt 3 celu, a  następnie będą podlegały obowiązkowi archiwizacji zgodnie z rozporządzeniem Prezesa Rady Ministrów z dnia 18 stycznia 2011 r. w sprawie instrukcji kancelaryjnej, jednolitych rzeczowych wykazów akt oraz instrukcji w sprawie organizacji i zakresu działania archiwów zakładowych.</w:t>
      </w:r>
    </w:p>
    <w:p>
      <w:pPr>
        <w:pStyle w:val="Normal"/>
        <w:widowControl w:val="false"/>
        <w:ind w:right="23" w:hanging="0"/>
        <w:jc w:val="both"/>
        <w:rPr>
          <w:rFonts w:ascii="Calibri" w:hAnsi="Calibri" w:cs="Calibri"/>
          <w:i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iCs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6. Informacja o przekazaniu danych do państw trzecich</w:t>
      </w:r>
    </w:p>
    <w:p>
      <w:pPr>
        <w:pStyle w:val="Normal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Dane osobowe nie będą przekazywane do państw trzecich.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7. Prawa osób, których dane są przetwarzane</w:t>
      </w:r>
    </w:p>
    <w:p>
      <w:pPr>
        <w:pStyle w:val="Normal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prawo żądania ograniczenia przetwarzania danych osobowych w przypadkach określonych w art. 18 ROD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w przypadku powzięcia informacji o niezgodnym z prawem przetwarzaniu Pani/ Pana danych osobowych, przysługuje Pani/Panu prawo wniesienia skargi do organu nadzorczego, którym jest Prezes Urzędu Ochrony Danych Osobowych z siedzibą w Warszawie.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en-US"/>
        </w:rPr>
        <w:t>8. Profilowanie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Ponadto informujemy, że Administrator nie będzie przetwarzał danych osobowych w trybie zautomatyzowanym oraz że dane nie będą profilowan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 podpis osoby prowadzącej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t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1:00Z</dcterms:created>
  <dc:creator>UMstW</dc:creator>
  <dc:description/>
  <cp:keywords/>
  <dc:language>en-US</dc:language>
  <cp:lastModifiedBy>user</cp:lastModifiedBy>
  <cp:lastPrinted>2018-04-23T11:04:00Z</cp:lastPrinted>
  <dcterms:modified xsi:type="dcterms:W3CDTF">2024-01-31T09:28:00Z</dcterms:modified>
  <cp:revision>11</cp:revision>
  <dc:subject/>
  <dc:title>Dane uzupełniające do rejestru szkół i placówek oświatowych (RSPO) prowadzonego przez jednostki samorządu terytorialnego</dc:title>
</cp:coreProperties>
</file>