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-BoldItalicMT;Arabic Typesetting" w:cs="TimesNewRomanPS-BoldItalicMT;Arabic Typesetting"/>
        </w:rPr>
        <w:t>................................................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NewRomanPS-BoldItalicMT;Arabic Typesetting" w:cs="TimesNewRomanPS-BoldItalicMT;Arabic Typesetting"/>
          <w:sz w:val="20"/>
          <w:szCs w:val="20"/>
        </w:rPr>
        <w:t xml:space="preserve">(miejscowość, data)   </w:t>
      </w:r>
      <w:r>
        <w:rPr>
          <w:rFonts w:eastAsia="TimesNewRomanPS-BoldItalicMT;Arabic Typesetting" w:cs="TimesNewRomanPS-BoldItalicMT;Arabic Typesetting"/>
        </w:rPr>
        <w:t xml:space="preserve">     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  <w:sz w:val="32"/>
          <w:szCs w:val="32"/>
        </w:rPr>
      </w:pPr>
      <w:r>
        <w:rPr>
          <w:rFonts w:eastAsia="TimesNewRomanPS-BoldItalicMT;Arabic Typesetting" w:cs="TimesNewRomanPS-BoldItalicMT;Arabic Typesetting"/>
        </w:rPr>
        <w:tab/>
        <w:tab/>
      </w:r>
      <w:r>
        <w:rPr>
          <w:rFonts w:eastAsia="TimesNewRomanPS-BoldItalicMT;Arabic Typesetting" w:cs="TimesNewRomanPS-BoldItalicMT;Arabic Typesetting"/>
          <w:sz w:val="32"/>
          <w:szCs w:val="32"/>
        </w:rPr>
        <w:tab/>
        <w:tab/>
      </w:r>
    </w:p>
    <w:p>
      <w:pPr>
        <w:pStyle w:val="Normal"/>
        <w:autoSpaceDE w:val="false"/>
        <w:ind w:left="709" w:hanging="0"/>
        <w:jc w:val="center"/>
        <w:rPr>
          <w:rFonts w:eastAsia="TimesNewRomanPS-BoldItalicMT;Arabic Typesetting" w:cs="TimesNewRomanPS-BoldItalicMT;Arabic Typesetting"/>
          <w:b/>
          <w:b/>
          <w:bCs/>
          <w:sz w:val="36"/>
          <w:szCs w:val="36"/>
        </w:rPr>
      </w:pPr>
      <w:r>
        <w:rPr>
          <w:rFonts w:eastAsia="TimesNewRomanPS-BoldItalicMT;Arabic Typesetting" w:cs="TimesNewRomanPS-BoldItalicMT;Arabic Typesetting"/>
          <w:b/>
          <w:bCs/>
          <w:sz w:val="36"/>
          <w:szCs w:val="36"/>
        </w:rPr>
        <w:t>PEŁNOMOCNICTWO</w:t>
      </w:r>
    </w:p>
    <w:p>
      <w:pPr>
        <w:pStyle w:val="Normal"/>
        <w:autoSpaceDE w:val="false"/>
        <w:ind w:left="709" w:hanging="0"/>
        <w:jc w:val="center"/>
        <w:rPr>
          <w:rFonts w:eastAsia="TimesNewRomanPS-BoldItalicMT;Arabic Typesetting" w:cs="TimesNewRomanPS-BoldItalicMT;Arabic Typesetting"/>
          <w:b/>
          <w:b/>
          <w:bCs/>
          <w:sz w:val="36"/>
          <w:szCs w:val="36"/>
        </w:rPr>
      </w:pPr>
      <w:r>
        <w:rPr>
          <w:rFonts w:eastAsia="TimesNewRomanPS-BoldItalicMT;Arabic Typesetting" w:cs="TimesNewRomanPS-BoldItalicMT;Arabic Typesetting"/>
          <w:b/>
          <w:bCs/>
          <w:sz w:val="36"/>
          <w:szCs w:val="36"/>
        </w:rPr>
      </w:r>
    </w:p>
    <w:p>
      <w:pPr>
        <w:pStyle w:val="Normal"/>
        <w:autoSpaceDE w:val="false"/>
        <w:ind w:left="709" w:hanging="0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ind w:left="709" w:hanging="0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abic Typesetting" w:cs="TimesNewRomanPS-BoldItalicMT;Arabic Typesetting"/>
        </w:rPr>
        <w:t>Ja, niżej podpisany/a ……………………...………………………………………….., zamieszkały/a w ……………………………………..……………………………………… legitymujący/a  się dowodem osobistym seria ………. nr ………….., oświadczam, że ustanawiam swoim pełnomocnikiem …………………………………………………………….. - ……………………...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  <w:sz w:val="16"/>
          <w:szCs w:val="16"/>
        </w:rPr>
      </w:pPr>
      <w:r>
        <w:rPr>
          <w:rFonts w:eastAsia="TimesNewRomanPS-BoldItalicMT;Arabic Typesetting" w:cs="TimesNewRomanPS-BoldItalicMT;Arabic Typesettin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NewRomanPS-BoldItalicMT;Arabic Typesetting" w:cs="TimesNewRomanPS-BoldItalicMT;Arabic Typesetting"/>
          <w:sz w:val="16"/>
          <w:szCs w:val="16"/>
        </w:rPr>
        <w:t>(stopień pokrewieństwa)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  <w:sz w:val="16"/>
          <w:szCs w:val="16"/>
        </w:rPr>
      </w:pPr>
      <w:r>
        <w:rPr>
          <w:rFonts w:eastAsia="TimesNewRomanPS-BoldItalicMT;Arabic Typesetting" w:cs="TimesNewRomanPS-BoldItalicMT;Arabic Typesetting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  <w:t>zamieszkałego/ą w …………………………………………………….................. legitymującego/ą się dowodem osobistym seria …………. nr ..………….. do złożenia wniosku CEIDG-1 w moim imieniu o*: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  <w:lang w:val="en-US" w:eastAsia="en-US" w:bidi="ar-SA"/>
        </w:rPr>
        <w:drawing>
          <wp:inline distT="0" distB="0" distL="0" distR="0">
            <wp:extent cx="1524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NewRomanPS-BoldItalicMT;Arabic Typesetting" w:cs="TimesNewRomanPS-BoldItalicMT;Arabic Typesetting"/>
        </w:rPr>
        <w:t>wpis do CEIDG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  <w:lang w:val="en-US" w:eastAsia="en-US" w:bidi="ar-SA"/>
        </w:rPr>
        <w:drawing>
          <wp:inline distT="0" distB="0" distL="0" distR="0">
            <wp:extent cx="1524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NewRomanPS-BoldItalicMT;Arabic Typesetting" w:cs="TimesNewRomanPS-BoldItalicMT;Arabic Typesetting"/>
        </w:rPr>
        <w:t>zmianę wpisu w CEIDG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  <w:lang w:val="en-US" w:eastAsia="en-US" w:bidi="ar-SA"/>
        </w:rPr>
        <w:drawing>
          <wp:inline distT="0" distB="0" distL="0" distR="0">
            <wp:extent cx="1524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NewRomanPS-BoldItalicMT;Arabic Typesetting" w:cs="TimesNewRomanPS-BoldItalicMT;Arabic Typesetting"/>
        </w:rPr>
        <w:t>zawieszenie działalności gospodarczej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  <w:lang w:val="en-US" w:eastAsia="en-US" w:bidi="ar-SA"/>
        </w:rPr>
        <w:drawing>
          <wp:inline distT="0" distB="0" distL="0" distR="0">
            <wp:extent cx="1524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NewRomanPS-BoldItalicMT;Arabic Typesetting" w:cs="TimesNewRomanPS-BoldItalicMT;Arabic Typesetting"/>
        </w:rPr>
        <w:t xml:space="preserve">wznowienie działalności gospodarczej 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  <w:lang w:val="en-US" w:eastAsia="en-US" w:bidi="ar-SA"/>
        </w:rPr>
        <w:drawing>
          <wp:inline distT="0" distB="0" distL="0" distR="0">
            <wp:extent cx="1524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NewRomanPS-BoldItalicMT;Arabic Typesetting" w:cs="TimesNewRomanPS-BoldItalicMT;Arabic Typesetting"/>
        </w:rPr>
        <w:t>wykreślenie przedsiębiorcy  z CEIDG</w:t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both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</w:r>
    </w:p>
    <w:p>
      <w:pPr>
        <w:pStyle w:val="Normal"/>
        <w:autoSpaceDE w:val="false"/>
        <w:jc w:val="right"/>
        <w:rPr>
          <w:rFonts w:eastAsia="TimesNewRomanPS-BoldItalicMT;Arabic Typesetting" w:cs="TimesNewRomanPS-BoldItalicMT;Arabic Typesetting"/>
        </w:rPr>
      </w:pPr>
      <w:r>
        <w:rPr>
          <w:rFonts w:eastAsia="TimesNewRomanPS-BoldItalicMT;Arabic Typesetting" w:cs="TimesNewRomanPS-BoldItalicMT;Arabic Typesetting"/>
        </w:rPr>
        <w:t>....................................................</w:t>
      </w:r>
    </w:p>
    <w:p>
      <w:pPr>
        <w:pStyle w:val="Normal"/>
        <w:autoSpaceDE w:val="false"/>
        <w:ind w:left="6381" w:hanging="0"/>
        <w:jc w:val="center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NewRomanPS-BoldItalicMT;Arabic Typesetting" w:cs="TimesNewRomanPS-BoldItalicMT;Arabic Typesetting"/>
          <w:sz w:val="20"/>
          <w:szCs w:val="20"/>
        </w:rPr>
        <w:t>(podpis )</w:t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  <w:t xml:space="preserve">*właściwe zaznaczyć </w:t>
      </w:r>
    </w:p>
    <w:p>
      <w:pPr>
        <w:pStyle w:val="Normal"/>
        <w:autoSpaceDE w:val="false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  <w:t xml:space="preserve">Opłatę skarbową w wysokości 17 zł za pełnomocnictwo (z wyłączeniem pełnomocnictwa udzielonego małżonkowi, wstępnemu, zstępnemu oraz rodzeństwu), można wpłacić w kasie Urzędu Miasta Tczewa  lub dokonując przelewu na konto: </w:t>
        <w:tab/>
        <w:tab/>
        <w:tab/>
        <w:tab/>
      </w:r>
      <w:r>
        <w:rPr>
          <w:rFonts w:eastAsia="TimesNewRomanPS-BoldItalicMT;Arabic Typesetting" w:cs="TimesNewRomanPS-BoldItalicMT;Arabic Typesetting"/>
          <w:b/>
          <w:sz w:val="20"/>
          <w:szCs w:val="20"/>
        </w:rPr>
        <w:t>Bank Pekao S.A. 47 1240 1242 1111 0010 0225 0976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  <w:t>Kasa Urzędu Mias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  <w:t>ul. 30 Stycznia 1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  <w:t>83-110 Tczew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Arabic Typesetting" w:cs="TimesNewRomanPS-BoldItalicMT;Arabic Typesetting"/>
          <w:sz w:val="20"/>
          <w:szCs w:val="20"/>
          <w:u w:val="single"/>
        </w:rPr>
      </w:pPr>
      <w:r>
        <w:rPr>
          <w:rFonts w:eastAsia="TimesNewRomanPS-BoldItalicMT;Arabic Typesetting" w:cs="TimesNewRomanPS-BoldItalicMT;Arabic Typesetting"/>
          <w:sz w:val="20"/>
          <w:szCs w:val="20"/>
          <w:u w:val="single"/>
        </w:rPr>
        <w:t>Godziny otwarcia kasy: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Arabic Typesetting" w:cs="TimesNewRomanPS-BoldItalicMT;Arabic Typesetting"/>
          <w:sz w:val="20"/>
          <w:szCs w:val="20"/>
        </w:rPr>
      </w:pPr>
      <w:r>
        <w:rPr>
          <w:rFonts w:eastAsia="TimesNewRomanPS-BoldItalicMT;Arabic Typesetting" w:cs="TimesNewRomanPS-BoldItalicMT;Arabic Typesetting"/>
          <w:sz w:val="20"/>
          <w:szCs w:val="20"/>
        </w:rPr>
        <w:t>poniedziałek, wtorek, środa: 8</w:t>
      </w:r>
      <w:r>
        <w:rPr>
          <w:rFonts w:eastAsia="TimesNewRomanPS-BoldItalicMT;Arabic Typesetting" w:cs="Times New Roman"/>
          <w:sz w:val="20"/>
          <w:szCs w:val="20"/>
        </w:rPr>
        <w:t>³º</w:t>
      </w:r>
      <w:r>
        <w:rPr>
          <w:rFonts w:eastAsia="TimesNewRomanPS-BoldItalicMT;Arabic Typesetting" w:cs="TimesNewRomanPS-BoldItalicMT;Arabic Typesetting"/>
          <w:sz w:val="20"/>
          <w:szCs w:val="20"/>
        </w:rPr>
        <w:t xml:space="preserve"> - 14</w:t>
      </w:r>
      <w:r>
        <w:rPr>
          <w:rFonts w:eastAsia="TimesNewRomanPS-BoldItalicMT;Arabic Typesetting" w:cs="Times New Roman"/>
          <w:sz w:val="20"/>
          <w:szCs w:val="20"/>
        </w:rPr>
        <w:t>³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ItalicMT;Arabic Typesetting" w:cs="TimesNewRomanPS-BoldItalicMT;Arabic Typesetting"/>
          <w:sz w:val="20"/>
          <w:szCs w:val="20"/>
        </w:rPr>
        <w:t>czwartek: 8</w:t>
      </w:r>
      <w:r>
        <w:rPr>
          <w:rFonts w:eastAsia="TimesNewRomanPS-BoldItalicMT;Arabic Typesetting" w:cs="Times New Roman"/>
          <w:sz w:val="20"/>
          <w:szCs w:val="20"/>
        </w:rPr>
        <w:t>³º</w:t>
      </w:r>
      <w:r>
        <w:rPr>
          <w:rFonts w:eastAsia="TimesNewRomanPS-BoldItalicMT;Arabic Typesetting" w:cs="TimesNewRomanPS-BoldItalicMT;Arabic Typesetting"/>
          <w:sz w:val="20"/>
          <w:szCs w:val="20"/>
        </w:rPr>
        <w:t xml:space="preserve"> - 15</w:t>
      </w:r>
      <w:r>
        <w:rPr>
          <w:rFonts w:eastAsia="TimesNewRomanPS-BoldItalicMT;Arabic Typesetting" w:cs="Times New Roman"/>
          <w:sz w:val="20"/>
          <w:szCs w:val="20"/>
        </w:rPr>
        <w:t>³º</w:t>
      </w:r>
      <w:r>
        <w:rPr>
          <w:rFonts w:eastAsia="TimesNewRomanPS-BoldItalicMT;Arabic Typesetting" w:cs="TimesNewRomanPS-BoldItalicMT;Arabic Typesetting"/>
          <w:sz w:val="20"/>
          <w:szCs w:val="20"/>
        </w:rPr>
        <w:t>, piątek: 8</w:t>
      </w:r>
      <w:r>
        <w:rPr>
          <w:rFonts w:eastAsia="TimesNewRomanPS-BoldItalicMT;Arabic Typesetting" w:cs="Times New Roman"/>
          <w:sz w:val="20"/>
          <w:szCs w:val="20"/>
        </w:rPr>
        <w:t>³º</w:t>
      </w:r>
      <w:r>
        <w:rPr>
          <w:rFonts w:eastAsia="TimesNewRomanPS-BoldItalicMT;Arabic Typesetting" w:cs="TimesNewRomanPS-BoldItalicMT;Arabic Typesetting"/>
          <w:sz w:val="20"/>
          <w:szCs w:val="20"/>
        </w:rPr>
        <w:t xml:space="preserve"> - 13</w:t>
      </w:r>
      <w:r>
        <w:rPr>
          <w:rFonts w:eastAsia="TimesNewRomanPS-BoldItalicMT;Arabic Typesetting" w:cs="Times New Roman"/>
          <w:sz w:val="20"/>
          <w:szCs w:val="20"/>
        </w:rPr>
        <w:t>³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NewRomanPS-BoldItalicMT;Arabic Typesetting" w:cs="TimesNewRomanPS-BoldItalicMT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1:00Z</dcterms:created>
  <dc:creator>Agnieszka</dc:creator>
  <dc:description/>
  <dc:language>en-US</dc:language>
  <cp:lastModifiedBy>Agnieszka Myrda</cp:lastModifiedBy>
  <cp:lastPrinted>2015-02-09T09:12:00Z</cp:lastPrinted>
  <dcterms:modified xsi:type="dcterms:W3CDTF">2025-03-18T09:31:00Z</dcterms:modified>
  <cp:revision>2</cp:revision>
  <dc:subject/>
  <dc:title/>
</cp:coreProperties>
</file>