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3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50"/>
        <w:gridCol w:w="21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38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IASTA I GMINY W SKARYSZEW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IASTA I GMINY W SKARYSZEW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640 SKARYSZEW UL. SŁOWACKIEGO 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640 SKARYSZEW UL. SŁOWACKIEGO 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>numer konta zleceniodawcy (przelew) lun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 xml:space="preserve">tytuł wpłaty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b/>
              </w:rPr>
              <w:t>OPŁATA SKARBOW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b/>
              </w:rPr>
              <w:t>OPŁATA SKARBOW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38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IASTA I GMINY W SKARYSZEW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IASTA I GMINY W SKARYSZEW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b/>
              </w:rPr>
              <w:t>26-640 SKARYSZEW UL. SŁOWACKIEGO 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640 SKARYSZEW UL. SŁOWACKIEGO 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3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b/>
              </w:rPr>
              <w:t>OPŁATA SKARBOW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b/>
              </w:rPr>
              <w:t>OPŁATA SKARBOW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38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ieczęć data i podpis zleceniodawcy</w:t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73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8:00Z</dcterms:created>
  <dc:creator>MM</dc:creator>
  <dc:description/>
  <cp:keywords/>
  <dc:language>en-US</dc:language>
  <cp:lastModifiedBy>Karol Nogaj</cp:lastModifiedBy>
  <cp:lastPrinted>2013-02-21T08:51:00Z</cp:lastPrinted>
  <dcterms:modified xsi:type="dcterms:W3CDTF">2013-02-21T07:52:00Z</dcterms:modified>
  <cp:revision>4</cp:revision>
  <dc:subject/>
  <dc:title>*W – wpłata gotówkowa           *P – polecenie przelewu</dc:title>
</cp:coreProperties>
</file>