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                         Rzgów, dn.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 imię i nazwisk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 miejsce zamieszkani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KIEROWNIK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URZĘDU  STANU  CYWILNEGO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W RZGOWIE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P o d a n i e 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oszę o wydanie zaświadczenia o zdolności prawnej do zawarcia małżeństwa za granicą z …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Imię i nazwisko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adającym (cą) obywatelstwo 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Dane osobowe wnioskodawcy :</w:t>
      </w:r>
    </w:p>
    <w:tbl>
      <w:tblPr>
        <w:tblW w:w="96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(imion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rodow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ywatelstw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 cywilny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(imiona) i nazwisko rodowe oj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(imiona) i nazwisko rodowe matki</w:t>
            </w:r>
          </w:p>
        </w:tc>
      </w:tr>
      <w:tr>
        <w:trPr/>
        <w:tc>
          <w:tcPr>
            <w:tcW w:w="4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e zamieszka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dania załączam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złożone przed Kierownikiem USC w Rzgowie w dniu 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( podpis 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2:00Z</dcterms:created>
  <dc:creator/>
  <dc:description/>
  <cp:keywords/>
  <dc:language>en-US</dc:language>
  <cp:lastModifiedBy>Informatyk</cp:lastModifiedBy>
  <dcterms:modified xsi:type="dcterms:W3CDTF">2014-03-17T11:02:00Z</dcterms:modified>
  <cp:revision>2</cp:revision>
  <dc:subject/>
  <dc:title/>
</cp:coreProperties>
</file>