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zgów, dnia</w:t>
      </w:r>
      <w:r>
        <w:rPr>
          <w:rFonts w:cs="Times New Roman" w:ascii="Times New Roman" w:hAnsi="Times New Roman"/>
          <w:sz w:val="24"/>
        </w:rPr>
        <w:t xml:space="preserve"> …………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nazwisko i imię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dres zamieszkania)</w:t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ESEL</w:t>
      </w:r>
      <w:r>
        <w:rPr>
          <w:rFonts w:cs="Times New Roman" w:ascii="Times New Roman" w:hAnsi="Times New Roman"/>
          <w:sz w:val="24"/>
        </w:rPr>
        <w:t>…………..…………………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art. 306 a §1 i §2 ustawy z dnia 29 sierpnia 1997 r. – Ordynacja podatkowa (tekst jedn.: Dz. U. z 2012 r., poz. 749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wnioskiem o wydanie zaświadczenia 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ielkości użytków rolnych gospodarstwa roln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zaleganiu w zobowiązaniach podatkowych lub stwierdzające stan zaległośc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ierzchni hektarów fizycznych i przeliczeni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m przedłożenia 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U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– stypendia, akademik, podręczniki szko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użba zdrowia – dofinasowanie do sprzętu – niepełnosprawn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a Społeczna –zapomogi, zasiłki rodzin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prywat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Inne sprawy - ………………………………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*właściwe zaznaczyć stawiając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.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(podpis)</w:t>
        <w:tab/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opłaty skarbow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świadczenie o wielkości użytków rolnych gospodarstwa rolnego – 17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świadczenie o niezaleganiu w zobowiązaniach podatkowych lub stwierdzające stan zaległości – 21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świadczenie o powierzchni hektarów fizycznych i przeliczeniowych – 17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Zaświadczenia pozostałe – 17,00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Nie podlega opłacie skarbowej dokonanie czynności urzędowej w sprawach wymienionych w art. 2 i 3 ustawy z dnia 16 listopada 2006 r. o opłacie skarbowej (Dz. U. Nr 225, poz. 1635)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05:00Z</dcterms:created>
  <dc:creator/>
  <dc:description/>
  <cp:keywords/>
  <dc:language>en-US</dc:language>
  <cp:lastModifiedBy>Informatyk</cp:lastModifiedBy>
  <dcterms:modified xsi:type="dcterms:W3CDTF">2014-06-23T08:44:00Z</dcterms:modified>
  <cp:revision>3</cp:revision>
  <dc:subject/>
  <dc:title/>
</cp:coreProperties>
</file>