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Rzgów,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/ adres siedzib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23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 / REGON)</w:t>
        <w:tab/>
      </w:r>
    </w:p>
    <w:p>
      <w:pPr>
        <w:pStyle w:val="Normal"/>
        <w:tabs>
          <w:tab w:val="clear" w:pos="708"/>
          <w:tab w:val="left" w:pos="23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lasa rodzaju podstawowej działal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ospodarczej wg PK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RZGÓW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ar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13c ustawy o podatku rolnym (j.t. Dz. U. z 2012r., poz. 749 ze zm.) proszę o zastosowanie ulgi z tytułu wystąpienia klęski żywiołowej, która spowodowała istotne szkody w budynkach, ziemiopłodach, inwentarzu żywym lub martwym albo w drzewostanie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Nadmieniam, że moje gospodarstwo rolne w skutek klęski poniosło następujące straty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zę o pozytywne rozpatrzenie mojego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03:00Z</dcterms:created>
  <dc:creator/>
  <dc:description/>
  <cp:keywords/>
  <dc:language>en-US</dc:language>
  <cp:lastModifiedBy>Informatyk</cp:lastModifiedBy>
  <dcterms:modified xsi:type="dcterms:W3CDTF">2014-06-23T08:44:00Z</dcterms:modified>
  <cp:revision>3</cp:revision>
  <dc:subject/>
  <dc:title/>
</cp:coreProperties>
</file>