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gów dnia………………………………….</w:t>
      </w:r>
    </w:p>
    <w:tbl>
      <w:tblPr>
        <w:tblW w:w="564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</w:tblGrid>
      <w:tr>
        <w:trPr>
          <w:trHeight w:val="187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imię i nazwisko lub nazwa firmy, adres zamieszkania, telefon, nr NIP/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Rzg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 podstawie art. 11¹ ust. 4 ustawy z dnia 26 października 1982 roku o wychowaniu w trzeźwości </w:t>
        <w:br/>
        <w:t>i przeciwdziałaniu alkoholizmowi / Dz. U. z 2012 poz.1356/ oświadczam, że w roku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tość sprzedaży brutto napojów alkoholowych w sklepie/punkcie gastronom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br/>
        <w:t>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rodzaj punktu oraz dokładny adres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osł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A” - do 4,5 % zawartości alkoholu oraz piwa……………………………………………………………………zł </w:t>
        <w:br/>
        <w:t>(słownie zł)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”-  powyżej 4,5% do 18% zawartości alkoholu/z wyjątkiem piwa/……………………………………..zł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</w:rPr>
        <w:t>(słownie zł)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” - powyżej 18% zawartości alkoholu………………………………………………………………………………….zł</w:t>
        <w:br/>
        <w:t>(słownie zł)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ane zostały złożone zgodnie ze stanem faktycznym na podstawie prawidłowo i rzetelnie prowadzonej ewidencji księgowej ze świadomością konsekwencji prawnych za podanie niezgodnych z prawdą danych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ie nieprawdziwych danych w oświadczeniu skutkuje cofnięciem zezwolenia na podstawie art. 18 ust. 10 pkt 5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oświadczenie składam pod rygorem odpowiedzialności karnej za składanie fałszywych zeznań art. 233 § 1 Kodeksu Karnego</w:t>
      </w:r>
    </w:p>
    <w:p>
      <w:pPr>
        <w:pStyle w:val="Akapitzlist"/>
        <w:spacing w:lineRule="auto" w:line="240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Akapitzlist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podpis/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powinno być złożone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dnia 31 stycz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ażdego roku kalendarzow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6:00Z</dcterms:created>
  <dc:creator/>
  <dc:description/>
  <cp:keywords/>
  <dc:language>en-US</dc:language>
  <cp:lastModifiedBy>Informatyk</cp:lastModifiedBy>
  <cp:lastPrinted>2014-04-03T12:50:00Z</cp:lastPrinted>
  <dcterms:modified xsi:type="dcterms:W3CDTF">2014-04-07T08:49:00Z</dcterms:modified>
  <cp:revision>8</cp:revision>
  <dc:subject/>
  <dc:title/>
</cp:coreProperties>
</file>