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>Załączniki Nr 12 do SIWZ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zcionka tekstu podstawowego;Times New Roman" w:hAnsi="Czcionka tekstu podstawowego;Times New Roman" w:eastAsia="Times New Roman" w:cs="Czcionka tekstu podstawowego;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HARMONOGRAM WYWOZU ODPADÓW KOMUNALNYCH Z TERENU GMINY WIŃSKO</w:t>
        <w:br/>
        <w:t>w okresie od dnia …………… do dnia ……………..</w:t>
      </w:r>
    </w:p>
    <w:tbl>
      <w:tblPr>
        <w:tblW w:w="140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4253"/>
        <w:gridCol w:w="3402"/>
        <w:gridCol w:w="5255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LP.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Miejscowość 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Data Wywozu 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odpady segregowane 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odpady niesegregowane 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114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114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14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14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Nieruchomości niezamieszkałe </w:t>
              <w:br/>
              <w:t>(Szkoły, sklepy, firmy)</w:t>
            </w:r>
          </w:p>
        </w:tc>
        <w:tc>
          <w:tcPr>
            <w:tcW w:w="8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89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0:00Z</dcterms:created>
  <dc:creator>PC</dc:creator>
  <dc:description/>
  <dc:language>en-US</dc:language>
  <cp:lastModifiedBy>laptopT</cp:lastModifiedBy>
  <cp:lastPrinted>2016-10-11T08:27:00Z</cp:lastPrinted>
  <dcterms:modified xsi:type="dcterms:W3CDTF">2016-01-18T14:20:00Z</dcterms:modified>
  <cp:revision>2</cp:revision>
  <dc:subject/>
  <dc:title>Dokument nr 3</dc:title>
</cp:coreProperties>
</file>