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>
          <w:rFonts w:ascii="Arial Narrow" w:hAnsi="Arial Narrow" w:cs="Arial"/>
          <w:b/>
          <w:b/>
          <w:bCs/>
          <w:sz w:val="28"/>
          <w:szCs w:val="22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bCs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/>
      </w:pPr>
      <w:r>
        <w:rPr>
          <w:bCs/>
        </w:rPr>
        <w:t xml:space="preserve">dla przetargu nieograniczonego pn.: </w:t>
      </w:r>
      <w:r>
        <w:rPr>
          <w:b/>
          <w:bCs/>
        </w:rPr>
        <w:t>„</w:t>
      </w:r>
      <w:r>
        <w:rPr/>
        <w:t>Kompleksowy remont piętra i dachu budynku komunalnego przy ul. Piłsudskiego 102 w Wińsku</w:t>
      </w:r>
      <w:r>
        <w:rPr>
          <w:b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zwa Wykonawcy/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Partner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 xml:space="preserve">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artnera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>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śli dotyczy/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bCs/>
        </w:rPr>
      </w:pPr>
      <w:r>
        <w:rPr/>
        <w:t>cena ryczałtowa oferty za realizację niniejszego zamówienia (łącznie z podatkiem VAT), wynosi: ................................................... zł. słownie: ......................................... ........................................................................................................................................... w tym podatek VAT .................... % 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/>
      </w:pPr>
      <w:r>
        <w:rPr>
          <w:bCs/>
        </w:rPr>
        <w:t>udzielę/my na przedmiot zamówienia gwarancji jakości na czas ……………miesięcy (słownie:………………………………………….…</w:t>
      </w:r>
      <w:r>
        <w:rPr/>
        <w:t xml:space="preserve"> miesięcy) licząc od daty odbioru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eastAsia="Arial Narrow" w:cs="Arial Narrow"/>
          <w:sz w:val="28"/>
          <w:szCs w:val="22"/>
        </w:rPr>
      </w:pPr>
      <w:r>
        <w:rPr/>
        <w:t>wykonam zamówienie w terminie: od dnia podpisania umowy do dnia (maksymalnie do 30.12.2016 roku): 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rFonts w:ascii="Arial Narrow" w:hAnsi="Arial Narrow" w:cs="Arial"/>
          <w:sz w:val="28"/>
          <w:szCs w:val="22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/>
        <w:ind w:left="715" w:hanging="431"/>
        <w:jc w:val="both"/>
        <w:rPr/>
      </w:pPr>
      <w:r>
        <w:rPr/>
        <w:t>oświadczam/my, że zapoznałem/liśmy się ze specyfikacją istotnych warunków zamówienia i nie wnoszę/simy do niej zastrzeżeń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/>
      </w:pPr>
      <w:r>
        <w:rPr/>
        <w:t>oświadczam/my, że zdobyłem/liśmy konieczne informacje dotyczącej realizacji zamówienia oraz przygotowania i złożenia oferty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/>
      </w:pPr>
      <w:r>
        <w:rPr/>
        <w:t>akceptuję/my wszystkie warunki określone w specyfikacji istotnych warunków zamówienia postawione przez Zamawiającego dotyczące realizacji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/>
      </w:pPr>
      <w:r>
        <w:rPr/>
        <w:t>gwarantuję/my wykonanie niniejszego zamówienia zgodnie z treścią: specyfikacji istotnych warunków zamówienia, wyjaśnień do specyfikacji istotnych warunków zamówienia oraz jej zmian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/>
      </w:pPr>
      <w:r>
        <w:rPr/>
        <w:t>oświadczam/my, że uważam/my się związany/i niniejszą ofertą przez okres 30 dni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/>
      </w:pPr>
      <w:r>
        <w:rPr/>
        <w:t>oświadczam/my, że akceptuję/my wzór umowy załączony do specyfikacji istotnych warunków zamówienia,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09" w:hanging="425"/>
        <w:jc w:val="both"/>
        <w:rPr/>
      </w:pPr>
      <w:r>
        <w:rPr/>
        <w:t>j)</w:t>
        <w:tab/>
        <w:t>powierzam/my podwykonawcom część zamówienia tj.:* .............................................. .........................................................................................................................................................................................................................o wartości: ...................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/>
        <w:ind w:left="709" w:hanging="425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2:00Z</dcterms:created>
  <dc:creator>ASzponarski</dc:creator>
  <dc:description/>
  <cp:keywords/>
  <dc:language>en-US</dc:language>
  <cp:lastModifiedBy>Anna</cp:lastModifiedBy>
  <cp:lastPrinted>2011-11-17T13:47:00Z</cp:lastPrinted>
  <dcterms:modified xsi:type="dcterms:W3CDTF">2016-09-06T20:32:00Z</dcterms:modified>
  <cp:revision>2</cp:revision>
  <dc:subject/>
  <dc:title>Załącznik Nr 1</dc:title>
</cp:coreProperties>
</file>