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ODZY MIESZKAŃCY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NASZEJ WSI JEST JESZCZE WIELE DO ZROBIENIA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 TY MOŻESZ ZDECYDOWAĆ NA CO WYDAĆ  FUNDUSZE </w:t>
        <w:br/>
        <w:t>Z FUNDUSZU SOŁECKIEGO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CZYMY NA WASZĄ OBECNOŚĆ I CIEKAWE POMYSŁY PODCZAS ZEBRANIA WIEJSKIEGO, KTÓRE ODBĘDZIE SIĘ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U……………………………. O GODZ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 POWAŻANI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ołtys wsi……………………………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0" w:hanging="0"/>
        <w:rPr>
          <w:b/>
          <w:b/>
        </w:rPr>
      </w:pPr>
      <w:r>
        <w:rPr>
          <w:b/>
        </w:rPr>
        <w:t>Podpis</w:t>
      </w:r>
    </w:p>
    <w:sectPr>
      <w:type w:val="nextPage"/>
      <w:pgSz w:w="11906" w:h="16838"/>
      <w:pgMar w:left="2268" w:right="1247" w:gutter="0" w:header="0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4:00Z</dcterms:created>
  <dc:creator>User</dc:creator>
  <dc:description/>
  <cp:keywords/>
  <dc:language>en-US</dc:language>
  <cp:lastModifiedBy>User</cp:lastModifiedBy>
  <dcterms:modified xsi:type="dcterms:W3CDTF">2010-09-09T11:05:00Z</dcterms:modified>
  <cp:revision>1</cp:revision>
  <dc:subject/>
  <dc:title>DRODZY MIESZKAŃCY</dc:title>
</cp:coreProperties>
</file>