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b w:val="false"/>
          <w:b w:val="false"/>
          <w:bCs w:val="false"/>
          <w:color w:val="000000"/>
          <w:sz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</w:rPr>
        <w:t>Wińsko, dn. 22 kwietnia 2014 r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</w:rPr>
      </w:r>
    </w:p>
    <w:p>
      <w:pPr>
        <w:pStyle w:val="Heading"/>
        <w:rPr>
          <w:rFonts w:ascii="Verdana" w:hAnsi="Verdana" w:cs="Verdana"/>
          <w:b w:val="false"/>
          <w:b w:val="false"/>
          <w:bCs w:val="false"/>
          <w:color w:val="000000"/>
          <w:sz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</w:rPr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OBWIESZCZENIE</w:t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exact" w:line="300"/>
        <w:rPr/>
      </w:pPr>
      <w:r>
        <w:rPr>
          <w:rFonts w:cs="Verdana" w:ascii="Verdana" w:hAnsi="Verdana"/>
          <w:sz w:val="20"/>
        </w:rPr>
        <w:t xml:space="preserve">Na podstawie art. 21 ust. 2 pkt 2, 5, 7 i 23 lit. d, art. 39 ust. 1 pkt 2, w związku z </w:t>
        <w:br/>
        <w:t xml:space="preserve">art. 54 ust. 2 ustawy z dnia 3 października 2008 roku o udostępnianiu informacji </w:t>
        <w:br/>
        <w:t xml:space="preserve">o środowisku i jego ochronie, udziale społeczeństwa w ochronie środowiska </w:t>
        <w:br/>
        <w:t xml:space="preserve">oraz o ocenach oddziaływania na środowisko (Dz. U. Nr 199, poz. 1227 z późn. zm.), </w:t>
        <w:br/>
        <w:t>a także na podstawie uchwały Nr VIII/45/2011 Rady Gminy Wińsko z dnia 6 kwietnia 2011 roku, zawiadamiam o zamieszczeniu danych o projekcie miejscowego planu zagospodarowania przestrzennego gminy Wińsko w zakresie lokalizacji zespołu elektrowni wiatrowych, obejmującego obszar położony w granicach obrębów geodezyjnych Boraszyce Małe, Boraszyce Wielkie, Kozowo, Łazy, Węgrzce, Wrzeszów oraz Wyszęcice, a także o prognozie oddziaływania na środowisko i opracowaniu ekofizjograficznym oraz o opiniach Państwowego Wojewódzkiego Inspektora Sanitarnego i Regionalnego Dyrektora Ochrony Środowiska w publicznie dostępnym wykazie danych o dokumentach zawierających informacje o środowisku i jego ochronie.</w:t>
      </w:r>
    </w:p>
    <w:p>
      <w:pPr>
        <w:pStyle w:val="TextBody"/>
        <w:spacing w:lineRule="exact" w:line="300"/>
        <w:rPr/>
      </w:pPr>
      <w:r>
        <w:rPr>
          <w:rFonts w:cs="Verdana" w:ascii="Verdana" w:hAnsi="Verdana"/>
          <w:sz w:val="20"/>
        </w:rPr>
        <w:t>Projekt przedmiotowego planu wraz z prognozą oddziaływania na środowisko dostępne są do publicznego wglądu w dniach od 29 kwietnia 2014 roku do 29 maja 2014 roku, w siedzibie Urzędu Gminy Wińsko, Pl. Wolności 2, 56-160 Wińsko, w pok. nr 18, w godzinach pracy urzędu.</w:t>
      </w:r>
    </w:p>
    <w:p>
      <w:pPr>
        <w:pStyle w:val="TextBody"/>
        <w:spacing w:lineRule="exact" w:line="3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exact" w:line="3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Jednocześnie w związku z art. 39 ust. 1 pkt 3 ustawy, każdy może złożyć uwagi </w:t>
        <w:br/>
        <w:t>i wnioski do projektu planu. Organem właściwym do rozpatrzenia uwag i wniosków złożonych do projektu planu jest Wójt Gminy Wińsko.</w:t>
      </w:r>
    </w:p>
    <w:p>
      <w:pPr>
        <w:pStyle w:val="TextBody"/>
        <w:spacing w:lineRule="exact" w:line="3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wagi i wnioski należy składać na piśmie na adres: Urząd Gminy Wińsko, Pl. Wolności 2, 56-160 Wińsko, z podaniem imienia i nazwiska lub nazwy jednostki organizacyjnej i adresu, oznaczenia nieruchomości, której uwaga lub wniosek dotyczy, w nieprzekraczalnym terminie do 12 czerwca 2014 roku.</w:t>
      </w:r>
    </w:p>
    <w:p>
      <w:pPr>
        <w:pStyle w:val="TextBody"/>
        <w:spacing w:lineRule="exact" w:line="3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Uwaga lub wniosek powinny zawierać także oświadczenie osoby składającej dotyczące przetwarzania i udostępniania danych osobowych na potrzeby procedury sporządzenia miejscowego planu zagospodarowania przestrzennego zgodnie z ustawą z dnia 29 sierpnia 1997 r. o ochronie danych osobowych (t.j. Dz. U. z 2002 r. Nr 101, poz. 926 </w:t>
        <w:br/>
        <w:t>z późn. zm.).</w:t>
      </w:r>
    </w:p>
    <w:p>
      <w:pPr>
        <w:pStyle w:val="Normal"/>
        <w:ind w:right="5629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ind w:right="5629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ind w:right="5629" w:hanging="0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Wójt Gminy Wińsko</w:t>
      </w:r>
    </w:p>
    <w:p>
      <w:pPr>
        <w:pStyle w:val="Normal"/>
        <w:ind w:right="5629" w:hanging="0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ind w:right="5629" w:hanging="0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ind w:right="5629" w:hanging="0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Ryszard Mirytiuk</w:t>
      </w:r>
    </w:p>
    <w:sectPr>
      <w:headerReference w:type="default" r:id="rId2"/>
      <w:type w:val="nextPage"/>
      <w:pgSz w:w="11906" w:h="16838"/>
      <w:pgMar w:left="1620" w:right="1417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color w:val="000000"/>
        <w:sz w:val="20"/>
      </w:rPr>
    </w:pPr>
    <w:r>
      <w:rPr>
        <w:rFonts w:cs="Verdana" w:ascii="Verdana" w:hAnsi="Verdana"/>
        <w:color w:val="000000"/>
        <w:sz w:val="20"/>
      </w:rPr>
      <w:t>TABLICA OGŁOSZEŃ/BI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0" w:hanging="0"/>
      <w:jc w:val="center"/>
      <w:outlineLvl w:val="0"/>
    </w:pPr>
    <w:rPr>
      <w:rFonts w:eastAsia="Arial Unicode MS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cs="Times New Roman"/>
      <w:b/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54:00Z</dcterms:created>
  <dc:creator>ESzymanska</dc:creator>
  <dc:description/>
  <cp:keywords>2.16</cp:keywords>
  <dc:language>en-US</dc:language>
  <cp:lastModifiedBy>HK00003</cp:lastModifiedBy>
  <cp:lastPrinted>2009-05-22T11:33:00Z</cp:lastPrinted>
  <dcterms:modified xsi:type="dcterms:W3CDTF">2014-04-17T12:54:00Z</dcterms:modified>
  <cp:revision>2</cp:revision>
  <dc:subject/>
  <dc:title>OBWIESZCZENIE</dc:title>
</cp:coreProperties>
</file>