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ińsko</w:t>
      </w:r>
      <w:r>
        <w:rPr>
          <w:rFonts w:cs="Arial" w:ascii="Arial" w:hAnsi="Arial"/>
          <w:color w:val="000000"/>
        </w:rPr>
        <w:t>, dn.</w:t>
      </w:r>
      <w:del w:id="0" w:author="HK00003" w:date="2015-01-26T08:13:00Z">
        <w:r>
          <w:rPr>
            <w:rFonts w:cs="Arial" w:ascii="Arial" w:hAnsi="Arial"/>
            <w:color w:val="000000"/>
          </w:rPr>
          <w:delText xml:space="preserve"> ……… </w:delText>
        </w:r>
      </w:del>
      <w:ins w:id="1" w:author="Urząd Gminy w Wińsku" w:date="2015-01-22T13:19:00Z">
        <w:r>
          <w:rPr>
            <w:rFonts w:cs="Arial" w:ascii="Arial" w:hAnsi="Arial"/>
            <w:color w:val="000000"/>
          </w:rPr>
          <w:t xml:space="preserve">22.01.2015 </w:t>
        </w:r>
      </w:ins>
      <w:r>
        <w:rPr>
          <w:rFonts w:cs="Arial" w:ascii="Arial" w:hAnsi="Arial"/>
          <w:color w:val="000000"/>
        </w:rPr>
        <w:t>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ins w:id="2" w:author="Urząd Gminy w Wińsku" w:date="2015-01-22T13:19:00Z">
        <w:r>
          <w:rPr>
            <w:rFonts w:cs="Arial" w:ascii="Arial" w:hAnsi="Arial"/>
            <w:bCs/>
            <w:sz w:val="22"/>
            <w:szCs w:val="22"/>
          </w:rPr>
          <w:t>IZR-6721.B-O.2014</w:t>
        </w:r>
      </w:ins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/>
          <w:i/>
          <w:sz w:val="24"/>
        </w:rPr>
      </w:pPr>
      <w:ins w:id="3" w:author="Urząd Gminy w Wińsku" w:date="2015-01-22T13:24:00Z">
        <w:r>
          <w:rPr>
            <w:rFonts w:cs="Arial" w:ascii="Arial" w:hAnsi="Arial"/>
            <w:b w:val="false"/>
            <w:bCs/>
            <w:i/>
            <w:sz w:val="24"/>
          </w:rPr>
          <w:t>BIP/</w:t>
        </w:r>
      </w:ins>
      <w:ins w:id="4" w:author="Urząd Gminy w Wińsku" w:date="2015-01-22T13:24:00Z">
        <w:r>
          <w:rPr>
            <w:rFonts w:cs="Arial" w:ascii="Arial" w:hAnsi="Arial"/>
            <w:bCs/>
            <w:i/>
          </w:rPr>
          <w:t xml:space="preserve"> tablice ogłoszeń</w:t>
        </w:r>
      </w:ins>
    </w:p>
    <w:p>
      <w:pPr>
        <w:pStyle w:val="TextBody"/>
        <w:spacing w:before="0" w:after="120"/>
        <w:rPr/>
      </w:pPr>
      <w:r>
        <w:rPr>
          <w:b/>
          <w:bCs/>
          <w:sz w:val="36"/>
          <w:szCs w:val="36"/>
        </w:rPr>
        <w:t>O B W I E S Z C Z E N I E</w:t>
      </w:r>
    </w:p>
    <w:p>
      <w:pPr>
        <w:pStyle w:val="TextBody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 wyłożeniu do publicznego wglądu projektu </w:t>
        <w:br/>
      </w:r>
      <w:r>
        <w:rPr>
          <w:b/>
          <w:sz w:val="22"/>
          <w:szCs w:val="22"/>
        </w:rPr>
        <w:t>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</w:t>
      </w:r>
    </w:p>
    <w:p>
      <w:pPr>
        <w:pStyle w:val="TextBody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ind w:firstLine="709"/>
        <w:jc w:val="both"/>
        <w:rPr/>
      </w:pPr>
      <w:r>
        <w:rPr>
          <w:sz w:val="22"/>
          <w:szCs w:val="22"/>
        </w:rPr>
        <w:t xml:space="preserve">Na podstawie art. 17 pkt 9 i 11 ustawy z dnia 27 marca 2003 r. o planowaniu </w:t>
        <w:br/>
        <w:t xml:space="preserve">i zagospodarowaniu przestrzennym (t.j. Dz. U. z 2012 r., poz. 647 ze zm.) oraz uchwały </w:t>
        <w:br/>
        <w:t>nr XLIX/303/2013 z dnia 31 lipca 2013 r. w sprawie przystąpienia do sporządzenia miejscowego planu zagospodarowania przestrzennego dla jednotorowej napowietrznej linii elektroenergetycznej 110kV od słupa nr 55 linii S-149 do projektowanej stacji GPZ Wińsko</w:t>
      </w:r>
      <w:r>
        <w:rPr/>
        <w:t xml:space="preserve"> </w:t>
      </w:r>
      <w:r>
        <w:rPr>
          <w:sz w:val="22"/>
          <w:szCs w:val="22"/>
        </w:rPr>
        <w:t xml:space="preserve">zmienionej uchwałą nr L/311/2013 Rady Gminy Wińsko z dnia 9 września 2013 roku w sprawie zmiany uchwały o przystąpieniu do sporządzenia miejscowego planu zagospodarowania przestrzennego dla jednotorowej napowietrznej linii elektroenergetycznej 110kV od słupa nr 55 linii S-149 do projektowanej stacji GPZ Wińsko, zawiadamiam </w:t>
        <w:br/>
        <w:t>o wyłożeniu do publicznego wglądu projektu miejscowego planu zagospodarowania przestrzennego dla jednotorowej napowietrznej linii elektroenergetycznej 110kV od słupa nr 55 linii S-149 do projektowanej stacji GPZ Wińsko</w:t>
      </w:r>
      <w:r>
        <w:rPr/>
        <w:t xml:space="preserve"> </w:t>
      </w:r>
      <w:r>
        <w:rPr>
          <w:sz w:val="22"/>
          <w:szCs w:val="22"/>
        </w:rPr>
        <w:t xml:space="preserve">w obrębach: Boraszyce Wielkie, Wyszęcice, Krzelów, Buszkowice Małe, Przyborów, Iwno, Małowice, Orzeszków </w:t>
        <w:br/>
        <w:t xml:space="preserve">wraz z prognozą oddziaływania na środowisko </w:t>
      </w:r>
      <w:r>
        <w:rPr>
          <w:b/>
          <w:sz w:val="22"/>
          <w:szCs w:val="22"/>
        </w:rPr>
        <w:t xml:space="preserve">w dniach od </w:t>
      </w:r>
      <w:del w:id="5" w:author="Urząd Gminy w Wińsku" w:date="2015-01-22T13:20:00Z">
        <w:r>
          <w:rPr>
            <w:b/>
            <w:sz w:val="22"/>
            <w:szCs w:val="22"/>
          </w:rPr>
          <w:delText>………</w:delText>
        </w:r>
      </w:del>
      <w:del w:id="6" w:author="Urząd Gminy w Wińsku" w:date="2015-01-22T13:20:00Z">
        <w:r>
          <w:rPr>
            <w:b/>
            <w:sz w:val="22"/>
            <w:szCs w:val="22"/>
          </w:rPr>
          <w:delText xml:space="preserve"> </w:delText>
        </w:r>
      </w:del>
      <w:ins w:id="7" w:author="Urząd Gminy w Wińsku" w:date="2015-01-22T13:20:00Z">
        <w:r>
          <w:rPr>
            <w:b/>
            <w:sz w:val="22"/>
            <w:szCs w:val="22"/>
          </w:rPr>
          <w:t xml:space="preserve">04.02.2015 </w:t>
        </w:r>
      </w:ins>
      <w:r>
        <w:rPr>
          <w:b/>
          <w:sz w:val="22"/>
          <w:szCs w:val="22"/>
        </w:rPr>
        <w:t xml:space="preserve">roku do </w:t>
      </w:r>
      <w:del w:id="8" w:author="Urząd Gminy w Wińsku" w:date="2015-01-22T13:20:00Z">
        <w:r>
          <w:rPr>
            <w:b/>
            <w:sz w:val="22"/>
            <w:szCs w:val="22"/>
          </w:rPr>
          <w:delText>………</w:delText>
        </w:r>
      </w:del>
      <w:del w:id="9" w:author="Urząd Gminy w Wińsku" w:date="2015-01-22T13:20:00Z">
        <w:r>
          <w:rPr>
            <w:b/>
            <w:sz w:val="22"/>
            <w:szCs w:val="22"/>
          </w:rPr>
          <w:delText xml:space="preserve"> </w:delText>
        </w:r>
      </w:del>
      <w:ins w:id="10" w:author="Urząd Gminy w Wińsku" w:date="2015-01-22T13:20:00Z">
        <w:r>
          <w:rPr>
            <w:b/>
            <w:sz w:val="22"/>
            <w:szCs w:val="22"/>
          </w:rPr>
          <w:t xml:space="preserve">05.03.2015 </w:t>
        </w:r>
      </w:ins>
      <w:r>
        <w:rPr>
          <w:b/>
          <w:sz w:val="22"/>
          <w:szCs w:val="22"/>
        </w:rPr>
        <w:t>roku w siedzibie Urzędu Gminy Wińsko, Plac Wolności 2, 56-160 Wińsko w godzinach pracy urzęd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yskusja publiczna</w:t>
      </w:r>
      <w:r>
        <w:rPr>
          <w:bCs/>
          <w:sz w:val="22"/>
          <w:szCs w:val="22"/>
        </w:rPr>
        <w:t xml:space="preserve"> nad przyjętymi w projekcie </w:t>
      </w:r>
      <w:r>
        <w:rPr>
          <w:sz w:val="22"/>
          <w:szCs w:val="22"/>
        </w:rPr>
        <w:t>miejscowego planu zagospodarowania przestrzennego dla jednotorowej napowietrznej linii elektroenergetycznej 110kV od słupa nr 55 linii S-149 do projektowanej stacji GPZ Wińsko</w:t>
      </w:r>
      <w:r>
        <w:rPr/>
        <w:t xml:space="preserve"> </w:t>
      </w:r>
      <w:r>
        <w:rPr>
          <w:sz w:val="22"/>
          <w:szCs w:val="22"/>
        </w:rPr>
        <w:t xml:space="preserve">w obrębach: Boraszyce Wielkie, Wyszęcice, Krzelów, Buszkowice Małe, Przyborów, Iwno, Małowice, Orzeszków </w:t>
      </w:r>
      <w:r>
        <w:rPr>
          <w:bCs/>
          <w:sz w:val="22"/>
          <w:szCs w:val="22"/>
        </w:rPr>
        <w:t xml:space="preserve">rozwiązaniami odbędzie się </w:t>
      </w:r>
      <w:r>
        <w:rPr>
          <w:b/>
          <w:bCs/>
          <w:sz w:val="22"/>
          <w:szCs w:val="22"/>
        </w:rPr>
        <w:t xml:space="preserve">w dniu </w:t>
      </w:r>
      <w:del w:id="11" w:author="Urząd Gminy w Wińsku" w:date="2015-01-22T13:21:00Z">
        <w:r>
          <w:rPr>
            <w:b/>
            <w:bCs/>
            <w:sz w:val="22"/>
            <w:szCs w:val="22"/>
          </w:rPr>
          <w:delText>………</w:delText>
        </w:r>
      </w:del>
      <w:del w:id="12" w:author="Urząd Gminy w Wińsku" w:date="2015-01-22T13:21:00Z">
        <w:r>
          <w:rPr>
            <w:b/>
            <w:bCs/>
            <w:sz w:val="22"/>
            <w:szCs w:val="22"/>
          </w:rPr>
          <w:delText xml:space="preserve"> </w:delText>
        </w:r>
      </w:del>
      <w:ins w:id="13" w:author="Urząd Gminy w Wińsku" w:date="2015-01-22T13:21:00Z">
        <w:r>
          <w:rPr>
            <w:b/>
            <w:bCs/>
            <w:sz w:val="22"/>
            <w:szCs w:val="22"/>
          </w:rPr>
          <w:t xml:space="preserve">11.02.2015 </w:t>
        </w:r>
      </w:ins>
      <w:r>
        <w:rPr>
          <w:b/>
          <w:bCs/>
          <w:sz w:val="22"/>
          <w:szCs w:val="22"/>
        </w:rPr>
        <w:t xml:space="preserve">roku </w:t>
      </w:r>
      <w:r>
        <w:rPr>
          <w:b/>
          <w:sz w:val="22"/>
          <w:szCs w:val="22"/>
        </w:rPr>
        <w:t>w siedzibie Urzędu Gminy Wińsko, Plac Wolności 2, 56-160 Wińsko, pok. nr </w:t>
      </w:r>
      <w:del w:id="14" w:author="Urząd Gminy w Wińsku" w:date="2015-01-22T13:21:00Z">
        <w:r>
          <w:rPr>
            <w:b/>
            <w:sz w:val="22"/>
            <w:szCs w:val="22"/>
          </w:rPr>
          <w:delText>…</w:delText>
        </w:r>
      </w:del>
      <w:del w:id="15" w:author="Urząd Gminy w Wińsku" w:date="2015-01-22T13:21:00Z">
        <w:r>
          <w:rPr>
            <w:b/>
            <w:bCs/>
            <w:sz w:val="22"/>
            <w:szCs w:val="22"/>
          </w:rPr>
          <w:delText xml:space="preserve"> </w:delText>
        </w:r>
      </w:del>
      <w:ins w:id="16" w:author="Urząd Gminy w Wińsku" w:date="2015-01-22T13:21:00Z">
        <w:r>
          <w:rPr>
            <w:b/>
            <w:sz w:val="22"/>
            <w:szCs w:val="22"/>
          </w:rPr>
          <w:t>10</w:t>
        </w:r>
      </w:ins>
      <w:ins w:id="17" w:author="Urząd Gminy w Wińsku" w:date="2015-01-22T13:21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 xml:space="preserve">o godz. </w:t>
      </w:r>
      <w:del w:id="18" w:author="Urząd Gminy w Wińsku" w:date="2015-01-22T13:21:00Z">
        <w:r>
          <w:rPr>
            <w:b/>
            <w:bCs/>
            <w:sz w:val="22"/>
            <w:szCs w:val="22"/>
          </w:rPr>
          <w:delText>……….</w:delText>
        </w:r>
      </w:del>
      <w:ins w:id="19" w:author="Urząd Gminy w Wińsku" w:date="2015-01-22T13:21:00Z">
        <w:r>
          <w:rPr>
            <w:b/>
            <w:bCs/>
            <w:sz w:val="22"/>
            <w:szCs w:val="22"/>
          </w:rPr>
          <w:t>12-tej</w:t>
        </w:r>
      </w:ins>
      <w:ins w:id="20" w:author="Urząd Gminy w Wińsku" w:date="2015-01-22T13:21:00Z">
        <w:r>
          <w:rPr>
            <w:bCs/>
            <w:sz w:val="22"/>
            <w:szCs w:val="22"/>
          </w:rPr>
          <w:t>.</w:t>
        </w:r>
      </w:ins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18 ust. 1 ustawy z dnia 27 marca 2003 r. o planowaniu </w:t>
        <w:br/>
        <w:t xml:space="preserve">i zagospodarowaniu przestrzennym (t.j. Dz. U. z 2012 r., poz. 647 ze zm.), osoby prawne </w:t>
        <w:br/>
        <w:t>i fizyczne oraz jednostki organizacyjne nieposiadające osobowości prawnej mogą wnosić uwagi do projektu planu miejscoweg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  <w:ins w:id="24" w:author="Urząd Gminy w Wińsku" w:date="2015-01-22T14:34:00Z"/>
        </w:rPr>
      </w:pPr>
      <w:r>
        <w:rPr>
          <w:b/>
          <w:bCs/>
          <w:sz w:val="22"/>
          <w:szCs w:val="22"/>
        </w:rPr>
        <w:t>Uwagi należy składać</w:t>
      </w:r>
      <w:r>
        <w:rPr>
          <w:bCs/>
          <w:sz w:val="22"/>
          <w:szCs w:val="22"/>
        </w:rPr>
        <w:t xml:space="preserve"> na piśmie do Wójta Gminy Wińsko z podaniem imienia </w:t>
        <w:br/>
        <w:t xml:space="preserve">i nazwiska lub nazwy jednostki organizacyjnej i adresu, oznaczenia nieruchomości, której uwaga dotyczy w nieprzekraczalnym terminie </w:t>
      </w:r>
      <w:r>
        <w:rPr>
          <w:b/>
          <w:bCs/>
          <w:sz w:val="22"/>
          <w:szCs w:val="22"/>
        </w:rPr>
        <w:t xml:space="preserve">do dnia </w:t>
      </w:r>
      <w:del w:id="21" w:author="Urząd Gminy w Wińsku" w:date="2015-01-22T13:22:00Z">
        <w:r>
          <w:rPr>
            <w:b/>
            <w:bCs/>
            <w:sz w:val="22"/>
            <w:szCs w:val="22"/>
          </w:rPr>
          <w:delText>…………</w:delText>
        </w:r>
      </w:del>
      <w:del w:id="22" w:author="Urząd Gminy w Wińsku" w:date="2015-01-22T13:22:00Z">
        <w:r>
          <w:rPr>
            <w:b/>
            <w:bCs/>
            <w:sz w:val="22"/>
            <w:szCs w:val="22"/>
          </w:rPr>
          <w:delText xml:space="preserve"> </w:delText>
        </w:r>
      </w:del>
      <w:ins w:id="23" w:author="Urząd Gminy w Wińsku" w:date="2015-01-22T13:22:00Z">
        <w:r>
          <w:rPr>
            <w:b/>
            <w:bCs/>
            <w:sz w:val="22"/>
            <w:szCs w:val="22"/>
          </w:rPr>
          <w:t xml:space="preserve">20.03.2015 </w:t>
        </w:r>
      </w:ins>
      <w:r>
        <w:rPr>
          <w:b/>
          <w:bCs/>
          <w:sz w:val="22"/>
          <w:szCs w:val="22"/>
        </w:rPr>
        <w:t>r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5672" w:firstLine="700"/>
        <w:jc w:val="both"/>
        <w:rPr>
          <w:sz w:val="20"/>
          <w:szCs w:val="20"/>
          <w:ins w:id="26" w:author="Urząd Gminy w Wińsku" w:date="2015-01-22T14:34:00Z"/>
        </w:rPr>
      </w:pPr>
      <w:ins w:id="25" w:author="Urząd Gminy w Wińsku" w:date="2015-01-22T14:34:00Z">
        <w:r>
          <w:rPr>
            <w:sz w:val="20"/>
            <w:szCs w:val="20"/>
          </w:rPr>
          <w:t>WÓJT GMINY WIŃSKO</w:t>
        </w:r>
      </w:ins>
    </w:p>
    <w:p>
      <w:pPr>
        <w:pStyle w:val="Normal"/>
        <w:ind w:left="5672" w:hanging="0"/>
        <w:jc w:val="both"/>
        <w:rPr>
          <w:sz w:val="20"/>
          <w:szCs w:val="20"/>
          <w:ins w:id="28" w:author="Urząd Gminy w Wińsku" w:date="2015-01-22T14:34:00Z"/>
        </w:rPr>
      </w:pPr>
      <w:ins w:id="27" w:author="Urząd Gminy w Wińsku" w:date="2015-01-22T14:34:00Z">
        <w:r>
          <w:rPr>
            <w:sz w:val="20"/>
            <w:szCs w:val="20"/>
          </w:rPr>
          <w:t>JOLANTA KRYSOWATA-ZIELNICA</w:t>
        </w:r>
      </w:ins>
    </w:p>
    <w:p>
      <w:pPr>
        <w:pStyle w:val="Tekstpodstawowy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rPr>
          <w:sz w:val="16"/>
          <w:del w:id="30" w:author="Urząd Gminy w Wińsku" w:date="2015-01-22T14:34:00Z"/>
        </w:rPr>
      </w:pPr>
      <w:del w:id="29" w:author="Urząd Gminy w Wińsku" w:date="2015-01-22T14:34:00Z">
        <w:r>
          <w:rPr>
            <w:sz w:val="16"/>
          </w:rPr>
        </w:r>
      </w:del>
    </w:p>
    <w:p>
      <w:pPr>
        <w:pStyle w:val="Tekstpodstawowy2"/>
        <w:rPr>
          <w:sz w:val="16"/>
          <w:del w:id="32" w:author="Urząd Gminy w Wińsku" w:date="2015-01-22T13:23:00Z"/>
        </w:rPr>
      </w:pPr>
      <w:del w:id="31" w:author="Urząd Gminy w Wińsku" w:date="2015-01-22T13:23:00Z">
        <w:r>
          <w:rPr>
            <w:sz w:val="16"/>
          </w:rPr>
        </w:r>
      </w:del>
    </w:p>
    <w:p>
      <w:pPr>
        <w:pStyle w:val="Tekstpodstawowy2"/>
        <w:rPr>
          <w:sz w:val="16"/>
          <w:del w:id="34" w:author="Urząd Gminy w Wińsku" w:date="2015-01-22T13:23:00Z"/>
        </w:rPr>
      </w:pPr>
      <w:del w:id="33" w:author="Urząd Gminy w Wińsku" w:date="2015-01-22T13:23:00Z">
        <w:r>
          <w:rPr>
            <w:sz w:val="16"/>
          </w:rPr>
        </w:r>
      </w:del>
    </w:p>
    <w:p>
      <w:pPr>
        <w:pStyle w:val="Tekstpodstawowy2"/>
        <w:rPr>
          <w:sz w:val="16"/>
          <w:del w:id="36" w:author="Urząd Gminy w Wińsku" w:date="2015-01-22T13:23:00Z"/>
        </w:rPr>
      </w:pPr>
      <w:del w:id="35" w:author="Urząd Gminy w Wińsku" w:date="2015-01-22T13:23:00Z">
        <w:r>
          <w:rPr>
            <w:sz w:val="16"/>
          </w:rPr>
        </w:r>
      </w:del>
    </w:p>
    <w:p>
      <w:pPr>
        <w:pStyle w:val="Tekstpodstawowy2"/>
        <w:rPr>
          <w:sz w:val="16"/>
          <w:del w:id="38" w:author="Urząd Gminy w Wińsku" w:date="2015-01-22T13:23:00Z"/>
        </w:rPr>
      </w:pPr>
      <w:del w:id="37" w:author="Urząd Gminy w Wińsku" w:date="2015-01-22T13:23:00Z">
        <w:r>
          <w:rPr>
            <w:sz w:val="16"/>
          </w:rPr>
        </w:r>
      </w:del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right="4572" w:hanging="0"/>
        <w:jc w:val="center"/>
        <w:rPr/>
      </w:pPr>
      <w:r>
        <w:rPr>
          <w:sz w:val="18"/>
          <w:szCs w:val="18"/>
        </w:rPr>
        <w:t>Wywieszono na urzędowych tablicach ogłoszeń</w:t>
      </w:r>
    </w:p>
    <w:p>
      <w:pPr>
        <w:pStyle w:val="Tekstpodstawowy2"/>
        <w:ind w:right="4572" w:hanging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Urzędu </w:t>
      </w:r>
      <w:r>
        <w:rPr>
          <w:bCs/>
          <w:sz w:val="18"/>
          <w:szCs w:val="18"/>
        </w:rPr>
        <w:t>Gminy Wińsko</w:t>
      </w:r>
    </w:p>
    <w:p>
      <w:pPr>
        <w:pStyle w:val="Tekstpodstawowy2"/>
        <w:ind w:right="4572" w:hanging="0"/>
        <w:jc w:val="center"/>
        <w:rPr>
          <w:sz w:val="18"/>
          <w:szCs w:val="18"/>
        </w:rPr>
      </w:pPr>
      <w:r>
        <w:rPr>
          <w:sz w:val="18"/>
          <w:szCs w:val="18"/>
        </w:rPr>
        <w:t>w dniach od ……………do ……………</w:t>
      </w:r>
    </w:p>
    <w:p>
      <w:pPr>
        <w:pStyle w:val="Tekstpodstawowy2"/>
        <w:ind w:right="45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4572" w:hanging="0"/>
        <w:jc w:val="center"/>
        <w:rPr>
          <w:sz w:val="18"/>
          <w:szCs w:val="18"/>
        </w:rPr>
      </w:pPr>
      <w:r>
        <w:rPr>
          <w:sz w:val="18"/>
          <w:szCs w:val="18"/>
        </w:rPr>
        <w:t>potwierdzam...........................</w:t>
      </w:r>
      <w:del w:id="39" w:author="Urząd Gminy w Wińsku" w:date="2015-01-22T14:49:00Z">
        <w:r>
          <w:rPr>
            <w:sz w:val="18"/>
            <w:szCs w:val="18"/>
          </w:rPr>
          <w:delText>.</w:delText>
        </w:r>
      </w:del>
      <w:r>
        <w:br w:type="page"/>
      </w:r>
    </w:p>
    <w:p>
      <w:pPr>
        <w:pStyle w:val="Normal"/>
        <w:jc w:val="left"/>
        <w:rPr>
          <w:del w:id="42" w:author="Urząd Gminy w Wińsku" w:date="2015-01-22T14:48:00Z"/>
        </w:rPr>
      </w:pPr>
      <w:del w:id="40" w:author="Urząd Gminy w Wińsku" w:date="2015-01-22T14:48:00Z">
        <w:r>
          <w:rPr>
            <w:rFonts w:cs="Arial" w:ascii="Arial" w:hAnsi="Arial"/>
          </w:rPr>
          <w:delText>Wińsko</w:delText>
        </w:r>
      </w:del>
      <w:del w:id="41" w:author="Urząd Gminy w Wińsku" w:date="2015-01-22T14:48:00Z">
        <w:r>
          <w:rPr>
            <w:rFonts w:cs="Arial" w:ascii="Arial" w:hAnsi="Arial"/>
            <w:color w:val="000000"/>
          </w:rPr>
          <w:delText>, dn. ……… r.</w:delText>
        </w:r>
      </w:del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del w:id="44" w:author="Urząd Gminy w Wińsku" w:date="2015-01-22T14:48:00Z"/>
        </w:rPr>
      </w:pPr>
      <w:del w:id="43" w:author="Urząd Gminy w Wińsku" w:date="2015-01-22T14:48:00Z">
        <w:r>
          <w:rPr>
            <w:rFonts w:cs="Arial" w:ascii="Arial" w:hAnsi="Arial"/>
            <w:b/>
            <w:bCs/>
            <w:color w:val="000000"/>
            <w:sz w:val="28"/>
          </w:rPr>
        </w:r>
      </w:del>
    </w:p>
    <w:p>
      <w:pPr>
        <w:pStyle w:val="Normal"/>
        <w:jc w:val="left"/>
        <w:rPr>
          <w:rFonts w:ascii="Arial" w:hAnsi="Arial" w:cs="Arial"/>
          <w:b/>
          <w:b/>
          <w:bCs/>
          <w:sz w:val="24"/>
          <w:del w:id="46" w:author="Urząd Gminy w Wińsku" w:date="2015-01-22T14:48:00Z"/>
        </w:rPr>
      </w:pPr>
      <w:del w:id="45" w:author="Urząd Gminy w Wińsku" w:date="2015-01-22T14:48:00Z">
        <w:r>
          <w:rPr>
            <w:rFonts w:cs="Arial" w:ascii="Arial" w:hAnsi="Arial"/>
            <w:b/>
            <w:bCs/>
            <w:sz w:val="24"/>
          </w:rPr>
        </w:r>
      </w:del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6"/>
          <w:szCs w:val="36"/>
          <w:del w:id="48" w:author="Urząd Gminy w Wińsku" w:date="2015-01-22T14:48:00Z"/>
        </w:rPr>
      </w:pPr>
      <w:del w:id="47" w:author="Urząd Gminy w Wińsku" w:date="2015-01-22T14:48:00Z">
        <w:r>
          <w:rPr>
            <w:rFonts w:cs="Arial" w:ascii="Arial" w:hAnsi="Arial"/>
            <w:b/>
            <w:bCs/>
            <w:sz w:val="36"/>
            <w:szCs w:val="36"/>
          </w:rPr>
        </w:r>
      </w:del>
    </w:p>
    <w:p>
      <w:pPr>
        <w:pStyle w:val="Normal"/>
        <w:spacing w:before="0" w:after="120"/>
        <w:rPr>
          <w:b/>
          <w:b/>
          <w:bCs/>
          <w:sz w:val="36"/>
          <w:szCs w:val="36"/>
          <w:del w:id="50" w:author="Urząd Gminy w Wińsku" w:date="2015-01-22T14:48:00Z"/>
        </w:rPr>
      </w:pPr>
      <w:del w:id="49" w:author="Urząd Gminy w Wińsku" w:date="2015-01-22T14:48:00Z">
        <w:r>
          <w:rPr>
            <w:b/>
            <w:bCs/>
            <w:sz w:val="36"/>
            <w:szCs w:val="36"/>
          </w:rPr>
          <w:delText>O G Ł O S Z E N I E</w:delText>
        </w:r>
      </w:del>
    </w:p>
    <w:p>
      <w:pPr>
        <w:pStyle w:val="Normal"/>
        <w:keepNext w:val="true"/>
        <w:rPr>
          <w:del w:id="54" w:author="Urząd Gminy w Wińsku" w:date="2015-01-22T14:48:00Z"/>
        </w:rPr>
      </w:pPr>
      <w:del w:id="51" w:author="Urząd Gminy w Wińsku" w:date="2015-01-22T14:48:00Z">
        <w:r>
          <w:rPr>
            <w:b/>
            <w:bCs/>
          </w:rPr>
          <w:delText>o wyłożeniu do publicznego wglądu projektu</w:delText>
        </w:r>
      </w:del>
      <w:del w:id="52" w:author="Urząd Gminy w Wińsku" w:date="2015-01-22T14:48:00Z">
        <w:r>
          <w:rPr>
            <w:b/>
            <w:bCs/>
            <w:sz w:val="20"/>
            <w:szCs w:val="20"/>
          </w:rPr>
          <w:delText xml:space="preserve"> </w:delText>
          <w:br/>
        </w:r>
      </w:del>
      <w:del w:id="53" w:author="Urząd Gminy w Wińsku" w:date="2015-01-22T14:48:00Z">
        <w:r>
          <w:rPr>
            <w:b/>
          </w:rPr>
          <w:delText>miejscowego planu zagospodarowania przestrzennego dla jednotorowej napowietrznej linii elektroenergetycznej 110kV od słupa nr 55 linii S-149 do projektowanej stacji GPZ Wińsko w obrębach: Boraszyce Wielkie, Wyszęcice, Krzelów, Buszkowice Małe, Przyborów, Iwno, Małowice, Orzeszków</w:delText>
        </w:r>
      </w:del>
    </w:p>
    <w:p>
      <w:pPr>
        <w:pStyle w:val="Normal"/>
        <w:keepNext w:val="true"/>
        <w:rPr>
          <w:b/>
          <w:b/>
          <w:bCs/>
          <w:del w:id="56" w:author="Urząd Gminy w Wińsku" w:date="2015-01-22T14:48:00Z"/>
        </w:rPr>
      </w:pPr>
      <w:del w:id="55" w:author="Urząd Gminy w Wińsku" w:date="2015-01-22T14:48:00Z">
        <w:r>
          <w:rPr>
            <w:b/>
            <w:bCs/>
          </w:rPr>
        </w:r>
      </w:del>
    </w:p>
    <w:p>
      <w:pPr>
        <w:pStyle w:val="Normal"/>
        <w:ind w:firstLine="709"/>
        <w:jc w:val="both"/>
        <w:rPr>
          <w:sz w:val="22"/>
          <w:szCs w:val="22"/>
          <w:del w:id="66" w:author="Urząd Gminy w Wińsku" w:date="2015-01-22T14:48:00Z"/>
        </w:rPr>
      </w:pPr>
      <w:del w:id="57" w:author="Urząd Gminy w Wińsku" w:date="2015-01-22T14:48:00Z">
        <w:r>
          <w:rPr>
            <w:sz w:val="22"/>
            <w:szCs w:val="22"/>
          </w:rPr>
          <w:delText xml:space="preserve">Na podstawie art. 17 pkt 9 i 11 ustawy z dnia 27 marca 2003 r. o planowaniu </w:delText>
          <w:br/>
          <w:delText xml:space="preserve">i zagospodarowaniu przestrzennym (t.j. Dz. U. z 2012 r., poz. 647 ze zm.) oraz uchwały </w:delText>
          <w:br/>
          <w:delText>nr XLIX/303/2013 z dnia 31 lipca 2013 r. w sprawie przystąpienia do sporządzenia miejscowego planu zagospodarowania przestrzennego dla jednotorowej napowietrznej linii elektroenergetycznej 110kV od słupa nr 55 linii S-149 do projektowanej stacji GPZ Wińsko</w:delText>
        </w:r>
      </w:del>
      <w:del w:id="58" w:author="Urząd Gminy w Wińsku" w:date="2015-01-22T14:48:00Z">
        <w:r>
          <w:rPr/>
          <w:delText xml:space="preserve"> </w:delText>
        </w:r>
      </w:del>
      <w:del w:id="59" w:author="Urząd Gminy w Wińsku" w:date="2015-01-22T14:48:00Z">
        <w:r>
          <w:rPr>
            <w:sz w:val="22"/>
            <w:szCs w:val="22"/>
          </w:rPr>
          <w:delText>zmienionej uchwałą nr L/311/2013 Rady Gminy Wińsko z dnia 9 września 2013 roku w sprawie zmiany uchwały o przystąpieniu do sporządzenia miejscowego planu zagospodarowania przestrzennego dla jednotorowej napowietrznej linii elektroenergetycznej 110kV od słupa nr 55 linii S-149 do projektowanej stacji GPZ Wińsko, zawiadamiam o wyłożeniu do publicznego wglądu projektu miejscowego planu zagospodarowania przestrzennego dla jednotorowej napowietrznej linii elektroenergetycznej 110kV od słupa nr 55 linii S-149 do projektowanej stacji GPZ Wińsko</w:delText>
        </w:r>
      </w:del>
      <w:del w:id="60" w:author="Urząd Gminy w Wińsku" w:date="2015-01-22T14:48:00Z">
        <w:r>
          <w:rPr/>
          <w:delText xml:space="preserve"> </w:delText>
        </w:r>
      </w:del>
      <w:del w:id="61" w:author="Urząd Gminy w Wińsku" w:date="2015-01-22T14:48:00Z">
        <w:r>
          <w:rPr>
            <w:sz w:val="22"/>
            <w:szCs w:val="22"/>
          </w:rPr>
          <w:delText xml:space="preserve">w obrębach: Boraszyce Wielkie, Wyszęcice, Krzelów, Buszkowice Małe, Przyborów, Iwno, Małowice, Orzeszków wraz z prognozą oddziaływania na środowisko w dniach od </w:delText>
        </w:r>
      </w:del>
      <w:del w:id="62" w:author="Urząd Gminy w Wińsku" w:date="2015-01-22T14:48:00Z">
        <w:r>
          <w:rPr>
            <w:sz w:val="22"/>
            <w:szCs w:val="22"/>
          </w:rPr>
          <w:delText>………</w:delText>
        </w:r>
      </w:del>
      <w:del w:id="63" w:author="Urząd Gminy w Wińsku" w:date="2015-01-22T14:48:00Z">
        <w:r>
          <w:rPr>
            <w:sz w:val="22"/>
            <w:szCs w:val="22"/>
          </w:rPr>
          <w:delText xml:space="preserve"> roku do </w:delText>
        </w:r>
      </w:del>
      <w:del w:id="64" w:author="Urząd Gminy w Wińsku" w:date="2015-01-22T14:48:00Z">
        <w:r>
          <w:rPr>
            <w:sz w:val="22"/>
            <w:szCs w:val="22"/>
          </w:rPr>
          <w:delText>………</w:delText>
        </w:r>
      </w:del>
      <w:del w:id="65" w:author="Urząd Gminy w Wińsku" w:date="2015-01-22T14:48:00Z">
        <w:r>
          <w:rPr>
            <w:sz w:val="22"/>
            <w:szCs w:val="22"/>
          </w:rPr>
          <w:delText xml:space="preserve"> roku w siedzibie Urzędu Gminy Wińsko, Plac Wolności 2, 56-160 Wińsko w godzinach pracy urzędu.</w:delText>
        </w:r>
      </w:del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  <w:del w:id="68" w:author="Urząd Gminy w Wińsku" w:date="2015-01-22T14:48:00Z"/>
        </w:rPr>
      </w:pPr>
      <w:del w:id="67" w:author="Urząd Gminy w Wińsku" w:date="2015-01-22T14:4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bCs/>
          <w:sz w:val="22"/>
          <w:szCs w:val="22"/>
          <w:del w:id="80" w:author="Urząd Gminy w Wińsku" w:date="2015-01-22T14:48:00Z"/>
        </w:rPr>
      </w:pPr>
      <w:del w:id="69" w:author="Urząd Gminy w Wińsku" w:date="2015-01-22T14:48:00Z">
        <w:r>
          <w:rPr>
            <w:bCs/>
            <w:sz w:val="22"/>
            <w:szCs w:val="22"/>
          </w:rPr>
          <w:delText xml:space="preserve">Dyskusja publiczna nad przyjętymi w projekcie </w:delText>
        </w:r>
      </w:del>
      <w:del w:id="70" w:author="Urząd Gminy w Wińsku" w:date="2015-01-22T14:48:00Z">
        <w:r>
          <w:rPr>
            <w:sz w:val="22"/>
            <w:szCs w:val="22"/>
          </w:rPr>
          <w:delText>miejscowego planu zagospodarowania przestrzennego dla jednotorowej napowietrznej linii elektroenergetycznej 110kV od słupa nr 55 linii S-149 do projektowanej stacji GPZ Wińsko</w:delText>
        </w:r>
      </w:del>
      <w:del w:id="71" w:author="Urząd Gminy w Wińsku" w:date="2015-01-22T14:48:00Z">
        <w:r>
          <w:rPr/>
          <w:delText xml:space="preserve"> </w:delText>
        </w:r>
      </w:del>
      <w:del w:id="72" w:author="Urząd Gminy w Wińsku" w:date="2015-01-22T14:48:00Z">
        <w:r>
          <w:rPr>
            <w:sz w:val="22"/>
            <w:szCs w:val="22"/>
          </w:rPr>
          <w:delText xml:space="preserve">w obrębach: Boraszyce Wielkie, Wyszęcice, Krzelów, Buszkowice Małe, Przyborów, Iwno, Małowice, Orzeszków </w:delText>
        </w:r>
      </w:del>
      <w:del w:id="73" w:author="Urząd Gminy w Wińsku" w:date="2015-01-22T14:48:00Z">
        <w:r>
          <w:rPr>
            <w:bCs/>
            <w:sz w:val="22"/>
            <w:szCs w:val="22"/>
          </w:rPr>
          <w:delText xml:space="preserve">rozwiązaniami odbędzie się w dniu </w:delText>
        </w:r>
      </w:del>
      <w:del w:id="74" w:author="Urząd Gminy w Wińsku" w:date="2015-01-22T14:48:00Z">
        <w:r>
          <w:rPr>
            <w:bCs/>
            <w:sz w:val="22"/>
            <w:szCs w:val="22"/>
          </w:rPr>
          <w:delText>………</w:delText>
        </w:r>
      </w:del>
      <w:del w:id="75" w:author="Urząd Gminy w Wińsku" w:date="2015-01-22T14:48:00Z">
        <w:r>
          <w:rPr>
            <w:bCs/>
            <w:sz w:val="22"/>
            <w:szCs w:val="22"/>
          </w:rPr>
          <w:delText xml:space="preserve"> roku </w:delText>
        </w:r>
      </w:del>
      <w:del w:id="76" w:author="Urząd Gminy w Wińsku" w:date="2015-01-22T14:48:00Z">
        <w:r>
          <w:rPr>
            <w:sz w:val="22"/>
            <w:szCs w:val="22"/>
          </w:rPr>
          <w:delText>w siedzibie Urzędu Gminy Wińsko, Plac Wolności 2, 56-160 Wińsko, pok. nr </w:delText>
        </w:r>
      </w:del>
      <w:del w:id="77" w:author="Urząd Gminy w Wińsku" w:date="2015-01-22T14:48:00Z">
        <w:r>
          <w:rPr>
            <w:sz w:val="22"/>
            <w:szCs w:val="22"/>
          </w:rPr>
          <w:delText>…</w:delText>
        </w:r>
      </w:del>
      <w:del w:id="78" w:author="Urząd Gminy w Wińsku" w:date="2015-01-22T14:48:00Z">
        <w:r>
          <w:rPr>
            <w:bCs/>
            <w:sz w:val="22"/>
            <w:szCs w:val="22"/>
          </w:rPr>
          <w:delText xml:space="preserve"> o godz. </w:delText>
        </w:r>
      </w:del>
      <w:del w:id="79" w:author="Urząd Gminy w Wińsku" w:date="2015-01-22T14:48:00Z">
        <w:r>
          <w:rPr>
            <w:bCs/>
            <w:sz w:val="22"/>
            <w:szCs w:val="22"/>
          </w:rPr>
          <w:delText>……….</w:delText>
        </w:r>
      </w:del>
    </w:p>
    <w:p>
      <w:pPr>
        <w:pStyle w:val="Normal"/>
        <w:rPr>
          <w:bCs/>
          <w:sz w:val="22"/>
          <w:szCs w:val="22"/>
          <w:del w:id="82" w:author="Urząd Gminy w Wińsku" w:date="2015-01-22T14:48:00Z"/>
        </w:rPr>
      </w:pPr>
      <w:del w:id="81" w:author="Urząd Gminy w Wińsku" w:date="2015-01-22T14:48:00Z">
        <w:r>
          <w:rPr>
            <w:bCs/>
            <w:sz w:val="22"/>
            <w:szCs w:val="22"/>
          </w:rPr>
        </w:r>
      </w:del>
    </w:p>
    <w:p>
      <w:pPr>
        <w:pStyle w:val="Normal"/>
        <w:jc w:val="left"/>
        <w:rPr>
          <w:del w:id="84" w:author="Urząd Gminy w Wińsku" w:date="2015-01-22T14:48:00Z"/>
        </w:rPr>
      </w:pPr>
      <w:del w:id="83" w:author="Urząd Gminy w Wińsku" w:date="2015-01-22T14:48:00Z">
        <w:r>
          <w:rPr>
            <w:rFonts w:cs="Arial" w:ascii="Arial" w:hAnsi="Arial"/>
            <w:bCs/>
            <w:sz w:val="22"/>
            <w:szCs w:val="22"/>
          </w:rPr>
          <w:delText xml:space="preserve">Zgodnie z art. 18 ust. 1 ustawy z dnia 27 marca 2003 r. o planowaniu </w:delText>
          <w:br/>
          <w:delText xml:space="preserve">i zagospodarowaniu przestrzennym (t.j. Dz. U. z 2012 r., poz. 647 ze zm.), osoby prawne </w:delText>
          <w:br/>
          <w:delText>i fizyczne oraz jednostki organizacyjne nieposiadające osobowości prawnej mogą wnosić uwagi do projektu planu miejscowego.</w:delText>
        </w:r>
      </w:del>
    </w:p>
    <w:p>
      <w:pPr>
        <w:pStyle w:val="Normal"/>
        <w:ind w:hanging="0"/>
        <w:jc w:val="left"/>
        <w:rPr>
          <w:rFonts w:ascii="Arial" w:hAnsi="Arial" w:cs="Arial"/>
          <w:bCs/>
          <w:sz w:val="22"/>
          <w:szCs w:val="22"/>
          <w:del w:id="86" w:author="Urząd Gminy w Wińsku" w:date="2015-01-22T14:48:00Z"/>
        </w:rPr>
      </w:pPr>
      <w:del w:id="85" w:author="Urząd Gminy w Wińsku" w:date="2015-01-22T14:48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rPr>
          <w:bCs/>
          <w:sz w:val="22"/>
          <w:szCs w:val="22"/>
        </w:rPr>
      </w:pPr>
      <w:del w:id="87" w:author="Urząd Gminy w Wińsku" w:date="2015-01-22T14:48:00Z">
        <w:r>
          <w:rPr>
            <w:bCs/>
            <w:sz w:val="22"/>
            <w:szCs w:val="22"/>
          </w:rPr>
          <w:delText xml:space="preserve">Uwagi należy składać na piśmie do Wójta Gminy Wińsko z podaniem imienia </w:delText>
          <w:br/>
          <w:delText xml:space="preserve">i nazwiska lub nazwy jednostki organizacyjnej i adresu, oznaczenia nieruchomości, której uwaga dotyczy w nieprzekraczalnym terminie do dnia </w:delText>
        </w:r>
      </w:del>
      <w:del w:id="88" w:author="Urząd Gminy w Wińsku" w:date="2015-01-22T14:48:00Z">
        <w:r>
          <w:rPr>
            <w:bCs/>
            <w:sz w:val="22"/>
            <w:szCs w:val="22"/>
          </w:rPr>
          <w:delText>…………</w:delText>
        </w:r>
      </w:del>
      <w:del w:id="89" w:author="Urząd Gminy w Wińsku" w:date="2015-01-22T14:48:00Z">
        <w:r>
          <w:rPr>
            <w:bCs/>
            <w:sz w:val="22"/>
            <w:szCs w:val="22"/>
          </w:rPr>
          <w:delText xml:space="preserve"> r.</w:delText>
        </w:r>
      </w:del>
    </w:p>
    <w:p>
      <w:pPr>
        <w:pStyle w:val="TextBody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91" w:author="Urząd Gminy w Wińsku" w:date="2015-01-22T14:35:00Z"/>
      </w:rPr>
    </w:pPr>
    <w:ins w:id="90" w:author="Urząd Gminy w Wińsku" w:date="2015-01-22T14:35:00Z">
      <w:r>
        <w:rPr/>
        <w:t>WÓJT GMINY WIŃSKO</w:t>
      </w:r>
    </w:ins>
  </w:p>
  <w:p>
    <w:pPr>
      <w:pStyle w:val="Header"/>
      <w:pBdr>
        <w:bottom w:val="single" w:sz="4" w:space="1" w:color="000000"/>
      </w:pBdr>
      <w:jc w:val="center"/>
      <w:rPr/>
    </w:pPr>
    <w:ins w:id="92" w:author="Urząd Gminy w Wińsku" w:date="2015-01-22T14:35:00Z">
      <w:r>
        <w:rPr/>
        <w:t>PL. WOLNOŚCI 2,  56-160 WIŃSKO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0:00Z</dcterms:created>
  <dc:creator>Paweł Niemiec</dc:creator>
  <dc:description/>
  <dc:language>en-US</dc:language>
  <cp:lastModifiedBy>HK00003</cp:lastModifiedBy>
  <cp:lastPrinted>2007-08-08T09:51:00Z</cp:lastPrinted>
  <dcterms:modified xsi:type="dcterms:W3CDTF">2015-01-26T07:20:00Z</dcterms:modified>
  <cp:revision>2</cp:revision>
  <dc:subject>NMC_001</dc:subject>
  <dc:title>wyłożenie MPZP</dc:title>
</cp:coreProperties>
</file>