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ÓJT GMINY WIŃS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o przystąpieniu do sporządzenia zmiany studium uwarunkowań i kierunków zagospodarowania przestrzennego gminy Wińs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Na podstawie art. 11 pkt 1 ustawy z dnia 27 marca 2003 r. o planowaniu </w:t>
        <w:br/>
        <w:t xml:space="preserve">i zagospodarowaniu przestrzennym (Dz. U. Nr 80, poz. 717 z późn. zm.) zawiadamiam </w:t>
        <w:br/>
        <w:t>o podjęciu przez Radę Gminy Wińsko uchwały Nr LXX/366/10 z dnia 10 listopada 2010 roku w sprawie przystąpienia do sporządzenia zmiany Studium uwarunkowań i kierunków zagospodarowania przestrzennego gminy Wińsk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Zainteresowani mogą składać wnioski dotyczące studiu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Wnioski należy składać na piśmie w siedzibie Urzędu Gminy w Wińsku, pl. Wolności 2, </w:t>
        <w:br/>
        <w:t xml:space="preserve">56-160 Wińsko, w terminie do dnia 03 lipca 2012 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334" w:hanging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ójt Gminy Wińsk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334" w:hanging="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Ryszard Mirytiuk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8:00Z</dcterms:created>
  <dc:creator/>
  <dc:description/>
  <cp:keywords/>
  <dc:language>en-US</dc:language>
  <cp:lastModifiedBy>Urząd Gminy w Wińsku</cp:lastModifiedBy>
  <dcterms:modified xsi:type="dcterms:W3CDTF">2012-06-11T10:46:00Z</dcterms:modified>
  <cp:revision>4</cp:revision>
  <dc:subject/>
  <dc:title/>
</cp:coreProperties>
</file>