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83"/>
      </w:tblGrid>
      <w:tr>
        <w:trPr>
          <w:trHeight w:val="1412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tbl>
            <w:tblPr>
              <w:tblW w:w="7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74"/>
            </w:tblGrid>
            <w:tr>
              <w:trPr>
                <w:trHeight w:val="1478" w:hRule="exact"/>
                <w:cantSplit w:val="true"/>
              </w:trPr>
              <w:tc>
                <w:tcPr>
                  <w:tcW w:w="7374" w:type="dxa"/>
                  <w:tcBorders/>
                </w:tcPr>
                <w:p>
                  <w:pPr>
                    <w:pStyle w:val="ZU"/>
                    <w:ind w:right="-4809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pl-PL"/>
                    </w:rPr>
                    <w:t>Urząd Zamówień Publicznych</w:t>
                  </w:r>
                </w:p>
                <w:p>
                  <w:pPr>
                    <w:pStyle w:val="ZU"/>
                    <w:ind w:right="-4809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pl-PL"/>
                    </w:rPr>
                    <w:t>Zamieszczanie ogłoszeń on-line w BZP:</w:t>
                  </w:r>
                </w:p>
                <w:p>
                  <w:pPr>
                    <w:pStyle w:val="ZU"/>
                    <w:ind w:right="-4809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pl-PL"/>
                    </w:rPr>
                    <w:t>http://www.portal.uzp.gov.pl</w:t>
                  </w:r>
                </w:p>
                <w:p>
                  <w:pPr>
                    <w:pStyle w:val="ZU"/>
                    <w:ind w:right="-4809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pl-PL"/>
                    </w:rPr>
                  </w:r>
                </w:p>
                <w:p>
                  <w:pPr>
                    <w:pStyle w:val="ZU"/>
                    <w:tabs>
                      <w:tab w:val="clear" w:pos="720"/>
                      <w:tab w:val="left" w:pos="3217" w:leader="none"/>
                    </w:tabs>
                    <w:ind w:right="-4809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pl-PL"/>
                    </w:rPr>
                  </w:r>
                </w:p>
              </w:tc>
            </w:tr>
          </w:tbl>
          <w:p>
            <w:pPr>
              <w:pStyle w:val="Footnot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/>
      </w:pPr>
      <w:bookmarkStart w:id="2" w:name="Wybór1"/>
      <w:bookmarkEnd w:id="2"/>
      <w:r>
        <w:rPr>
          <w:b/>
          <w:sz w:val="20"/>
          <w:szCs w:val="20"/>
          <w:lang w:val="pl-PL"/>
        </w:rPr>
        <w:t>x</w:t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3" w:name="__Fieldmark__0_515126226"/>
      <w:bookmarkStart w:id="4" w:name="__Fieldmark__0_515126226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x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5" w:name="__Fieldmark__1_515126226"/>
      <w:bookmarkStart w:id="6" w:name="__Fieldmark__1_515126226"/>
      <w:bookmarkEnd w:id="6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515126226"/>
      <w:bookmarkStart w:id="8" w:name="__Fieldmark__2_515126226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: Urząd Gminy w Wińsku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pocztowy: Plac Wolności 2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owość: Wińsko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1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.: 071 389 81 86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ks:</w:t>
            </w:r>
            <w:r>
              <w:rPr/>
              <w:t xml:space="preserve"> </w:t>
            </w:r>
            <w:r>
              <w:rPr>
                <w:sz w:val="20"/>
                <w:szCs w:val="20"/>
                <w:lang w:val="pl-PL"/>
              </w:rPr>
              <w:t>071 389 83 66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szCs w:val="20"/>
                <w:lang w:val="pl-PL"/>
              </w:rPr>
              <w:t>(jeżeli posiada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9" w:name="__Fieldmark__3_515126226"/>
            <w:bookmarkStart w:id="10" w:name="__Fieldmark__3_515126226"/>
            <w:bookmarkEnd w:id="1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1" w:name="__Fieldmark__4_515126226"/>
            <w:bookmarkStart w:id="12" w:name="__Fieldmark__4_515126226"/>
            <w:bookmarkEnd w:id="1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515126226"/>
            <w:bookmarkStart w:id="14" w:name="__Fieldmark__5_515126226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515126226"/>
            <w:bookmarkStart w:id="16" w:name="__Fieldmark__6_515126226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bCs/>
                <w:sz w:val="20"/>
                <w:szCs w:val="20"/>
                <w:lang w:val="pl-PL"/>
              </w:rPr>
              <w:t xml:space="preserve">X 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515126226"/>
            <w:bookmarkStart w:id="18" w:name="__Fieldmark__7_515126226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515126226"/>
            <w:bookmarkStart w:id="20" w:name="__Fieldmark__8_515126226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515126226"/>
            <w:bookmarkStart w:id="22" w:name="__Fieldmark__9_515126226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2_515126226"/>
            <w:bookmarkStart w:id="24" w:name="__Fieldmark__12_515126226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a kompleksowego ubezpieczenia Gminy Wińsko wraz z jednostkami podległymi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324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5" w:name="__Fieldmark__13_515126226"/>
            <w:bookmarkStart w:id="26" w:name="__Fieldmark__13_515126226"/>
            <w:bookmarkEnd w:id="2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7" w:name="__Fieldmark__14_515126226"/>
            <w:bookmarkStart w:id="28" w:name="__Fieldmark__14_515126226"/>
            <w:bookmarkEnd w:id="28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amówienie zostało podzielone na następujące części (pakiety). Zamawiający dopuszcza możliwość złożenia oferty na dowolną liczbę pakietów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b/>
                <w:b/>
                <w:bCs/>
              </w:rPr>
            </w:pPr>
            <w:r>
              <w:rPr/>
              <w:t>Przedmiotem postępowania jest: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24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KIET I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u w:val="single"/>
              </w:rPr>
              <w:t>Ubezpieczenia wspólne dla wszystkich jednostek wymienionych w SIWZ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00" w:right="-2" w:hanging="340"/>
              <w:jc w:val="both"/>
              <w:rPr/>
            </w:pPr>
            <w:r>
              <w:rPr/>
              <w:t>Ubezpieczenie odpowiedzialności cywilnej z tyt. prowadzonej działalności i posiadanego m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00" w:right="-2" w:hanging="340"/>
              <w:jc w:val="both"/>
              <w:rPr/>
            </w:pPr>
            <w:r>
              <w:rPr/>
              <w:t>Ubezpieczenie szyb i przedmiotów szklanych od stłuc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00" w:right="-2" w:hanging="340"/>
              <w:jc w:val="both"/>
              <w:rPr/>
            </w:pPr>
            <w:r>
              <w:rPr/>
              <w:t>Ubezpieczenie mienia od kradzieży z włamaniem i rabunku oraz ryzyka dewastacji</w:t>
            </w:r>
          </w:p>
          <w:p>
            <w:pPr>
              <w:pStyle w:val="Akapitzlist"/>
              <w:ind w:left="40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Akapitzlist"/>
              <w:ind w:left="400" w:hanging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Ubezpieczenia dla poszczególnych jednostek wymienionych w SIWZ</w:t>
            </w:r>
          </w:p>
          <w:p>
            <w:pPr>
              <w:pStyle w:val="Akapitzlist"/>
              <w:ind w:left="40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00" w:right="-2" w:hanging="340"/>
              <w:jc w:val="both"/>
              <w:rPr/>
            </w:pPr>
            <w:r>
              <w:rPr/>
              <w:t>Ubezpieczenie odpowiedzialności cywilnej z tyt. administrowania drog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00" w:right="-2" w:hanging="340"/>
              <w:jc w:val="both"/>
              <w:rPr/>
            </w:pPr>
            <w:r>
              <w:rPr/>
              <w:t>Ubezpieczenie mienia od ognia i innych żywioł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00" w:right="-2" w:hanging="340"/>
              <w:jc w:val="both"/>
              <w:rPr/>
            </w:pPr>
            <w:r>
              <w:rPr/>
              <w:t>Ubezpieczenie sprzętu elektronicznego w systemie wszystkich ryzy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00" w:right="-2" w:hanging="340"/>
              <w:jc w:val="both"/>
              <w:rPr/>
            </w:pPr>
            <w:r>
              <w:rPr/>
              <w:t>Ubezpieczenie następstw nieszczęśliwych wypadków OSP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00" w:right="-2" w:hanging="340"/>
              <w:jc w:val="both"/>
              <w:rPr/>
            </w:pPr>
            <w:r>
              <w:rPr/>
              <w:t>Ubezpieczenie następstw nieszczęśliwych wypadków OSP I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0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240" w:after="120"/>
              <w:ind w:left="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KIET I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83" w:hanging="0"/>
              <w:jc w:val="both"/>
              <w:rPr>
                <w:sz w:val="20"/>
                <w:u w:val="single"/>
                <w:lang w:val="pl-PL"/>
              </w:rPr>
            </w:pPr>
            <w:r>
              <w:rPr/>
              <w:t>Ubezpieczenia komunikacyjne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X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9" w:name="__Fieldmark__15_515126226"/>
            <w:bookmarkStart w:id="30" w:name="__Fieldmark__15_515126226"/>
            <w:bookmarkEnd w:id="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TextBody"/>
              <w:ind w:left="284" w:hanging="284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. Zamawiający przewiduje możliwość zawarcia w okresie trwania umowy zamówień uzupełniających. Zamówienia uzupełniające udzielane będą w trybie zamówień z wolnej ręki, po spełnieniu przesłanek z art. 67 ust.1 pkt 6 ustawy Prawo zamówień publicznych.</w:t>
            </w:r>
          </w:p>
          <w:p>
            <w:pPr>
              <w:pStyle w:val="TextBody"/>
              <w:ind w:left="284" w:hanging="284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. Wykonawca, któremu zostanie udzielone zamówienie podstawowe, zobowiązany będzie do zastosowania w zamówieniach uzupełniających stawek nie wyższych niż zastosowane w zamówieniu podstawowym oraz kalkulowania składki w systemie pro rata temporis</w:t>
            </w:r>
            <w:r>
              <w:rPr>
                <w:sz w:val="20"/>
              </w:rPr>
              <w:t xml:space="preserve"> o ile przedmiot zamówienia, zakres i warunki były wskazane w zamówieniu podstawowym.</w:t>
            </w:r>
          </w:p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6.51.00.00-8</w:t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rPr>
                <w:sz w:val="20"/>
                <w:lang w:val="pl-PL"/>
              </w:rPr>
              <w:t xml:space="preserve">x     liczba części: </w:t>
            </w:r>
            <w:r>
              <w:rPr>
                <w:sz w:val="20"/>
                <w:u w:val="single"/>
                <w:lang w:val="pl-PL"/>
              </w:rPr>
              <w:t xml:space="preserve">2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1" w:name="__Fieldmark__16_515126226"/>
            <w:bookmarkStart w:id="32" w:name="__Fieldmark__16_515126226"/>
            <w:bookmarkEnd w:id="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3" w:name="__Fieldmark__17_515126226"/>
            <w:bookmarkStart w:id="34" w:name="__Fieldmark__17_515126226"/>
            <w:bookmarkEnd w:id="3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36"/>
                <w:lang w:val="pl-PL"/>
              </w:rPr>
              <w:t>12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sz w:val="20"/>
                <w:szCs w:val="20"/>
                <w:lang w:val="pl-PL"/>
              </w:rPr>
              <w:t>nie dotyczy</w:t>
            </w:r>
            <w:r>
              <w:rPr>
                <w:i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II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5" w:name="__Fieldmark__56_515126226"/>
            <w:bookmarkStart w:id="36" w:name="__Fieldmark__56_515126226"/>
            <w:bookmarkEnd w:id="3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  <w:br/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Tekstkomentarza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120" w:after="120"/>
              <w:rPr>
                <w:bCs/>
                <w:color w:val="000000"/>
                <w:szCs w:val="20"/>
                <w:lang w:val="pl-PL"/>
              </w:rPr>
            </w:pPr>
            <w:r>
              <w:rPr>
                <w:bCs/>
                <w:color w:val="000000"/>
                <w:szCs w:val="20"/>
                <w:lang w:val="pl-PL"/>
              </w:rPr>
              <w:t>Zamawiający uzna warunek za spełniony, jeżeli Wykonawca wykaże, iż posiada zezwolenie na wykonywanie działalności ubezpieczeniowej, o którym  mowa w Ustawie z dnia 22 maja 2003 r. o działalności ubezpieczeniowej (tekst jednolity Dz. U. z 2010 r. Nr 11, poz. 66 ze zm.)</w:t>
            </w:r>
          </w:p>
          <w:p>
            <w:pPr>
              <w:pStyle w:val="Tekstkomentarza"/>
              <w:rPr>
                <w:bCs/>
                <w:color w:val="000000"/>
                <w:szCs w:val="20"/>
                <w:lang w:val="pl-PL"/>
              </w:rPr>
            </w:pPr>
            <w:r>
              <w:rPr>
                <w:bCs/>
                <w:color w:val="000000"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spacing w:before="120" w:after="0"/>
              <w:rPr>
                <w:b/>
                <w:b/>
                <w:szCs w:val="20"/>
                <w:lang w:val="pl-PL"/>
              </w:rPr>
            </w:pPr>
            <w:r>
              <w:rPr>
                <w:bCs/>
                <w:color w:val="000000"/>
                <w:szCs w:val="20"/>
                <w:lang w:val="pl-PL"/>
              </w:rPr>
              <w:t>Zamawiający uzna warunek za spełniony, jeżeli Wykonawca złoży oświadczenie o spełnianiu tego warunku</w:t>
            </w:r>
          </w:p>
          <w:p>
            <w:pPr>
              <w:pStyle w:val="Tekstkomentarza"/>
              <w:spacing w:before="120" w:after="0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120" w:after="0"/>
              <w:rPr>
                <w:b/>
                <w:b/>
                <w:szCs w:val="20"/>
                <w:lang w:val="pl-PL"/>
              </w:rPr>
            </w:pPr>
            <w:r>
              <w:rPr>
                <w:bCs/>
                <w:color w:val="000000"/>
                <w:szCs w:val="20"/>
                <w:lang w:val="pl-PL"/>
              </w:rPr>
              <w:t>Zamawiający uzna warunek za spełniony, jeżeli Wykonawca złoży oświadczenie o spełnianiu tego warunku</w:t>
            </w:r>
          </w:p>
          <w:p>
            <w:pPr>
              <w:pStyle w:val="Tekstkomentarza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szCs w:val="20"/>
                <w:lang w:val="pl-PL"/>
              </w:rPr>
              <w:t>III.3.4) Osoby zdolne do wykonania zamówienia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spacing w:before="120" w:after="0"/>
              <w:rPr>
                <w:b/>
                <w:b/>
                <w:szCs w:val="20"/>
                <w:lang w:val="pl-PL"/>
              </w:rPr>
            </w:pPr>
            <w:r>
              <w:rPr>
                <w:bCs/>
                <w:color w:val="000000"/>
                <w:szCs w:val="20"/>
                <w:lang w:val="pl-PL"/>
              </w:rPr>
              <w:t>Zamawiający uzna warunek za spełniony, jeżeli Wykonawca złoży oświadczenie o spełnianiu tego warunku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spacing w:before="120" w:after="0"/>
              <w:rPr>
                <w:b/>
                <w:b/>
                <w:szCs w:val="20"/>
                <w:lang w:val="pl-PL"/>
              </w:rPr>
            </w:pPr>
            <w:r>
              <w:rPr>
                <w:bCs/>
                <w:color w:val="000000"/>
                <w:szCs w:val="20"/>
                <w:lang w:val="pl-PL"/>
              </w:rPr>
              <w:t>Zamawiający uzna warunek za spełniony, jeżeli Wykonawca złoży oświadczenie o spełnianiu tego warunku</w:t>
            </w:r>
          </w:p>
          <w:p>
            <w:pPr>
              <w:pStyle w:val="Tekstkomentarza"/>
              <w:spacing w:before="120" w:after="0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  <w:p>
            <w:pPr>
              <w:pStyle w:val="Tekstkomentarza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3)  </w:t>
      </w:r>
      <w:r>
        <w:rPr>
          <w:sz w:val="20"/>
          <w:lang w:val="pl-PL"/>
        </w:rPr>
        <w:t xml:space="preserve">Zamawiający dokonuje opisu sposobu dokonywania oceny spełniania warunków w zakresie dla niego niezbędnym; opis nie musi dotyczyć każdego z warunków.  </w:t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customMarkFollows="1" w:id="2"/>
              <w:t>4</w:t>
            </w:r>
            <w:r>
              <w:rPr>
                <w:rStyle w:val="FootnoteCharacters"/>
                <w:b/>
                <w:sz w:val="20"/>
                <w:szCs w:val="20"/>
                <w:lang w:val="pl-PL" w:eastAsia="pl-PL"/>
              </w:rPr>
              <w:t>)</w:t>
            </w:r>
            <w:r>
              <w:rPr>
                <w:b/>
                <w:sz w:val="20"/>
                <w:szCs w:val="20"/>
                <w:lang w:val="pl-PL" w:eastAsia="pl-PL"/>
              </w:rPr>
              <w:t>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right="970" w:hanging="0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x </w:t>
            </w: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autoSpaceDE w:val="false"/>
              <w:ind w:left="360" w:right="972" w:hanging="18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robót budowlanych w zakresie niezbędnym do wykazania spełniania warunku  wiedzy i doświadczenia,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kaz wykonanych, a w przypadku świadczeń okresowych lub ciągłych również wykonywanych, dostaw lub usług 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 xml:space="preserve">wykaz narządzi, wyposażenia zakładu i urządzeń technicznych dostępnych wykonawcy usług lub robót budowlanych w celu realizacji zamówienia wraz z informacją o podstawie  dysponowania tymi zasobami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color w:val="231F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08" w:leader="none"/>
              </w:tabs>
              <w:ind w:left="360" w:hanging="360"/>
              <w:jc w:val="both"/>
              <w:rPr>
                <w:bCs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odpowiedzialności cywilnej w zakresie prowadzonej działalności związanej z przedmiotem zamówienia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val="pl-PL"/>
              </w:rPr>
      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right="972" w:hanging="408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/>
              </w:rPr>
              <w:t>X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oświadczenie o braku podstaw do wykluczeni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lang w:val="pl-PL"/>
              </w:rPr>
              <w:t>x</w:t>
            </w:r>
            <w:r>
              <w:rPr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 xml:space="preserve">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3.2)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2" w:hanging="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/>
              </w:rPr>
              <w:footnoteReference w:customMarkFollows="1" w:id="3"/>
              <w:t>5</w:t>
            </w:r>
            <w:r>
              <w:rPr>
                <w:rStyle w:val="FootnoteCharacters"/>
                <w:b/>
                <w:sz w:val="20"/>
                <w:szCs w:val="20"/>
                <w:lang w:val="pl-PL"/>
              </w:rPr>
              <w:t>)</w:t>
            </w:r>
            <w:r>
              <w:rPr>
                <w:b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próbki, opisy lub fotograf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color w:val="231F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>opis urządzeń technicznych, instrukcję obsługi oraz środków stosowanych przez wykonawcę dostaw lub usług oraz opis zaplecza naukowo-badawczego wykonawcy, w celu potwierdzenia zapewnienia odpowiedniej jakości realizowanego zamówienia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color w:val="231F20"/>
                <w:lang w:val="pl-PL"/>
              </w:rPr>
            </w:pPr>
            <w:r>
              <w:rPr>
                <w:color w:val="231F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podmiotu uprawnionego do kontroli jakości potwierdzającego, że dostarczane produkty odpowiadają określonym normom lub specyfikacjom technicznym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right="-546" w:hanging="408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inne dokument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II.6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strzeżenie: Jeżeli Wykonawca działa w formie towarzystwa ubezpieczeń wzajemnych, w przypadku udzielenia mu zamówienia, Zamawiający nie będzie zobowiązany do dopłaty ewentualnej składki w celu zrównoważenia ujemnego wyniku towarzystwa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rPr>
                <w:sz w:val="20"/>
                <w:szCs w:val="20"/>
                <w:lang w:val="pl-PL"/>
              </w:rPr>
              <w:t>X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7" w:name="__Fieldmark__57_515126226"/>
            <w:bookmarkStart w:id="38" w:name="__Fieldmark__57_515126226"/>
            <w:bookmarkEnd w:id="3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9" w:name="__Fieldmark__58_515126226"/>
            <w:bookmarkStart w:id="40" w:name="__Fieldmark__58_515126226"/>
            <w:bookmarkEnd w:id="4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1" w:name="__Fieldmark__59_515126226"/>
            <w:bookmarkStart w:id="42" w:name="__Fieldmark__59_515126226"/>
            <w:bookmarkEnd w:id="4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60_515126226"/>
            <w:bookmarkStart w:id="44" w:name="__Fieldmark__60_515126226"/>
            <w:bookmarkEnd w:id="4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61_515126226"/>
            <w:bookmarkStart w:id="46" w:name="__Fieldmark__61_515126226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62_515126226"/>
            <w:bookmarkStart w:id="48" w:name="__Fieldmark__62_515126226"/>
            <w:bookmarkEnd w:id="4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63_515126226"/>
            <w:bookmarkStart w:id="50" w:name="__Fieldmark__63_515126226"/>
            <w:bookmarkEnd w:id="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 warunków wyboru wykonawców, którzy zostaną zaproszeni do udziału w postępowaniu</w:t>
            </w: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mallCaps/>
          <w:sz w:val="16"/>
          <w:lang w:val="pl-PL"/>
        </w:rPr>
        <w:t xml:space="preserve">IV. 2) Kryteria </w:t>
      </w:r>
      <w:r>
        <w:rPr/>
        <w:t xml:space="preserve">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FootnoteCharacters"/>
                <w:rStyle w:val="FootnoteAnchor"/>
                <w:b/>
                <w:sz w:val="20"/>
                <w:lang w:val="pl-PL"/>
              </w:rPr>
              <w:footnoteReference w:customMarkFollows="1" w:id="4"/>
              <w:t>6</w:t>
            </w:r>
            <w:r>
              <w:rPr>
                <w:rStyle w:val="FootnoteCharacters"/>
                <w:b/>
                <w:sz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64_515126226"/>
            <w:bookmarkStart w:id="52" w:name="__Fieldmark__64_515126226"/>
            <w:bookmarkEnd w:id="5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3" w:name="__Fieldmark__65_515126226"/>
            <w:bookmarkStart w:id="54" w:name="__Fieldmark__65_515126226"/>
            <w:bookmarkEnd w:id="5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RYTERIA OCENY OFERT W ZAŁĄCZNIKU!!!!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8"/>
                <w:lang w:val="pl-PL"/>
              </w:rPr>
            </w:pPr>
            <w:r>
              <w:rPr>
                <w:b/>
                <w:sz w:val="20"/>
                <w:szCs w:val="28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5" w:name="__Fieldmark__99_515126226"/>
            <w:bookmarkStart w:id="56" w:name="__Fieldmark__99_515126226"/>
            <w:bookmarkEnd w:id="5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sz w:val="20"/>
          <w:szCs w:val="20"/>
          <w:lang w:val="pl-PL"/>
        </w:rPr>
        <w:t>IV. 3</w:t>
      </w:r>
      <w:r>
        <w:rPr/>
        <w:t xml:space="preserve">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240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X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7" w:name="__Fieldmark__107_515126226"/>
            <w:bookmarkStart w:id="58" w:name="__Fieldmark__107_515126226"/>
            <w:bookmarkEnd w:id="5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Dopuszczalne zmiany postanowień umowy oraz określenie warunków zmian </w:t>
            </w:r>
          </w:p>
          <w:p>
            <w:pPr>
              <w:pStyle w:val="Tekstpodstawowy2"/>
              <w:shd w:fill="FFFFFF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Zamawiający dopuszcza możliwość dokonania, na wniosek Zamawiającego, zmian w przedmiocie ubezpieczenia w polisach wystawianych na okres wskazany w SIWZ. Dopuszczane zmiany dotyczą aktualizacji przedmiotu ubezpieczenia, sum ubezpieczenia oraz zakresu działalności Zamawiającego przekazanych przez Zamawiającego. W przypadku aktualizacji przedmiotu  i sum ubezpieczenia Wykonawca wystawi aneksy potwierdzające wprowadzone zmiany z naliczeniem dodatkowej składki lub informacją o jej ewentualnym zwrocie.</w:t>
            </w:r>
          </w:p>
          <w:p>
            <w:pPr>
              <w:pStyle w:val="Tekstpodstawowy2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6" w:right="284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>: www.winsko.pl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Specyfikację istotnych warunków zamówienia można uzyskać pod adresem</w:t>
            </w:r>
            <w:r>
              <w:rPr>
                <w:b/>
                <w:sz w:val="20"/>
                <w:szCs w:val="20"/>
                <w:lang w:val="pl-PL"/>
              </w:rPr>
              <w:t xml:space="preserve">: </w:t>
            </w:r>
            <w:r>
              <w:rPr>
                <w:sz w:val="20"/>
                <w:szCs w:val="20"/>
                <w:lang w:val="pl-PL"/>
              </w:rPr>
              <w:t>Supra Brokers Sp. z o.o., 53-609 Wrocław, ul. Fabryczna 10, tel. 0 71 77  70 445, fax  071 77 70 455, e-mail: centrala@suprabrokers.pl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lang w:val="pl-PL"/>
              </w:rPr>
              <w:t xml:space="preserve">Data:  28.03.2012 r. Godzina: </w:t>
            </w:r>
            <w:r>
              <w:rPr>
                <w:u w:val="single"/>
                <w:lang w:val="pl-PL"/>
              </w:rPr>
              <w:t>13:00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  <w:lang w:val="pl-PL"/>
              </w:rPr>
            </w:pPr>
            <w:r>
              <w:rPr>
                <w:lang w:val="pl-PL"/>
              </w:rPr>
              <w:t>Miejsce: Supra Brokers Sp. z o.o., 53-609 Wrocław, ul. Fabryczna 10, e-mail: centrala@suprabrokers.pl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5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59" w:name="__Fieldmark__298_515126226"/>
            <w:bookmarkStart w:id="60" w:name="__Fieldmark__298_515126226"/>
            <w:bookmarkEnd w:id="60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61" w:name="__Fieldmark__299_515126226"/>
            <w:bookmarkStart w:id="62" w:name="__Fieldmark__299_515126226"/>
            <w:bookmarkEnd w:id="62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3" w:name="__Fieldmark__312_515126226"/>
            <w:bookmarkStart w:id="64" w:name="__Fieldmark__312_515126226"/>
            <w:bookmarkEnd w:id="64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5" w:name="__Fieldmark__313_515126226"/>
            <w:bookmarkStart w:id="66" w:name="__Fieldmark__313_515126226"/>
            <w:bookmarkEnd w:id="66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Pkt1"/>
              <w:spacing w:before="0" w:after="80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435_515126226"/>
            <w:bookmarkStart w:id="68" w:name="__Fieldmark__435_515126226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ZAŁĄCZNIK I 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</w:t>
      </w:r>
      <w:r>
        <w:rPr>
          <w:b w:val="false"/>
          <w:i w:val="false"/>
          <w:sz w:val="24"/>
          <w:szCs w:val="24"/>
          <w:u w:val="single"/>
          <w:lang w:val="pl-PL"/>
        </w:rPr>
        <w:t xml:space="preserve"> </w:t>
      </w:r>
      <w:r>
        <w:rPr>
          <w:b w:val="false"/>
          <w:i w:val="false"/>
          <w:u w:val="single"/>
          <w:lang w:val="pl-PL"/>
        </w:rPr>
        <w:t xml:space="preserve">1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rPr>
          <w:b w:val="false"/>
          <w:i w:val="false"/>
          <w:u w:val="single"/>
          <w:lang w:val="pl-PL"/>
        </w:rPr>
        <w:t>Pakiet I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0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24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KIET I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u w:val="single"/>
              </w:rPr>
              <w:t>Ubezpieczenia wspólne dla wszystkich jednostek wymienionych w SIWZ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00" w:right="-2" w:hanging="340"/>
              <w:jc w:val="both"/>
              <w:rPr/>
            </w:pPr>
            <w:r>
              <w:rPr/>
              <w:t>Ubezpieczenie odpowiedzialności cywilnej z tyt. prowadzonej działalności i posiadanego m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00" w:right="-2" w:hanging="340"/>
              <w:jc w:val="both"/>
              <w:rPr/>
            </w:pPr>
            <w:r>
              <w:rPr/>
              <w:t>Ubezpieczenie szyb i przedmiotów szklanych od stłuc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00" w:right="-2" w:hanging="340"/>
              <w:jc w:val="both"/>
              <w:rPr/>
            </w:pPr>
            <w:r>
              <w:rPr/>
              <w:t>Ubezpieczenie mienia od kradzieży z włamaniem i rabunku oraz ryzyka dewastacji</w:t>
            </w:r>
          </w:p>
          <w:p>
            <w:pPr>
              <w:pStyle w:val="Akapitzlist"/>
              <w:ind w:left="40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Akapitzlist"/>
              <w:ind w:left="400" w:hanging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Ubezpieczenia dla poszczególnych jednostek wymienionych w SIWZ</w:t>
            </w:r>
          </w:p>
          <w:p>
            <w:pPr>
              <w:pStyle w:val="Akapitzlist"/>
              <w:ind w:left="40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00" w:right="-2" w:hanging="340"/>
              <w:jc w:val="both"/>
              <w:rPr/>
            </w:pPr>
            <w:r>
              <w:rPr/>
              <w:t>Ubezpieczenie odpowiedzialności cywilnej z tyt. administrowania drog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00" w:right="-2" w:hanging="340"/>
              <w:jc w:val="both"/>
              <w:rPr/>
            </w:pPr>
            <w:r>
              <w:rPr/>
              <w:t>Ubezpieczenie mienia od ognia i innych żywioł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00" w:right="-2" w:hanging="340"/>
              <w:jc w:val="both"/>
              <w:rPr/>
            </w:pPr>
            <w:r>
              <w:rPr/>
              <w:t>Ubezpieczenie sprzętu elektronicznego w systemie wszystkich ryzy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00" w:right="-2" w:hanging="340"/>
              <w:jc w:val="both"/>
              <w:rPr/>
            </w:pPr>
            <w:r>
              <w:rPr/>
              <w:t>Ubezpieczenie następstw nieszczęśliwych wypadków OSP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400" w:right="-2" w:hanging="340"/>
              <w:jc w:val="both"/>
              <w:rPr/>
            </w:pPr>
            <w:r>
              <w:rPr/>
              <w:t>Ubezpieczenie następstw nieszczęśliwych wypadków OSP II</w:t>
            </w:r>
          </w:p>
          <w:p>
            <w:pPr>
              <w:pStyle w:val="Normal"/>
              <w:ind w:left="400" w:hanging="0"/>
              <w:jc w:val="both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6.51.00.00-8</w:t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kres w miesiącach:</w:t>
            </w:r>
            <w:r>
              <w:rPr>
                <w:sz w:val="20"/>
                <w:szCs w:val="20"/>
                <w:lang w:val="pl-PL"/>
              </w:rPr>
              <w:t xml:space="preserve"> 12   </w:t>
            </w:r>
            <w:r>
              <w:rPr>
                <w:i/>
                <w:sz w:val="20"/>
                <w:szCs w:val="20"/>
                <w:lang w:val="pl-PL"/>
              </w:rPr>
              <w:t xml:space="preserve">lub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dniach: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 rozpoczęcia: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 xml:space="preserve">(dd/mm/rrrr) </w:t>
            </w:r>
            <w:r>
              <w:rPr>
                <w:sz w:val="20"/>
                <w:szCs w:val="20"/>
                <w:lang w:val="pl-PL"/>
              </w:rPr>
              <w:t xml:space="preserve">lub </w:t>
            </w:r>
            <w:r>
              <w:rPr>
                <w:b/>
                <w:sz w:val="20"/>
                <w:szCs w:val="20"/>
                <w:lang w:val="pl-PL"/>
              </w:rPr>
              <w:t>zakończenia: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436_515126226"/>
            <w:bookmarkStart w:id="70" w:name="__Fieldmark__436_515126226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X</w:t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rPr>
                <w:b/>
                <w:sz w:val="16"/>
                <w:szCs w:val="16"/>
                <w:lang w:val="pl-PL"/>
              </w:rPr>
              <w:t>WARUNKI UBEZPIECZENI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8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 (Wykorzystać powyższy załącznik w liczbie odpowiadającej liczbie części)-----------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ZAŁĄCZNIK I 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</w:t>
      </w:r>
      <w:r>
        <w:rPr>
          <w:b w:val="false"/>
          <w:i w:val="false"/>
          <w:sz w:val="24"/>
          <w:szCs w:val="24"/>
          <w:u w:val="single"/>
          <w:lang w:val="pl-PL"/>
        </w:rPr>
        <w:t xml:space="preserve"> </w:t>
      </w:r>
      <w:r>
        <w:rPr>
          <w:b w:val="false"/>
          <w:i w:val="false"/>
          <w:u w:val="single"/>
          <w:lang w:val="pl-PL"/>
        </w:rPr>
        <w:t xml:space="preserve">2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rPr>
          <w:b w:val="false"/>
          <w:i w:val="false"/>
          <w:u w:val="single"/>
          <w:lang w:val="pl-PL"/>
        </w:rPr>
        <w:t>Pakiet II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0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. Ubezpieczenia komunikacyjne 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6.51.00.00-8</w:t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kres w miesiącach:</w:t>
            </w:r>
            <w:r>
              <w:rPr>
                <w:sz w:val="20"/>
                <w:szCs w:val="20"/>
                <w:lang w:val="pl-PL"/>
              </w:rPr>
              <w:t xml:space="preserve"> 12   </w:t>
            </w:r>
            <w:r>
              <w:rPr>
                <w:i/>
                <w:sz w:val="20"/>
                <w:szCs w:val="20"/>
                <w:lang w:val="pl-PL"/>
              </w:rPr>
              <w:t xml:space="preserve">lub 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dniach: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  <w:lang w:val="pl-PL"/>
              </w:rPr>
              <w:t>data rozpoczęcia: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 xml:space="preserve">(dd/mm/rrrr) </w:t>
            </w:r>
            <w:r>
              <w:rPr>
                <w:sz w:val="20"/>
                <w:szCs w:val="20"/>
                <w:lang w:val="pl-PL"/>
              </w:rPr>
              <w:t xml:space="preserve">lub </w:t>
            </w:r>
            <w:r>
              <w:rPr>
                <w:b/>
                <w:sz w:val="20"/>
                <w:szCs w:val="20"/>
                <w:lang w:val="pl-PL"/>
              </w:rPr>
              <w:t>zakończenia: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X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461_515126226"/>
            <w:bookmarkStart w:id="72" w:name="__Fieldmark__461_515126226"/>
            <w:bookmarkEnd w:id="7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26" w:gutter="0" w:header="708" w:top="141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dokonania oceny spełniania warunku(ów) opisanego(ych) w pkt III.3.</w:t>
      </w:r>
    </w:p>
  </w:footnote>
  <w:footnote w:id="3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potwierdzenia, że oferowane dostawy, usługi lub roboty budowlane odpowiadają określonym wymaganiom.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Można nie wypełniać pkt IV.2.1, jeżeli przewidziano odmienne postanowienia dla czę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ab/>
      <w:tab/>
      <w:t xml:space="preserve">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kt1Znak">
    <w:name w:val="pkt1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sz w:val="32"/>
      <w:u w:val="single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szCs w:val="20"/>
      <w:u w:val="single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2:00Z</dcterms:created>
  <dc:creator>Katarzyna Pawłowska</dc:creator>
  <dc:description/>
  <cp:keywords/>
  <dc:language>en-US</dc:language>
  <cp:lastModifiedBy>Katarzyna Pawłowska</cp:lastModifiedBy>
  <cp:lastPrinted>2009-12-29T13:41:00Z</cp:lastPrinted>
  <dcterms:modified xsi:type="dcterms:W3CDTF">2012-03-20T13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