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/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rPr>
          <w:b/>
          <w:sz w:val="20"/>
          <w:szCs w:val="20"/>
          <w:lang w:val="pl-PL"/>
        </w:rPr>
        <w:t>X</w:t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4226801331"/>
      <w:bookmarkStart w:id="1" w:name="__Fieldmark__0_4226801331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ówienia publicznego      X</w:t>
            </w:r>
            <w:r>
              <w:rPr>
                <w:color w:val="0000FF"/>
                <w:sz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 xml:space="preserve">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226801331"/>
            <w:bookmarkStart w:id="3" w:name="__Fieldmark__1_4226801331"/>
            <w:bookmarkEnd w:id="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226801331"/>
            <w:bookmarkStart w:id="5" w:name="__Fieldmark__2_4226801331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X </w:t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87086 - 2012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26801331"/>
            <w:bookmarkStart w:id="7" w:name="__Fieldmark__3_422680133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sz w:val="20"/>
                <w:szCs w:val="20"/>
                <w:lang w:val="pl-PL"/>
              </w:rPr>
              <w:t>Urząd Gminy w Wińsku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>Plac Wolności 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sz w:val="20"/>
                <w:szCs w:val="20"/>
                <w:lang w:val="pl-PL"/>
              </w:rPr>
              <w:t>Wińsko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-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 dolnośląskie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  <w:r>
              <w:rPr>
                <w:sz w:val="20"/>
                <w:szCs w:val="20"/>
                <w:lang w:val="pl-PL"/>
              </w:rPr>
              <w:t>071 389 81 86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Faks: </w:t>
            </w:r>
            <w:r>
              <w:rPr>
                <w:sz w:val="20"/>
                <w:szCs w:val="20"/>
                <w:lang w:val="pl-PL"/>
              </w:rPr>
              <w:t>071 389 83 6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4226801331"/>
            <w:bookmarkStart w:id="9" w:name="__Fieldmark__4_4226801331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226801331"/>
            <w:bookmarkStart w:id="11" w:name="__Fieldmark__5_4226801331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226801331"/>
            <w:bookmarkStart w:id="13" w:name="__Fieldmark__6_4226801331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226801331"/>
            <w:bookmarkStart w:id="15" w:name="__Fieldmark__7_4226801331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 xml:space="preserve">X  Administracja samorządow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226801331"/>
            <w:bookmarkStart w:id="17" w:name="__Fieldmark__8_4226801331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226801331"/>
            <w:bookmarkStart w:id="19" w:name="__Fieldmark__9_4226801331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226801331"/>
            <w:bookmarkStart w:id="21" w:name="__Fieldmark__10_4226801331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2_4226801331"/>
            <w:bookmarkStart w:id="23" w:name="__Fieldmark__12_422680133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: </w:t>
            </w:r>
            <w:r>
              <w:rPr>
                <w:sz w:val="20"/>
                <w:lang w:val="pl-PL"/>
              </w:rPr>
              <w:t>Usługa kompleksowego ubezpieczenia Gminy Wińsko wraz z jednostkami podległymi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4" w:name="__Fieldmark__13_4226801331"/>
            <w:bookmarkStart w:id="25" w:name="__Fieldmark__13_4226801331"/>
            <w:bookmarkEnd w:id="25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6" w:name="__Fieldmark__14_4226801331"/>
            <w:bookmarkStart w:id="27" w:name="__Fieldmark__14_4226801331"/>
            <w:bookmarkEnd w:id="2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      X             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3) Określenie przedmiotu zamówieni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mówienie zostało podzielone na następujące części (pakiety). Zamawiający dopuszcza możliwość złożenia oferty na dowolną liczbę pakiet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Przedmiotem postępowania jest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240" w:after="120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AKIET I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bCs/>
                <w:u w:val="single"/>
                <w:lang w:val="pl-PL"/>
              </w:rPr>
              <w:t>Ubezpieczenia wspólne dla wszystkich jednostek wymienionych w SIWZ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u w:val="single"/>
                <w:lang w:val="pl-PL"/>
              </w:rPr>
            </w:pPr>
            <w:r>
              <w:rPr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odpowiedzialności cywilnej z tyt. prowadzonej działalności i posiadanego m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szyb i przedmiotów szklanych od stłuc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/>
            </w:pPr>
            <w:r>
              <w:rPr>
                <w:lang w:val="pl-PL"/>
              </w:rPr>
              <w:t>Ubezpieczenie mienia od kradzieży z włamaniem i rabunku oraz ryzyka dewastacji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Akapitzlist"/>
              <w:ind w:left="40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Ubezpieczenia dla poszczególnych jednostek wymienionych w SIWZ</w:t>
            </w:r>
          </w:p>
          <w:p>
            <w:pPr>
              <w:pStyle w:val="Akapitzlist"/>
              <w:ind w:left="40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odpowiedzialności cywilnej z tyt. administrowania dr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mienia od ognia i innych żywio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/>
            </w:pPr>
            <w:r>
              <w:rPr>
                <w:lang w:val="pl-PL"/>
              </w:rPr>
              <w:t>Ubezpieczenie sprzętu elektronicznego w systemie wszystkich ryz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następstw nieszczęśliwych wypadków OSP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right="-2" w:hanging="340"/>
              <w:jc w:val="both"/>
              <w:rPr>
                <w:lang w:val="pl-PL"/>
              </w:rPr>
            </w:pPr>
            <w:r>
              <w:rPr>
                <w:lang w:val="pl-PL"/>
              </w:rPr>
              <w:t>Ubezpieczenie następstw nieszczęśliwych wypadków OSP I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240" w:after="120"/>
              <w:ind w:lef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KIET I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/>
              <w:t>1. Ubezpieczenia komunikacyjne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Wspólny Słownik Zamówień (CPV):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66.51.00.00-8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5_4226801331"/>
            <w:bookmarkStart w:id="29" w:name="__Fieldmark__15_4226801331"/>
            <w:bookmarkEnd w:id="2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6_4226801331"/>
            <w:bookmarkStart w:id="31" w:name="__Fieldmark__16_4226801331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7_4226801331"/>
            <w:bookmarkStart w:id="33" w:name="__Fieldmark__17_4226801331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8_4226801331"/>
            <w:bookmarkStart w:id="35" w:name="__Fieldmark__18_4226801331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9_4226801331"/>
            <w:bookmarkStart w:id="37" w:name="__Fieldmark__19_4226801331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0_4226801331"/>
            <w:bookmarkStart w:id="39" w:name="__Fieldmark__20_4226801331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4226801331"/>
            <w:bookmarkStart w:id="41" w:name="__Fieldmark__21_4226801331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4226801331"/>
            <w:bookmarkStart w:id="43" w:name="__Fieldmark__22_4226801331"/>
            <w:bookmarkEnd w:id="43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nie     X                      </w:t>
            </w:r>
          </w:p>
        </w:tc>
      </w:tr>
    </w:tbl>
    <w:p>
      <w:pPr>
        <w:pStyle w:val="Legenda"/>
        <w:spacing w:before="480" w:after="120"/>
        <w:rPr/>
      </w:pPr>
      <w:r>
        <w:rPr/>
        <w:t>SEKCJA I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sz w:val="32"/>
          <w:lang w:val="pl-PL"/>
        </w:rPr>
        <w:t xml:space="preserve"> 1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PAKIET I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>:     30.03.2012</w:t>
            </w:r>
          </w:p>
        </w:tc>
      </w:tr>
      <w:tr>
        <w:trPr>
          <w:trHeight w:val="405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 2</w:t>
            </w:r>
          </w:p>
        </w:tc>
      </w:tr>
      <w:tr>
        <w:trPr>
          <w:trHeight w:val="47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>: 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UNIQA TU S.A.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Targ Drzewny 3/7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Gdańsk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80-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zachodniopomorskie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 5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Szacunkowa wartość zamówieni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bez VAT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artość </w:t>
            </w:r>
            <w:r>
              <w:rPr>
                <w:sz w:val="20"/>
                <w:szCs w:val="20"/>
              </w:rPr>
              <w:t xml:space="preserve">54 000 </w:t>
            </w:r>
            <w:r>
              <w:rPr>
                <w:sz w:val="20"/>
                <w:szCs w:val="20"/>
                <w:lang w:val="pl-PL"/>
              </w:rPr>
              <w:t xml:space="preserve">PLN 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PODLEGAJĄCYCH ODRZUCENIU OFERTACH Z NAJNIŻSZĄ </w:t>
              <w:br/>
              <w:t xml:space="preserve">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51 960,00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51 960,00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20"/>
                <w:szCs w:val="20"/>
                <w:lang w:val="pl-PL"/>
              </w:rPr>
              <w:t>171 090,0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 PLN</w:t>
            </w:r>
            <w:r>
              <w:rPr>
                <w:color w:val="0000FF"/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sz w:val="32"/>
          <w:lang w:val="pl-PL"/>
        </w:rPr>
        <w:t xml:space="preserve">2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pakiet II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>:     30.03.2012</w:t>
            </w:r>
          </w:p>
        </w:tc>
      </w:tr>
      <w:tr>
        <w:trPr>
          <w:trHeight w:val="405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 3</w:t>
            </w:r>
          </w:p>
        </w:tc>
      </w:tr>
      <w:tr>
        <w:trPr>
          <w:trHeight w:val="47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>: 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Concordia Polska TUW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Mickiewicza 29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Katowice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40-923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śląskie</w:t>
            </w:r>
          </w:p>
          <w:p>
            <w:pPr>
              <w:pStyle w:val="Normal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 5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Szacunkowa wartość zamówieni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bez VAT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artość </w:t>
            </w:r>
            <w:r>
              <w:rPr>
                <w:sz w:val="20"/>
                <w:szCs w:val="20"/>
              </w:rPr>
              <w:t>18 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LN 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 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PODLEGAJĄCYCH ODRZUCENIU OFERTACH Z NAJNIŻSZĄ </w:t>
              <w:br/>
              <w:t xml:space="preserve">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17 370,0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Oferta z najniższą </w:t>
            </w:r>
            <w:r>
              <w:rPr>
                <w:sz w:val="20"/>
                <w:szCs w:val="20"/>
                <w:lang w:val="pl-PL"/>
              </w:rPr>
              <w:t>ceną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7 370,00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/ </w:t>
            </w:r>
            <w:r>
              <w:rPr>
                <w:sz w:val="20"/>
                <w:lang w:val="pl-PL"/>
              </w:rPr>
              <w:t xml:space="preserve">Oferta z najwyższą ceną </w:t>
            </w:r>
            <w:r>
              <w:rPr>
                <w:sz w:val="20"/>
                <w:szCs w:val="20"/>
                <w:lang w:val="pl-PL"/>
              </w:rPr>
              <w:t>42 500,00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: PLN</w:t>
            </w:r>
            <w:r>
              <w:rPr>
                <w:color w:val="0000FF"/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</w:t>
      <w:tab/>
      <w:t xml:space="preserve">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5:00Z</dcterms:created>
  <dc:creator>JRek</dc:creator>
  <dc:description/>
  <dc:language>en-US</dc:language>
  <cp:lastModifiedBy>HK00003</cp:lastModifiedBy>
  <dcterms:modified xsi:type="dcterms:W3CDTF">2013-06-07T12:55:00Z</dcterms:modified>
  <cp:revision>2</cp:revision>
  <dc:subject/>
  <dc:title>Urząd Zamówień Publicznych</dc:title>
</cp:coreProperties>
</file>