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81280</wp:posOffset>
                </wp:positionV>
                <wp:extent cx="184785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6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Cs/>
          <w:color w:val="808080"/>
          <w:sz w:val="20"/>
          <w:lang w:val="pl-PL"/>
        </w:rPr>
      </w:pPr>
      <w:r>
        <w:rPr>
          <w:rFonts w:cs="Arial" w:ascii="Arial" w:hAnsi="Arial"/>
          <w:bCs/>
          <w:color w:val="808080"/>
          <w:sz w:val="20"/>
          <w:lang w:val="pl-PL"/>
        </w:rPr>
        <w:t>Załącznik nr 1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  <w:t>Formularz ofertowy</w:t>
      </w:r>
    </w:p>
    <w:p>
      <w:pPr>
        <w:pStyle w:val="TextBody"/>
        <w:ind w:left="0" w:hanging="0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1.Nazwa i siedziba zamawiającego……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2.Nazwa i siedziba wykonawcy .……………………………………………………………………………..…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adres  …… - …………….            ………..……………………….………………………………...……………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ul. 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NIP ……………………………..………..….....        Regon …………………….……...………………………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Tel. ………………………………….…..….….       fax. …………..…………………………….………………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www. ……………………………………………       e:mail……………………………..…..……………….…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Heading1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3.Nawiązując do ogłoszenia o przetargu nieograniczonym opublikowanym w BZP Nr …………..……. r.</w:t>
      </w:r>
    </w:p>
    <w:p>
      <w:pPr>
        <w:pStyle w:val="Heading1"/>
        <w:jc w:val="left"/>
        <w:rPr/>
      </w:pPr>
      <w:r>
        <w:rPr>
          <w:rFonts w:cs="Arial" w:ascii="Arial" w:hAnsi="Arial"/>
          <w:color w:val="808080"/>
          <w:sz w:val="20"/>
        </w:rPr>
        <w:t xml:space="preserve">na zadanie: UDZIELENIE KREDYTU DŁUGOTERMINOWEGO W WYSOKOSCI 1.060.324,00 ZŁ PRZEZNACZONEGO NA SPŁATĘ ZOBOWIĄZAŃ Z TYTUŁU ZACIĄGNIĘTYCH KREDYTÓW I POŻYCZEK W ROKU 2012, oferujemy wykonanie przedmiotu zamówienia w pełnym rzeczowym zakresie  według następujących kryteriów : </w:t>
      </w:r>
    </w:p>
    <w:p>
      <w:pPr>
        <w:pStyle w:val="TextBody"/>
        <w:jc w:val="both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.1.WYSOKOŚĆ OPROCENTOWANIA KREDYTU  ( a + b ) 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.2. PROWIZJA OD KWOTY UDZIELONEGO KREDYTU 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4.Oświadczamy , że zapoznaliśmy się z SIWZ i nie wnosimy żadnych zastrzeżeń  oraz zdobyliśmy konieczne informacje do przygotowania i złożenia  oferty 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5.Oświadczamy, że uważamy się za związanych niniejszą ofertą przez czas wskazany w SIWZ 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6.W razie wybrania naszej oferty zobowiązujemy się do podpisania umowy na warunkach zawartych w SIWZ oraz w miejscu i terminie określonym przez Zamawiającego 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7.Ofertę niniejszą składamy na ............ kolejno ponumerowanych stronach .</w:t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8.Osobą wyznaczoną do kontaktów z Zamawiającym będzie :……………………………Tel……………</w:t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9.Załącznikami do niniejszej oferty stanowiącymi integralną część oferty są :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........................................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color w:val="808080"/>
          <w:sz w:val="20"/>
          <w:lang w:val="pl-PL"/>
        </w:rPr>
        <w:t>…………………………</w:t>
      </w:r>
      <w:r>
        <w:rPr>
          <w:rFonts w:cs="Arial" w:ascii="Arial" w:hAnsi="Arial"/>
          <w:color w:val="808080"/>
          <w:sz w:val="20"/>
          <w:lang w:val="pl-PL"/>
        </w:rPr>
        <w:t>.…….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………………………</w:t>
      </w:r>
      <w:r>
        <w:rPr>
          <w:rFonts w:cs="Arial" w:ascii="Arial" w:hAnsi="Arial"/>
          <w:color w:val="808080"/>
          <w:sz w:val="20"/>
          <w:lang w:val="pl-PL"/>
        </w:rPr>
        <w:t>..………</w:t>
      </w:r>
    </w:p>
    <w:p>
      <w:pPr>
        <w:pStyle w:val="TextBody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TextBody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  <w:t>.................................... ,   dnia ...................................      ........................................................</w:t>
      </w:r>
    </w:p>
    <w:p>
      <w:pPr>
        <w:pStyle w:val="TextBody"/>
        <w:jc w:val="both"/>
        <w:rPr>
          <w:rFonts w:ascii="Arial" w:hAnsi="Arial" w:eastAsia="Arial" w:cs="Arial"/>
          <w:color w:val="808080"/>
          <w:sz w:val="20"/>
          <w:lang w:val="pl-PL"/>
        </w:rPr>
      </w:pPr>
      <w:r>
        <w:rPr>
          <w:rFonts w:eastAsia="Arial" w:cs="Arial" w:ascii="Arial" w:hAnsi="Arial"/>
          <w:color w:val="808080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color w:val="808080"/>
          <w:sz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20"/>
          <w:lang w:val="pl-PL"/>
        </w:rPr>
        <w:t>( podpis/pieczątka wykonawcy</w:t>
      </w:r>
      <w:r>
        <w:rPr>
          <w:rFonts w:cs="Arial" w:ascii="Arial" w:hAnsi="Arial"/>
          <w:b/>
          <w:color w:val="808080"/>
          <w:sz w:val="20"/>
          <w:lang w:val="pl-PL"/>
        </w:rPr>
        <w:t>)</w:t>
      </w:r>
    </w:p>
    <w:p>
      <w:pPr>
        <w:pStyle w:val="TextBody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>
          <w:trHeight w:val="96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 pieczęć wykonawcy)</w:t>
            </w:r>
          </w:p>
        </w:tc>
      </w:tr>
    </w:tbl>
    <w:p>
      <w:pPr>
        <w:pStyle w:val="Normal"/>
        <w:autoSpaceDE w:val="false"/>
        <w:ind w:left="6372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 xml:space="preserve"> </w:t>
      </w:r>
    </w:p>
    <w:p>
      <w:pPr>
        <w:pStyle w:val="Heading1"/>
        <w:ind w:left="7080" w:hanging="0"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Załącznik  Nr 2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3"/>
        <w:autoSpaceDE w:val="false"/>
        <w:rPr>
          <w:rFonts w:ascii="Arial" w:hAnsi="Arial" w:cs="Arial"/>
          <w:bCs/>
          <w:color w:val="808080"/>
          <w:sz w:val="20"/>
        </w:rPr>
      </w:pPr>
      <w:r>
        <w:rPr>
          <w:rFonts w:cs="Arial" w:ascii="Arial" w:hAnsi="Arial"/>
          <w:bCs/>
          <w:color w:val="808080"/>
          <w:sz w:val="20"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rzystępując do udziału w postępowaniu o zamówienie publiczne na  zadanie :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świadczam , że spełniam warunki określone w Art. 22 ust.1  ustawy Prawo zamówień publicznych 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................................. , dn. ....................                       .......................................                         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( podpis/pieczęć wykonawcy )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color w:val="808080"/>
          <w:sz w:val="20"/>
          <w:szCs w:val="20"/>
          <w:lang w:val="pl-PL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808080"/>
          <w:sz w:val="20"/>
          <w:lang w:val="pl-PL"/>
        </w:rPr>
      </w:pPr>
      <w:r>
        <w:rPr>
          <w:rFonts w:cs="Arial" w:ascii="Arial" w:hAnsi="Arial"/>
          <w:b/>
          <w:color w:val="808080"/>
          <w:sz w:val="20"/>
          <w:lang w:val="pl-PL"/>
        </w:rPr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>
          <w:trHeight w:val="96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 pieczęć wykonawcy)</w:t>
            </w:r>
          </w:p>
        </w:tc>
      </w:tr>
    </w:tbl>
    <w:p>
      <w:pPr>
        <w:pStyle w:val="Normal"/>
        <w:autoSpaceDE w:val="false"/>
        <w:ind w:left="6372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 xml:space="preserve"> </w:t>
      </w:r>
    </w:p>
    <w:p>
      <w:pPr>
        <w:pStyle w:val="Heading1"/>
        <w:ind w:left="7080" w:hanging="0"/>
        <w:jc w:val="lef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Załącznik  Nr 3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Heading3"/>
        <w:autoSpaceDE w:val="false"/>
        <w:rPr>
          <w:rFonts w:ascii="Arial" w:hAnsi="Arial" w:cs="Arial"/>
          <w:bCs/>
          <w:color w:val="808080"/>
          <w:sz w:val="20"/>
        </w:rPr>
      </w:pPr>
      <w:r>
        <w:rPr>
          <w:rFonts w:cs="Arial" w:ascii="Arial" w:hAnsi="Arial"/>
          <w:bCs/>
          <w:color w:val="808080"/>
          <w:sz w:val="20"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Przystępując do udziału w postępowaniu o zamówienie publiczne na  zadanie :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świadczam , że nie podlegam wykluczeniu z postępowania na podstawie  art.24 ust.1 i  2 ustawy Prawo zamówień publicznych. </w:t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20"/>
          <w:szCs w:val="20"/>
        </w:rPr>
        <w:t xml:space="preserve">................................. , dn. ....................                            .......................................                         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( podpis/ pieczęć  wykonawcy )</w:t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gólne warunki umowy- Załącznik  Nr 4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Umowa Nr……………/2011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zawarta dnia  ………………   w ……………………………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Gminą Wińsko zwana w dalszej części  ZAMAWIAJĄCYM 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Pana  Ryszarda Mirytiuka – Wójta Gminy Wińsko ,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rzy kontrasygnacie Skarbnika Gminy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ana Rafała Hoss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, a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Bankiem  …………………………. z siedzibą w  ……………………….., Oddział w ………………………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pisanym  pod nr KRS …………………………. Do rejestru przedsiębiorców  Krajowego Rejestru Sądowego  prowadzonego przez Sąd Rejonowy dla miasta…………………………………………………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osiadający NIP………………………………………., Regon 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reprezentowany przez :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zwanym w treści umowy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zawarto umowę o treści następującej: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Wysokość kredytu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1.Bank udziela Zamawiającemu, na warunkach określonych  w niniejszej  umowie kredytu długoterminowego wysokości 1.060.324,00zł  ( słownie: jeden milion sześćdziesiąt tysięcy trzysta dwadzieścia cztery złote)w okresie od……………………………. do 25.11.2017r,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Kwota kredytu  zostanie postawiona do dyspozycji Zamawiającego w następujących terminach:</w:t>
      </w:r>
    </w:p>
    <w:p>
      <w:pPr>
        <w:pStyle w:val="CM16"/>
        <w:numPr>
          <w:ilvl w:val="0"/>
          <w:numId w:val="2"/>
        </w:numPr>
        <w:spacing w:before="0" w:after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500.000,00 zł od podpisania umowy do 5 lipca 2012 roku, </w:t>
      </w:r>
    </w:p>
    <w:p>
      <w:pPr>
        <w:pStyle w:val="Default"/>
        <w:numPr>
          <w:ilvl w:val="0"/>
          <w:numId w:val="2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560.324,00 zł od podpisania umowy do 30 września 2012 roku,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rowizje i opłaty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.Zamawiajacy zapłaci bankowi prowizję przygotowawczą w wysokości………….% kwoty przyznanego kredytu , tj kwotę ………….(słownie:……………………………….) płatną jednorazowo  w dniu podpisania niniejszej umowy , w drodze wpłaty na rachunek banku Nr …..………………………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Wpłacona prowizja nie podlega zwrotowi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.Bank odstępuje od opłat za złożenie przez Zamawiającego wniosku o udzielenie kredytu oraz prowizji za przedterminową spłatę zaciągniętego kredytu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rzeznaczenie kredytu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Zamawiający jest zobowiązany wykorzystać kredyt w całości nas finansowanie planowanego deficytu w roku 2011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Zabezpieczenie spłaty kredytu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.Zabezpieczeniem spłaty udzielonego kredytu na rzecz banku jest: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eksel in blanco wraz deklaracją wekslową .</w: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2.Zamawiający zobowiązany jest ustanowić zabezpieczenie, o którym mowa w pkt.1 i przedstawić je bankowi najpóźniej w terminie do dnia wypłaty kredytu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Termin i warunki uruchomienia kredytu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1.Uruchomienie kredytu nastąpi po dokonaniu zapłaty należnej prowizji i ustanowieniu zabezpieczeń wymaganych niniejszą umową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Bank zobowiązuje się przelać kwotę kredytu na rachunek Zamawiającego……………………………..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Terminy spłat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.Zamawiający zobowiązany jest spłacić kredyt w ratach zgodnie z poniższym harmonogramem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i/>
          <w:color w:val="808080"/>
          <w:sz w:val="20"/>
          <w:szCs w:val="20"/>
          <w:u w:val="single"/>
        </w:rPr>
        <w:t xml:space="preserve">(harmonogram spłat zostanie ustalony z bankiem przed podpisaniem umowy przy uwzględnieniu treści zapisu rozdziału  II SIWZ)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Zamawiający zobowiązany jest dokonywać spłat rat kredytu i odsetek na rachunek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r ………………………………………………………………………………………………….. 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Oprocentowanie kredytu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1.Kredyt jest oprocentowany wg stopy zmiennej , równej stopie WIBOR dla depozytów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-miesięcznych w PLN, zmiennej po upływie każdego okresu 1-miesięcznego,zwanego dalej okresem ustalania stopy procentowej, powiększonej o stałą marżę w wysokości............% rocznie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2.Każda następna zmiana stopy procentowej następuje w pierwszym dniu okresu ustalania stopy procentowej tj. w ostatnim dniu każdego miesiąca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3.Stopa zmienna WIBOR obowiązująca w okresie ustalania stopy procentowej określana będzie według wysokości ustalonej na dwa dni robocze przed pierwszym dniem każdego okresu ustalania stopy procentowej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ostanowienia końcowe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 sprawach nie uregulowanych niniejszą umową zastosowanie mają przepisy kodeksu cywilnego, ustawy Prawo bankowe oraz ustawy Prawo zamówień publicznych 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9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szelkie zmiany umowy wymagają zachowania formy pisemnej  pod rygorem nieważności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10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trony ustalają, ze spory wynikające z niniejszej umowy rozstrzygał będzie sąd właściwy miejscowo dla siedziby banku.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§11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iniejszą umowę sporządzono w trzech jednobrzmiących egzemplarzach , w tym dwa egzemplarze dla Zamawiającego jeden egzemplarzach dla banku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</w:t>
      </w:r>
      <w:r>
        <w:rPr>
          <w:rFonts w:cs="Arial" w:ascii="Arial" w:hAnsi="Arial"/>
          <w:color w:val="808080"/>
          <w:sz w:val="20"/>
          <w:szCs w:val="20"/>
        </w:rPr>
        <w:t>Zamawiający</w:t>
        <w:tab/>
        <w:tab/>
        <w:tab/>
        <w:tab/>
        <w:tab/>
        <w:t xml:space="preserve">                        Bank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…………………………</w:t>
      </w:r>
      <w:r>
        <w:rPr>
          <w:rFonts w:cs="Arial" w:ascii="Arial" w:hAnsi="Arial"/>
          <w:color w:val="808080"/>
          <w:sz w:val="20"/>
          <w:szCs w:val="20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rzy kontrasygnacie ………………………………………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u w:val="single"/>
        </w:rPr>
      </w:pPr>
      <w:r>
        <w:rPr>
          <w:rFonts w:cs="Arial" w:ascii="Arial" w:hAnsi="Arial"/>
          <w:i/>
          <w:color w:val="808080"/>
          <w:sz w:val="16"/>
          <w:szCs w:val="16"/>
          <w:u w:val="single"/>
        </w:rPr>
        <w:t>Ogólne warunki umowy należy parafować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u w:val="single"/>
        </w:rPr>
      </w:pPr>
      <w:r>
        <w:rPr>
          <w:rFonts w:cs="Arial" w:ascii="Arial" w:hAnsi="Arial"/>
          <w:i/>
          <w:color w:val="808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Wyrnienieintensywne"/>
      </w:rPr>
      <w:t>”</w:t>
    </w:r>
    <w:r>
      <w:rPr>
        <w:rStyle w:val="Wyrnienieintensywne"/>
      </w:rPr>
      <w:t>Udzielenie i obsługa kredytu długoterminowego w wysokości jeden milion sześćdziesiąt tysięcy trzysta dwadzieścia cztery złote przeznaczonego na spłatę zobowiązań z tytułu zaciągniętych pożyczek i kredytów”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i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pBdr>
        <w:top w:val="single" w:sz="4" w:space="18" w:color="000000"/>
        <w:left w:val="single" w:sz="4" w:space="4" w:color="000000"/>
        <w:bottom w:val="single" w:sz="4" w:space="14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ind w:left="36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6">
    <w:name w:val="CM16"/>
    <w:basedOn w:val="Default"/>
    <w:next w:val="Default"/>
    <w:qFormat/>
    <w:pPr>
      <w:spacing w:before="0" w:after="27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5:00Z</dcterms:created>
  <dc:creator>UG JEMIELNO</dc:creator>
  <dc:description/>
  <cp:keywords/>
  <dc:language>en-US</dc:language>
  <cp:lastModifiedBy>Urząd Gminy Wińsko</cp:lastModifiedBy>
  <cp:lastPrinted>2012-06-14T08:10:00Z</cp:lastPrinted>
  <dcterms:modified xsi:type="dcterms:W3CDTF">2012-06-18T06:05:00Z</dcterms:modified>
  <cp:revision>2</cp:revision>
  <dc:subject/>
  <dc:title>Specyfikacja Istotnych Warunków Zamówienia                                                                                                           Nazwa zadania: Udzielenie kredytu długoterminowego w wysokości 300.000,00zł na sfinansowanie planowanego deficytu w roku 2010</dc:title>
</cp:coreProperties>
</file>