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DYFIKACJA 30.07.2013R</w:t>
      </w:r>
      <w:r>
        <w:rPr>
          <w:rFonts w:cs="Arial Narrow" w:ascii="Arial Narrow" w:hAnsi="Arial Narrow"/>
        </w:rPr>
        <w:t>.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1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Wińsko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l. Wolności 2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6-160 Wińsk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ULARZ OFERT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 TRYBIE PRZETARGU NIEOGRANICZONEGO </w:t>
      </w:r>
    </w:p>
    <w:p>
      <w:pPr>
        <w:pStyle w:val="Default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 wartości szacunkowej poniżej kwoty określonej  w </w:t>
      </w:r>
      <w:r>
        <w:rPr>
          <w:rFonts w:cs="Arial Narrow" w:ascii="Arial Narrow" w:hAnsi="Arial Narrow"/>
          <w:sz w:val="22"/>
          <w:szCs w:val="22"/>
        </w:rPr>
        <w:t xml:space="preserve">rozporządzeniu określonym na podstawie art. 11 ust. 8 ustawy z dnia 29 stycznia 2004 roku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o zamówień publicznych (tekst jedn. Dz. U. z 2010 r., Nr 133, poz. 759 z późn. zm.)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oferenta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/Imię nazwisko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Siedziba (jeżeli dotyczy)…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r telefonu/faks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r NIP................................................................................................................................................      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nr REGON (jeżeli dotyczy)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Zamawiająceg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Wińsko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l. Wolności 2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6-160 Wiń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988-01-77-5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obowiązania Wykonawcy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zamówienia: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przeprowadzenie zajęć dydaktyczno-wyrównawczych oraz rozwijających kompetencje kluczowe dla uczniów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Markiewicza w Orzeszkowie, Orzeszków 9, 56-160 Wińsk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zkoły Podstawowej im. Jana Adama de Garnier w Głębowicach, Głębowice 10, 56-160 Wińsk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społu Szkoła Podstawowa i Przedszkole w Wińsku, ul. Nowa 2, 56-160 Wińsko.</w:t>
      </w:r>
    </w:p>
    <w:p>
      <w:pPr>
        <w:pStyle w:val="Default"/>
        <w:spacing w:lineRule="auto" w:line="360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zęści  1.: usługi edukacyjne – zorganizowanie i przeprowadzenie zajęć dydaktyczno-wyrównawczych, zajęć rozwijających kompetencje kluczowe oraz opieki psychologiczno-pedagogicznej w Szkole Podstawowej w Głębowicach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-III Szkoły Podstawowej w Głębowicach za cenę (brutto)                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Szkoły Podstawowej w Głębowicach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o-pedagogicz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zęści  2.: usługi edukacyjne – zorganizowanie i przeprowadzenie zajęć dydaktyczno-wyrównawczych, zajęć rozwijających kompetencje kluczowe oraz opieki psychologiczno-pedagogicznej w Szkole Podstawowej w Orzeszkowie: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Szkoły Podstawowej w Orzeszkowie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zęści  3.: usługi edukacyjne – zorganizowanie i przeprowadzenie zajęć dydaktyczno-wyrównawczych, zajęć rozwijających kompetencje kluczowe oraz opieki psychologiczno-pedagogicznej w Szkole Podstawowej w Wińsku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dydaktyczno-wyrównawczych dla uczniów kl. I-II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Pol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yczno-przyrod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ęzyk Angielsk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Niemiec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zajęć ukierunkowanych na rozwój kompetencji kluczowych dla uczniów kl. IV-VI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czo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ope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oterap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sługi edukacyjne  – zorganizowanie i przeprowadzenie opieki psychologiczno-pedagogicznej dla uczniów Zespołu Szkoła Podstawowa i Przedszkole w Wińsku za cenę (brutto) 1 godzina zajęć edukacyjnych (dydaktycznych):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łownie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1"/>
        <w:gridCol w:w="1270"/>
        <w:gridCol w:w="981"/>
        <w:gridCol w:w="1952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ję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rup zajęciow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godzin zaję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/osoby prowadz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realizacji</w:t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o-pedagogicz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szkolny 2013/2014: semestr I i I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0" w:after="27"/>
        <w:rPr/>
      </w:pPr>
      <w:r>
        <w:rPr>
          <w:rFonts w:cs="Arial Narrow" w:ascii="Arial Narrow" w:hAnsi="Arial Narrow"/>
          <w:sz w:val="22"/>
          <w:szCs w:val="22"/>
        </w:rPr>
        <w:t>1. Na potwierdzenie spełnienia wymagań do oferty załączam/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Oświadczam/y, że zapoznaliśmy się ze szczegółowymi warunkami przetargu zawartymi w Specyfikacji Istotnych Warunków Zamówienia i przyjmujemy je bez zastrzeżeń. </w:t>
      </w:r>
    </w:p>
    <w:p>
      <w:pPr>
        <w:pStyle w:val="Default"/>
        <w:spacing w:before="0" w:after="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Oświadczam/y, że jesteśmy związani ofertą przez okres 30 dni od dnia ostatecznego terminu składania ofert. Jednocześnie zobowiązujemy się do podpisania umowy, jeśli zostanie udzielone mi/nam zmówienie na powyższy przedmiot zamówienia publiczneg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 uprawnionego przedstawiciela ofere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080</wp:posOffset>
              </wp:positionH>
              <wp:positionV relativeFrom="paragraph">
                <wp:posOffset>-64770</wp:posOffset>
              </wp:positionV>
              <wp:extent cx="5017135" cy="993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6960" cy="993600"/>
                        <a:chOff x="0" y="0"/>
                        <a:chExt cx="5016960" cy="99360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3480" y="253440"/>
                          <a:ext cx="13838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652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lny Śląsk - logotyp, cz-b (jpg-zip)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04920" y="299880"/>
                          <a:ext cx="11988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4pt;margin-top:-5.1pt;width:395.05pt;height:78.25pt" coordorigin="608,-102" coordsize="7901,15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330;top:297;width:2178;height:8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08;top:-102;width:3206;height:15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Dolny Śląsk - logotyp, cz-b (jpg-zip)" stroked="f" o:allowincell="f" style="position:absolute;left:3923;top:370;width:1887;height:6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940" w:leader="none"/>
      </w:tabs>
      <w:rPr/>
    </w:pPr>
    <w:r>
      <w:rPr/>
    </w:r>
  </w:p>
  <w:p>
    <w:pPr>
      <w:pStyle w:val="Header"/>
      <w:tabs>
        <w:tab w:val="clear" w:pos="708"/>
        <w:tab w:val="left" w:pos="3940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9:00Z</dcterms:created>
  <dc:creator>Lechka Aleksandra</dc:creator>
  <dc:description/>
  <dc:language>en-US</dc:language>
  <cp:lastModifiedBy>HK00003</cp:lastModifiedBy>
  <dcterms:modified xsi:type="dcterms:W3CDTF">2013-07-30T10:59:00Z</dcterms:modified>
  <cp:revision>2</cp:revision>
  <dc:subject/>
  <dc:title/>
</cp:coreProperties>
</file>