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1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Wińsko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l. Wolności 2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6-160 Wińsk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ULARZ OFERT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TRYBIE PRZETARGU NIEOGRANICZONEGO </w:t>
      </w:r>
    </w:p>
    <w:p>
      <w:pPr>
        <w:pStyle w:val="Default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 wartości szacunkowej poniżej kwoty określonej  w </w:t>
      </w:r>
      <w:r>
        <w:rPr>
          <w:rFonts w:cs="Arial Narrow" w:ascii="Arial Narrow" w:hAnsi="Arial Narrow"/>
          <w:sz w:val="22"/>
          <w:szCs w:val="22"/>
        </w:rPr>
        <w:t xml:space="preserve">rozporządzeniu określonym na podstawie art. 11 ust. 8 ustawy z dnia 29 stycznia 2004 roku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 zamówień publicznych (tekst jedn. Dz. U. z 2010 r., Nr 133, poz. 759 z późn. zm.)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oferenta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/Imię nazwisko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Siedziba (jeżeli dotyczy)…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r telefonu/faks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NIP................................................................................................................................................      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nr REGON (jeżeli dotyczy)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tyczące Zamawiająceg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Wińsko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l. Wolności 2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6-160 Wiń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988-01-77-504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obowiązania Wykonawcy </w:t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zamówienia: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przeprowadzenie zajęć dydaktyczno-wyrównawczych oraz rozwijających kompetencje kluczowe dla uczniów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Markiewicza w Orzeszkowie, Orzeszków 9, 56-160 Wińsk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Adama de Garnier w Głębowicach, Głębowice 10, 56-160 Wińsk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espołu Szkoła Podstawowa i Przedszkole w Wińsku, ul. Nowa 2, 56-160 Wińsko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.: usługi edukacyjne  – zorganizowanie i przeprowadzenie zajęć dydaktyczno-wyrównawczych dla uczniów kl. I-II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.: usługi edukacyjne  – zorganizowanie i przeprowadzenie zajęć dydaktyczno-wyrównawczych dla uczniów kl. I-II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3.: usługi edukacyjne  – zorganizowanie i przeprowadzenie zajęć dydaktyczno-wyrównawczych dla uczniów kl. I-II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4.: 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5.: 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6.: 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7.: 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Niemiec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8.: usługi edukacyjne  – zorganizowanie i przeprowadzenie zajęć dydaktyczno-wyrównawcz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9.: usługi edukacyjne  – zorganizowanie i przeprowadzenie zajęć dydaktyczno-wyrównawczych dla uczniów kl. I-II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0.: usługi edukacyjne  – zorganizowanie i przeprowadzenie zajęć dydaktyczno-wyrównawcz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Niemiec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1.: 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czno-przyrod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2.: 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ęzyk Angielsk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3.: 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Niemiec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4.: 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5.: 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6.: 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czno-przyrod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7.: 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8.: 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19.: 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0.: usługi edukacyjne  – zorganizowanie i przeprowadzenie zajęć ukierunkowanych na rozwój kompetencji kluczowych dla uczniów kl. I-III Szkoły Podstawowej w Głębowicach za cenę (brutto)                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czno-przyrod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1.: usługi edukacyjne  – zorganizowanie i przeprowadzenie zajęć ukierunkowanych na rozwój kompetencji kluczow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2.: usługi edukacyjne  – zorganizowanie i przeprowadzenie zajęć ukierunkowanych na rozwój kompetencji kluczow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3.: usługi edukacyjne  – zorganizowanie i przeprowadzenie zajęć ukierunkowanych na rozwój kompetencji kluczow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4.: usługi edukacyjne  – zorganizowanie i przeprowadzenie opieki psychologiczno-pedagogicznej dla uczniów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ope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5.: usługi edukacyjne  – zorganizowanie i przeprowadzenie opieki psychologiczno-pedagogicznej dla uczniów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oterap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6.: usługi edukacyjne  – zorganizowanie i przeprowadzenie opieki psychologiczno-pedagogicznej dla uczniów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o-pedagogicz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7.: usługi edukacyjne  – zorganizowanie i przeprowadzenie opieki psychologiczno-pedagogicznej dla uczniów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ope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8.: usługi edukacyjne  – zorganizowanie i przeprowadzenie opieki psychologiczno-pedagogicznej dla uczniów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ope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Części  29.: usługi edukacyjne  – zorganizowanie i przeprowadzenie opieki psychologiczno-pedagogicznej dla uczniów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o-pedagogicz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rFonts w:cs="Arial Narrow" w:ascii="Arial Narrow" w:hAnsi="Arial Narrow"/>
          <w:sz w:val="22"/>
          <w:szCs w:val="22"/>
        </w:rPr>
        <w:t>1. Na potwierdzenie spełnienia wymagań do oferty załączam/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Oświadczam/y, że zapoznaliśmy się ze szczegółowymi warunkami przetargu zawartymi w Specyfikacji Istotnych Warunków Zamówienia i przyjmujemy je bez zastrzeżeń. </w:t>
      </w:r>
    </w:p>
    <w:p>
      <w:pPr>
        <w:pStyle w:val="Default"/>
        <w:spacing w:before="0" w:after="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Oświadczam/y, że jesteśmy związani ofertą przez okres 30 dni od dnia ostatecznego terminu składania ofert. Jednocześnie zobowiązujemy się do podpisania umowy, jeśli zostanie udzielone mi/nam zmówienie na powyższy przedmiot zamówienia publiczneg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 uprawnionego przedstawiciela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2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SPEŁNIENIU WARUNKÓW UDZIAŁU W POSTĘPOWANIU O UDZIELENIE ZAMÓWIENIA PUBLICZNEG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rzedmiot zamówienia: </w:t>
      </w:r>
      <w:r>
        <w:rPr>
          <w:rFonts w:eastAsia="Times New Roman" w:cs="Arial Narrow" w:ascii="Arial Narrow" w:hAnsi="Arial Narrow"/>
          <w:lang w:eastAsia="pl-PL"/>
        </w:rPr>
        <w:t xml:space="preserve">przeprowadzenie zajęć dydaktyczno-wyrównawczych oraz rozwijających kompetencje kluczowe dla uczniów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Markiewicza w Orzeszkowie, Orzeszków 9, 56-160 Wińsk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zkoły Podstawowej im. Jana Adama de Garnier w Głębowicach, Głębowice 10, 56-160 Wińsk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espołu Szkoła Podstawowa i Przedszkole w Wińsku, ul. Nowa 2, 56-160 Wińsko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ramach projektu „Warto umieć więcej” współfinansowanego z Unii Europejskiej w ramach Europejskiego Funduszu Społecznego z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e jakości usług edukacyjnych.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: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wykonawcy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spełniam niżej wymienione warunki udziału w postępowaniu, a mianowicie dotyczące: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spacing w:before="0" w:after="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tuacji ekonomicznej i finansowej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 </w:t>
        <w:tab/>
        <w:t xml:space="preserve">                                            _________________________________ </w:t>
      </w:r>
    </w:p>
    <w:p>
      <w:pPr>
        <w:pStyle w:val="Normal"/>
        <w:ind w:left="708" w:hanging="708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Imiona i nazwiska osób uprawnionych do    </w:t>
        <w:tab/>
        <w:t xml:space="preserve">                              Czytelne podpisy osób uprawnionych do  reprezentowania wykonawcy</w:t>
        <w:tab/>
        <w:tab/>
        <w:tab/>
        <w:t xml:space="preserve">                         reprezentowania wykonawcy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łącznik nr 3</w:t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miejscowość, data…………………………</w:t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ieczęć firmy – jeżeli dotyczy)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O BRAKU PODSTAW DO WYKLUCZENIA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: 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edziba wykonawcy (jeżeli dotyczy): ............................................................................... </w:t>
      </w:r>
    </w:p>
    <w:p>
      <w:pPr>
        <w:pStyle w:val="Default"/>
        <w:spacing w:lineRule="auto" w:line="360"/>
        <w:ind w:left="283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, który reprezentujemy* nie wyrządził/em/am szkody, nie wykonując zamówienia lub wykonując je nienależycie, jeżeli szkoda ta została stwierdzona orzeczeniem sądu, które uprawomocniło się w okresie 3 lat przed dniem wszczęcia postępowania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stosunku do podmiotu, który reprezentujemy* nie otwarto likwidacji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tosunku do podmiotu, który reprezentujemy* nie ogłoszono upadłości wykonawcy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iot, który reprezentujemy* nie zalega/m z uiszczaniem podatków, opłat lub składek na ubezpieczenie społeczne lub zdrowotne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zędujący członkowie władz firmy, w szczególności osoby określone w art. 24 ust. 1 pkt 4–8 ustawy a dnia 29 stycznia 2004 roku Prawo zamówień publicznych,* nie zostali/łem/łam prawomocnie skazani/any/ana za przestępstwo popełnione w związku z postępowaniem o udzielenie zamówienia, przestępstwo przeciwko prawom osób wykonującym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stosunku do podmiotu zbiorowego, który reprezentujemy, nie orzeczono zakazu ubiegania się o zamówienia, na podstawie przepisów o odpowiedzialności podmiotów zbiorowych za czyny zabronione pod groźbą kary*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odpowiednio skreślić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dostarczymy niezwłocznie odpowiednie dokumenty potwierdzające prawdziwość złożonych powyżej oświadczeń. Oświadczamy, że wszystkie przedstawione informacje, dokumenty oraz złożone oświadczenia są zgodne z prawdą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_________________________________                        _________________________________</w:t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227" w:hRule="atLeast"/>
        </w:trPr>
        <w:tc>
          <w:tcPr>
            <w:tcW w:w="4402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miona i nazwiska osób uprawnionych do                        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prezentowania wykonawcy </w:t>
            </w:r>
          </w:p>
        </w:tc>
        <w:tc>
          <w:tcPr>
            <w:tcW w:w="4402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ytelne podpisy osób uprawnionych do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prezentowania wykonawcy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łącznik nr 4</w:t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ind w:left="2832" w:firstLine="708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miejscowość, data….…………………….</w:t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ieczęć firmy – jeżeli dotyczy)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:      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edziba wykonawcy:   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Default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tępując do udziału w postępowaniu o udzielenie zamówienia publicznego na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przeprowadzenie zajęć dydaktyczno-wyrównawczych oraz rozwijających kompetencje kluczowe dla uczniów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Markiewicza w Orzeszkowie, Orzeszków 9, 56-160 Wińsk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zkoły Podstawowej im. im. Jana Adama de Garnier w Głębowicach, Głębowice 10, 56-160 Wińsk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espołu Szkoła Podstawowa i Przedszkole w Wińsku, ul. Nowa 2, 56-160 Wińsko.</w:t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ramach projektu „Warto umieć więcej” współfinansowanego z Unii Europejskiej w ramach Europejskiego Funduszu Społecznego z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e jakości usług edukacyjnych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na dzień składania ofert: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tosunku do wykonawcy nie otwarto likwidacji;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ogłoszono upadłości wykonawcy lub ogłoszono upadłość i zawarto układ zatwierdzony prawomocnym postanowieniem sądu, a układ ten nie przewiduje zaspokojenia wierzycieli przez likwidację majątku upadłeg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, dn. ____________ ______________________________________                           </w:t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ieczęć i podpis Wykonawcy lub osoby upoważnionej)</w:t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bCs/>
        </w:rPr>
        <w:t>*uwaga: dotyczy wyłącznie osób fizycznych (w tym prowadzących działalność gospodarczą, wspólników spółek cywilnych, którzy nie podlegają wpisowi do KRSu)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łącznik nr 5</w:t>
      </w:r>
    </w:p>
    <w:p>
      <w:pPr>
        <w:pStyle w:val="Default"/>
        <w:jc w:val="right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pieczęć firmy – jeżeli dotyczy)</w:t>
      </w:r>
    </w:p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tępując do udziału w postępowaniu o udzielenie zamówienia publicznego na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przeprowadzenie zajęć dydaktyczno-wyrównawczych oraz rozwijających kompetencje kluczowe dla uczniów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Markiewicza w Orzeszkowie, Orzeszków 9, 56-160 Wińsk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zkoły Podstawowej im. im. Jana Adama de Garnier w Głębowicach, Głębowice 10, 56-160 Wińsko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espołu Szkoła Podstawowa i Przedszkole w Wińsku, ul. Nowa 2, 56-160 Wińsko.</w:t>
      </w:r>
    </w:p>
    <w:p>
      <w:pPr>
        <w:pStyle w:val="Default"/>
        <w:jc w:val="both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ramach projektu „Warto umieć więcej” współfinansowanego z Unii Europejskiej w ramach Europejskiego Funduszu Społecznego z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e jakości usług edukacyjnych</w:t>
      </w:r>
    </w:p>
    <w:p>
      <w:pPr>
        <w:pStyle w:val="Default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, ż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my wszystkie wymogi stawiane w SIWZ – opisie przedmiotu zamówienia.</w:t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109" w:hRule="atLeast"/>
        </w:trPr>
        <w:tc>
          <w:tcPr>
            <w:tcW w:w="4272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</w:t>
            </w:r>
          </w:p>
        </w:tc>
        <w:tc>
          <w:tcPr>
            <w:tcW w:w="4908" w:type="dxa"/>
            <w:tcBorders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" w:hRule="atLeast"/>
        </w:trPr>
        <w:tc>
          <w:tcPr>
            <w:tcW w:w="4272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ejscowość i data </w:t>
            </w:r>
          </w:p>
        </w:tc>
        <w:tc>
          <w:tcPr>
            <w:tcW w:w="4908" w:type="dxa"/>
            <w:tcBorders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dpis upoważnionego przedstawiciela Wykonawcy </w:t>
            </w:r>
          </w:p>
        </w:tc>
      </w:tr>
      <w:tr>
        <w:trPr>
          <w:trHeight w:val="90" w:hRule="atLeast"/>
        </w:trPr>
        <w:tc>
          <w:tcPr>
            <w:tcW w:w="4272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8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6080</wp:posOffset>
              </wp:positionH>
              <wp:positionV relativeFrom="paragraph">
                <wp:posOffset>-64770</wp:posOffset>
              </wp:positionV>
              <wp:extent cx="5017135" cy="993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6960" cy="993600"/>
                        <a:chOff x="0" y="0"/>
                        <a:chExt cx="5016960" cy="99360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3480" y="253440"/>
                          <a:ext cx="13838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652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04920" y="299880"/>
                          <a:ext cx="11988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4pt;margin-top:-5.1pt;width:395.05pt;height:78.25pt" coordorigin="608,-102" coordsize="7901,15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330;top:297;width:2178;height:8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08;top:-102;width:3206;height:15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923;top:370;width:1887;height:6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940" w:leader="none"/>
      </w:tabs>
      <w:rPr/>
    </w:pPr>
    <w:r>
      <w:rPr/>
    </w:r>
  </w:p>
  <w:p>
    <w:pPr>
      <w:pStyle w:val="Header"/>
      <w:tabs>
        <w:tab w:val="clear" w:pos="708"/>
        <w:tab w:val="left" w:pos="3940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8:00Z</dcterms:created>
  <dc:creator>Lechka Aleksandra</dc:creator>
  <dc:description/>
  <dc:language>en-US</dc:language>
  <cp:lastModifiedBy>HK00003</cp:lastModifiedBy>
  <dcterms:modified xsi:type="dcterms:W3CDTF">2013-07-22T13:08:00Z</dcterms:modified>
  <cp:revision>2</cp:revision>
  <dc:subject/>
  <dc:title/>
</cp:coreProperties>
</file>