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Umowa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zór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warta w ……………..w dniu …………pomiędzy:</w:t>
      </w:r>
    </w:p>
    <w:p>
      <w:pPr>
        <w:pStyle w:val="Defaul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 xml:space="preserve">..z siedzibą ………………………….., </w:t>
      </w:r>
    </w:p>
    <w:p>
      <w:pPr>
        <w:pStyle w:val="Defaul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reprezentowanym przez ……………………………………………., </w:t>
      </w:r>
    </w:p>
    <w:p>
      <w:pPr>
        <w:pStyle w:val="Default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wanym w dalszej części umowy </w:t>
      </w:r>
      <w:r>
        <w:rPr>
          <w:rFonts w:cs="Calibri" w:ascii="Arial Narrow" w:hAnsi="Arial Narrow"/>
          <w:b/>
          <w:sz w:val="22"/>
          <w:szCs w:val="22"/>
        </w:rPr>
        <w:t>Zamawiającym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ziałającemu w imieniu ……………………………………..             </w:t>
      </w:r>
    </w:p>
    <w:p>
      <w:pPr>
        <w:pStyle w:val="Normal"/>
        <w:ind w:left="425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Adres zamieszkania/siedziby:</w:t>
        <w:tab/>
        <w:t xml:space="preserve"> ………………………………….</w:t>
      </w:r>
    </w:p>
    <w:p>
      <w:pPr>
        <w:pStyle w:val="Normal"/>
        <w:shd w:fill="FFFFFF" w:val="clear"/>
        <w:autoSpaceDE w:val="false"/>
        <w:ind w:left="-15" w:firstLine="44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IP/PESEL ………………………………………………………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Calibri" w:ascii="Arial Narrow" w:hAnsi="Arial Narrow"/>
          <w:bCs/>
        </w:rPr>
        <w:t>legitymująca się dowodem osobistym nr (jeśli dotyczy) …………………………………….</w:t>
      </w:r>
    </w:p>
    <w:p>
      <w:pPr>
        <w:pStyle w:val="Defaul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wanym w dalszej części umowy </w:t>
      </w:r>
      <w:r>
        <w:rPr>
          <w:rFonts w:cs="Calibri" w:ascii="Arial Narrow" w:hAnsi="Arial Narrow"/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w wyniku dokonania przez Zamawiającego wyboru oferty  ………………….w postępowaniu o udzielenie zamówienia publicznego, przeprowadzonym w trybie przetargu nieograniczonego, zgodnie z przepisami ustawy Prawo Zamówień Publicznych (Dz. U. z 2010 r. nr 113, poz. 759 z późn. zm.). Załącznikiem do niniejszej Umowy jest  …………………………………….…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bookmarkStart w:id="0" w:name="_GoBack"/>
      <w:r>
        <w:rPr>
          <w:rFonts w:cs="Calibri" w:ascii="Arial Narrow" w:hAnsi="Arial Narrow"/>
          <w:b/>
        </w:rPr>
        <w:t>§ 1</w:t>
      </w:r>
      <w:bookmarkEnd w:id="0"/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Przedmiotem niniejszej Umowy jest </w:t>
      </w:r>
      <w:r>
        <w:rPr>
          <w:rFonts w:cs="Arial Narrow" w:ascii="Arial Narrow" w:hAnsi="Arial Narrow"/>
        </w:rPr>
        <w:t>przeprowadzenie zajęć dydaktyczno-wyrównawczych, pomocy psychologiczno-pedagogicznej oraz zajęć rozwijających kompetencje kluczowe dla uczniów 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u Szkoła Podstawowa i Przedszkole w Wińsku,  ul. Nowa 2, 56-160 Wińsk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Podstawowej im. Jana Adama de Garnier w Głębowicach, Głębowice 10, 56-160 Wińsk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 Podstawowej im. Jana Markiewicza w Orzeszkowie, Orzeszków 9, 56-160 Wińsko.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w związku z realizacją projektu </w:t>
      </w:r>
      <w:r>
        <w:rPr>
          <w:rFonts w:cs="Calibri" w:ascii="Arial Narrow" w:hAnsi="Arial Narrow"/>
          <w:b/>
          <w:i/>
        </w:rPr>
        <w:t xml:space="preserve">Warto umieć więcej 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</w:rPr>
        <w:t xml:space="preserve">współfinansowanego ze środków Unii Europejskiej w ramach Europejskiego Funduszu Społecznego, realizowanego w ramach Programu Operacyjnego Kapitał Ludzki, Priorytet IX Rozwój wykształcenia i kompetencji w regionach, Działanie 9.1 Wyrównywanie szans edukacyjnych świadczonych w systemie oświat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Zajęcia prowadzone będą w następujących szkołach: </w:t>
      </w:r>
    </w:p>
    <w:p>
      <w:pPr>
        <w:pStyle w:val="Default"/>
        <w:ind w:left="720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1) Zespół Szkoła Podstawowa i Przedszkole w Wińsku, 1014h zajęć dydaktycznych</w:t>
      </w:r>
      <w:r>
        <w:rPr>
          <w:rFonts w:cs="Calibri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matematyki</w:t>
      </w:r>
      <w:r>
        <w:rPr>
          <w:rFonts w:cs="Arial Narrow" w:ascii="Arial Narrow" w:hAnsi="Arial Narrow"/>
          <w:sz w:val="22"/>
          <w:szCs w:val="22"/>
        </w:rPr>
        <w:t xml:space="preserve"> kl. I-III – 78 h, 2 grupy liczące do 8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przyrody</w:t>
      </w:r>
      <w:r>
        <w:rPr>
          <w:rFonts w:cs="Arial Narrow" w:ascii="Arial Narrow" w:hAnsi="Arial Narrow"/>
          <w:sz w:val="22"/>
          <w:szCs w:val="22"/>
        </w:rPr>
        <w:t xml:space="preserve">  kl. I-III – 39 h, 1 grupa licząca do 8 uczniów;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c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kl. I-III – 78 h, 2 grupy liczące do 8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kl. IV-VI  – 156 h, 4 grupy liczące do 10 uczniów;</w:t>
      </w:r>
    </w:p>
    <w:p>
      <w:pPr>
        <w:pStyle w:val="Default"/>
        <w:ind w:left="67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 xml:space="preserve">j. angielskiego </w:t>
      </w:r>
      <w:r>
        <w:rPr>
          <w:rFonts w:cs="Arial Narrow" w:ascii="Arial Narrow" w:hAnsi="Arial Narrow"/>
          <w:sz w:val="22"/>
          <w:szCs w:val="22"/>
        </w:rPr>
        <w:t>kl. IV-VI  – 78 h, 2 grupy liczące do 10 uczniów;</w:t>
      </w:r>
    </w:p>
    <w:p>
      <w:pPr>
        <w:pStyle w:val="Default"/>
        <w:ind w:left="67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kl. IV-VI  – 78 h, 2 grupy liczące do 10 uczniów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g)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kl. IV-VI  – 156 h, 4 grupy liczące do 10 uczniów;</w:t>
      </w:r>
    </w:p>
    <w:p>
      <w:pPr>
        <w:pStyle w:val="Default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)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przedsiębiorczości</w:t>
      </w:r>
      <w:r>
        <w:rPr>
          <w:rFonts w:cs="Arial Narrow" w:ascii="Arial Narrow" w:hAnsi="Arial Narrow"/>
          <w:sz w:val="22"/>
          <w:szCs w:val="22"/>
        </w:rPr>
        <w:t xml:space="preserve">  kl. IV-VI – 117 h, 3 grupy liczące do 10    uczniów;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i) Zajęcia </w:t>
      </w:r>
      <w:r>
        <w:rPr>
          <w:rFonts w:cs="Arial Narrow" w:ascii="Arial Narrow" w:hAnsi="Arial Narrow"/>
          <w:b/>
          <w:sz w:val="22"/>
          <w:szCs w:val="22"/>
        </w:rPr>
        <w:t xml:space="preserve">logopedyczne </w:t>
      </w:r>
      <w:r>
        <w:rPr>
          <w:rFonts w:cs="Arial Narrow" w:ascii="Arial Narrow" w:hAnsi="Arial Narrow"/>
          <w:sz w:val="22"/>
          <w:szCs w:val="22"/>
        </w:rPr>
        <w:t>–  78 h, 2 grupy liczące do 4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) Zajęcia s</w:t>
      </w:r>
      <w:r>
        <w:rPr>
          <w:rFonts w:cs="Arial Narrow" w:ascii="Arial Narrow" w:hAnsi="Arial Narrow"/>
          <w:b/>
          <w:sz w:val="22"/>
          <w:szCs w:val="22"/>
        </w:rPr>
        <w:t xml:space="preserve">ocjoterapeutyczne </w:t>
      </w:r>
      <w:r>
        <w:rPr>
          <w:rFonts w:cs="Arial Narrow" w:ascii="Arial Narrow" w:hAnsi="Arial Narrow"/>
          <w:sz w:val="22"/>
          <w:szCs w:val="22"/>
        </w:rPr>
        <w:t>–  39 h, 1 grupa licząca do 8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)</w:t>
      </w:r>
      <w:r>
        <w:rPr>
          <w:rFonts w:cs="Arial Narrow" w:ascii="Arial Narrow" w:hAnsi="Arial Narrow"/>
          <w:b/>
          <w:sz w:val="22"/>
          <w:szCs w:val="22"/>
        </w:rPr>
        <w:t xml:space="preserve"> Terapia psychologiczno-pedagogiczna </w:t>
      </w:r>
      <w:r>
        <w:rPr>
          <w:rFonts w:cs="Arial Narrow" w:ascii="Arial Narrow" w:hAnsi="Arial Narrow"/>
          <w:sz w:val="22"/>
          <w:szCs w:val="22"/>
        </w:rPr>
        <w:t>– 117 h, 3 grupy liczące do 5 uczniów.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Calibri" w:ascii="Arial Narrow" w:hAnsi="Arial Narrow"/>
          <w:b/>
        </w:rPr>
        <w:t>2) Szkoła Podstawowa w Orzeszkowie, 429h  zajęć dydaktycznych</w:t>
      </w:r>
      <w:r>
        <w:rPr>
          <w:rFonts w:cs="Calibri" w:ascii="Arial Narrow" w:hAnsi="Arial Narrow"/>
        </w:rPr>
        <w:t>: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matematyki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uczniów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przyrody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uczniów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c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kl. IV-VI – 39  h, 1 grupa licząca do 10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>j. angielskiego</w:t>
      </w:r>
      <w:r>
        <w:rPr>
          <w:rFonts w:cs="Arial Narrow" w:ascii="Arial Narrow" w:hAnsi="Arial Narrow"/>
          <w:sz w:val="22"/>
          <w:szCs w:val="22"/>
        </w:rPr>
        <w:t xml:space="preserve"> kl. IV-VI  – 39 h, 1 grupa licząca do 10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)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kl. IV-VI – 78 h, 2 grupy liczące do 10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)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 xml:space="preserve">przedsiębiorczości  </w:t>
      </w:r>
      <w:r>
        <w:rPr>
          <w:rFonts w:cs="Arial Narrow" w:ascii="Arial Narrow" w:hAnsi="Arial Narrow"/>
          <w:sz w:val="22"/>
          <w:szCs w:val="22"/>
        </w:rPr>
        <w:t>kl. IV-VI  – 39 h, 1 grupa licząca do 10 uczniów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) Zajęcia </w:t>
      </w:r>
      <w:r>
        <w:rPr>
          <w:rFonts w:cs="Arial Narrow" w:ascii="Arial Narrow" w:hAnsi="Arial Narrow"/>
          <w:b/>
          <w:sz w:val="22"/>
          <w:szCs w:val="22"/>
        </w:rPr>
        <w:t xml:space="preserve">logopedyczne </w:t>
      </w:r>
      <w:r>
        <w:rPr>
          <w:rFonts w:cs="Arial Narrow" w:ascii="Arial Narrow" w:hAnsi="Arial Narrow"/>
          <w:sz w:val="22"/>
          <w:szCs w:val="22"/>
        </w:rPr>
        <w:t>–  78 h, 2 grupy liczące do 4 uczniów.</w:t>
      </w:r>
    </w:p>
    <w:p>
      <w:pPr>
        <w:pStyle w:val="Normal"/>
        <w:ind w:left="144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Calibri" w:ascii="Arial Narrow" w:hAnsi="Arial Narrow"/>
          <w:b/>
        </w:rPr>
        <w:t>3) Szkoła Podstawowa w Głębowicach, 429h  zajęć dydaktycznych</w:t>
      </w:r>
      <w:r>
        <w:rPr>
          <w:rFonts w:cs="Calibri" w:ascii="Arial Narrow" w:hAnsi="Arial Narrow"/>
        </w:rPr>
        <w:t>: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 xml:space="preserve">matematyki </w:t>
      </w:r>
      <w:r>
        <w:rPr>
          <w:rFonts w:cs="Arial Narrow" w:ascii="Arial Narrow" w:hAnsi="Arial Narrow"/>
          <w:sz w:val="22"/>
          <w:szCs w:val="22"/>
        </w:rPr>
        <w:t>kl. IV-VI  – 39 h, 1 grupa licząca do 8 uczniów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b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8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kl. I-III – 39  h, 1 grupa licząca do 10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>j. angielskiego</w:t>
      </w:r>
      <w:r>
        <w:rPr>
          <w:rFonts w:cs="Arial Narrow" w:ascii="Arial Narrow" w:hAnsi="Arial Narrow"/>
          <w:sz w:val="22"/>
          <w:szCs w:val="22"/>
        </w:rPr>
        <w:t xml:space="preserve"> kl. IV-VI  – 39 h, 1 grupa  licząca do 10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kl. IV-VI – 39 h, 1 grupa licząca do 10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) Zajęcia rozwijające zainteresowania z</w:t>
      </w:r>
      <w:r>
        <w:rPr>
          <w:rFonts w:cs="Arial Narrow" w:ascii="Arial Narrow" w:hAnsi="Arial Narrow"/>
          <w:b/>
          <w:sz w:val="22"/>
          <w:szCs w:val="22"/>
        </w:rPr>
        <w:t xml:space="preserve">  przedsiębiorczości  </w:t>
      </w:r>
      <w:r>
        <w:rPr>
          <w:rFonts w:cs="Arial Narrow" w:ascii="Arial Narrow" w:hAnsi="Arial Narrow"/>
          <w:color w:val="000000"/>
          <w:sz w:val="22"/>
          <w:szCs w:val="22"/>
        </w:rPr>
        <w:t>kl. IV-VI –</w:t>
      </w:r>
      <w:r>
        <w:rPr>
          <w:rFonts w:cs="Arial Narrow" w:ascii="Arial Narrow" w:hAnsi="Arial Narrow"/>
          <w:sz w:val="22"/>
          <w:szCs w:val="22"/>
        </w:rPr>
        <w:t xml:space="preserve"> 39 h, 1 grupa licząca do 10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) Zajęcia </w:t>
      </w:r>
      <w:r>
        <w:rPr>
          <w:rFonts w:cs="Arial Narrow" w:ascii="Arial Narrow" w:hAnsi="Arial Narrow"/>
          <w:b/>
          <w:sz w:val="22"/>
          <w:szCs w:val="22"/>
        </w:rPr>
        <w:t xml:space="preserve">logopedyczne </w:t>
      </w:r>
      <w:r>
        <w:rPr>
          <w:rFonts w:cs="Arial Narrow" w:ascii="Arial Narrow" w:hAnsi="Arial Narrow"/>
          <w:sz w:val="22"/>
          <w:szCs w:val="22"/>
        </w:rPr>
        <w:t>– 117 h, 3 grupy liczące do 4 uczniów.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Terapia psychologiczno-pedagogiczna </w:t>
      </w:r>
      <w:r>
        <w:rPr>
          <w:rFonts w:cs="Arial Narrow" w:ascii="Arial Narrow" w:hAnsi="Arial Narrow"/>
          <w:sz w:val="22"/>
          <w:szCs w:val="22"/>
        </w:rPr>
        <w:t>– 39 h, 1 grupa licząca do 5 uczniów.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jęcia prowadzone będą w grupach liczebnie wskazanych przez Zamawiającego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jęcia prowadzone będą przez osoby posiadające wykształcenie i kwalifikacje zgodn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z 2009 r. nr 50, poz. 400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Arial Narrow" w:hAnsi="Arial Narrow"/>
        </w:rPr>
        <w:t xml:space="preserve">Zajęcia prowadzone będą w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Zespole Szkoła Podstawowa i Przedszkole w Wińsku w osobach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………………….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matematyki</w:t>
      </w:r>
      <w:r>
        <w:rPr>
          <w:rFonts w:cs="Arial Narrow" w:ascii="Arial Narrow" w:hAnsi="Arial Narrow"/>
          <w:sz w:val="22"/>
          <w:szCs w:val="22"/>
        </w:rPr>
        <w:t xml:space="preserve"> w wymiarze 78 h dydaktycznych, 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………………….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przyrody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………………….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w wymiarze 78 h dydaktycznych;</w:t>
      </w:r>
    </w:p>
    <w:p>
      <w:pPr>
        <w:pStyle w:val="Default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.…………………..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w wymiarze 156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………………….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>j. angielskiego</w:t>
      </w:r>
      <w:r>
        <w:rPr>
          <w:rFonts w:cs="Arial Narrow" w:ascii="Arial Narrow" w:hAnsi="Arial Narrow"/>
          <w:sz w:val="22"/>
          <w:szCs w:val="22"/>
        </w:rPr>
        <w:t xml:space="preserve">  w wymiarze 78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……………………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w wymiarze 78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…………………. 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w wymiarze 156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………………….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przedsiębiorczości</w:t>
      </w:r>
      <w:r>
        <w:rPr>
          <w:rFonts w:cs="Arial Narrow" w:ascii="Arial Narrow" w:hAnsi="Arial Narrow"/>
          <w:sz w:val="22"/>
          <w:szCs w:val="22"/>
        </w:rPr>
        <w:t xml:space="preserve">  w wymiarze 117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) ………………….zajęcia </w:t>
      </w:r>
      <w:r>
        <w:rPr>
          <w:rFonts w:cs="Arial Narrow" w:ascii="Arial Narrow" w:hAnsi="Arial Narrow"/>
          <w:b/>
          <w:sz w:val="22"/>
          <w:szCs w:val="22"/>
        </w:rPr>
        <w:t xml:space="preserve">logopedyczne </w:t>
      </w:r>
      <w:r>
        <w:rPr>
          <w:rFonts w:cs="Arial Narrow" w:ascii="Arial Narrow" w:hAnsi="Arial Narrow"/>
          <w:sz w:val="22"/>
          <w:szCs w:val="22"/>
        </w:rPr>
        <w:t>w wymiarze 78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………………….zajęcia s</w:t>
      </w:r>
      <w:r>
        <w:rPr>
          <w:rFonts w:cs="Arial Narrow" w:ascii="Arial Narrow" w:hAnsi="Arial Narrow"/>
          <w:b/>
          <w:sz w:val="22"/>
          <w:szCs w:val="22"/>
        </w:rPr>
        <w:t>ocjoterapeutyczne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)</w:t>
      </w:r>
      <w:r>
        <w:rPr>
          <w:rFonts w:cs="Arial Narrow" w:ascii="Arial Narrow" w:hAnsi="Arial Narrow"/>
          <w:b/>
          <w:sz w:val="22"/>
          <w:szCs w:val="22"/>
        </w:rPr>
        <w:t xml:space="preserve"> Terapia psychologiczno-pedagogiczna </w:t>
      </w:r>
      <w:r>
        <w:rPr>
          <w:rFonts w:cs="Arial Narrow" w:ascii="Arial Narrow" w:hAnsi="Arial Narrow"/>
          <w:sz w:val="22"/>
          <w:szCs w:val="22"/>
        </w:rPr>
        <w:t>w wymiarze 117 h dydaktycznych.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zkole Podstawowej  w Orzeszkowie w osobach</w:t>
      </w:r>
      <w:r>
        <w:rPr>
          <w:rFonts w:cs="Calibri" w:ascii="Arial Narrow" w:hAnsi="Arial Narrow"/>
        </w:rPr>
        <w:t>: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…………………. zajęcia dydaktyczno-wyrównawcze z </w:t>
      </w:r>
      <w:r>
        <w:rPr>
          <w:rFonts w:cs="Arial Narrow" w:ascii="Arial Narrow" w:hAnsi="Arial Narrow"/>
          <w:b/>
          <w:sz w:val="22"/>
          <w:szCs w:val="22"/>
        </w:rPr>
        <w:t>matematyki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………………….zajęcia dydaktyczno-wyrównawcze z </w:t>
      </w:r>
      <w:r>
        <w:rPr>
          <w:rFonts w:cs="Arial Narrow" w:ascii="Arial Narrow" w:hAnsi="Arial Narrow"/>
          <w:b/>
          <w:sz w:val="22"/>
          <w:szCs w:val="22"/>
        </w:rPr>
        <w:t>przyrody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………………… .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………………....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…………………..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w wymiarze             39 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 ……………………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>j. angiels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 ……………………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w wymiarze 78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) …………………..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 xml:space="preserve">przedsiębiorczości </w:t>
      </w:r>
      <w:r>
        <w:rPr>
          <w:rFonts w:cs="Arial Narrow" w:ascii="Arial Narrow" w:hAnsi="Arial Narrow"/>
          <w:sz w:val="22"/>
          <w:szCs w:val="22"/>
        </w:rPr>
        <w:t>w wymiarz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9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) …………………..   zajęcia </w:t>
      </w:r>
      <w:r>
        <w:rPr>
          <w:rFonts w:cs="Arial Narrow" w:ascii="Arial Narrow" w:hAnsi="Arial Narrow"/>
          <w:b/>
          <w:sz w:val="22"/>
          <w:szCs w:val="22"/>
        </w:rPr>
        <w:t>logopedyczne</w:t>
      </w:r>
      <w:r>
        <w:rPr>
          <w:rFonts w:cs="Arial Narrow" w:ascii="Arial Narrow" w:hAnsi="Arial Narrow"/>
          <w:sz w:val="22"/>
          <w:szCs w:val="22"/>
        </w:rPr>
        <w:t xml:space="preserve"> w wymiarze 78 h dydaktycznych.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zkole Podstawowej w Głębowicach w osobach</w:t>
      </w:r>
      <w:r>
        <w:rPr>
          <w:rFonts w:cs="Calibri" w:ascii="Arial Narrow" w:hAnsi="Arial Narrow"/>
        </w:rPr>
        <w:t>: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……………………zajęcia dydaktyczno-wyrównawcze z </w:t>
      </w:r>
      <w:r>
        <w:rPr>
          <w:rFonts w:cs="Arial Narrow" w:ascii="Arial Narrow" w:hAnsi="Arial Narrow"/>
          <w:b/>
          <w:sz w:val="22"/>
          <w:szCs w:val="22"/>
        </w:rPr>
        <w:t xml:space="preserve">matematyki </w:t>
      </w:r>
      <w:r>
        <w:rPr>
          <w:rFonts w:cs="Arial Narrow" w:ascii="Arial Narrow" w:hAnsi="Arial Narrow"/>
          <w:sz w:val="22"/>
          <w:szCs w:val="22"/>
        </w:rPr>
        <w:t>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……….…………..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pols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……………………zajęcia dydaktyczno-wyrównawcze z </w:t>
      </w:r>
      <w:r>
        <w:rPr>
          <w:rFonts w:cs="Arial Narrow" w:ascii="Arial Narrow" w:hAnsi="Arial Narrow"/>
          <w:b/>
          <w:sz w:val="22"/>
          <w:szCs w:val="22"/>
        </w:rPr>
        <w:t>j. niemiec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……………………zajęcia rozwijające zainteresowania </w:t>
      </w:r>
      <w:r>
        <w:rPr>
          <w:rFonts w:cs="Arial Narrow" w:ascii="Arial Narrow" w:hAnsi="Arial Narrow"/>
          <w:b/>
          <w:sz w:val="22"/>
          <w:szCs w:val="22"/>
        </w:rPr>
        <w:t>matematyczno-przyrodnicze</w:t>
      </w:r>
      <w:r>
        <w:rPr>
          <w:rFonts w:cs="Arial Narrow" w:ascii="Arial Narrow" w:hAnsi="Arial Narrow"/>
          <w:sz w:val="22"/>
          <w:szCs w:val="22"/>
        </w:rPr>
        <w:t xml:space="preserve"> w wymiarze            39 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……………………zajęcia rozwijające zainteresowania z </w:t>
      </w:r>
      <w:r>
        <w:rPr>
          <w:rFonts w:cs="Arial Narrow" w:ascii="Arial Narrow" w:hAnsi="Arial Narrow"/>
          <w:b/>
          <w:sz w:val="22"/>
          <w:szCs w:val="22"/>
        </w:rPr>
        <w:t>j. angielskiego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 ……………………..zajęcia rozwijające zainteresowania z  </w:t>
      </w:r>
      <w:r>
        <w:rPr>
          <w:rFonts w:cs="Arial Narrow" w:ascii="Arial Narrow" w:hAnsi="Arial Narrow"/>
          <w:b/>
          <w:sz w:val="22"/>
          <w:szCs w:val="22"/>
        </w:rPr>
        <w:t>ICT</w:t>
      </w:r>
      <w:r>
        <w:rPr>
          <w:rFonts w:cs="Arial Narrow" w:ascii="Arial Narrow" w:hAnsi="Arial Narrow"/>
          <w:sz w:val="22"/>
          <w:szCs w:val="22"/>
        </w:rPr>
        <w:t xml:space="preserve"> 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…………………….zajęcia rozwijające zainteresowania z</w:t>
      </w:r>
      <w:r>
        <w:rPr>
          <w:rFonts w:cs="Arial Narrow" w:ascii="Arial Narrow" w:hAnsi="Arial Narrow"/>
          <w:b/>
          <w:sz w:val="22"/>
          <w:szCs w:val="22"/>
        </w:rPr>
        <w:t xml:space="preserve">  przedsiębiorczości  </w:t>
      </w:r>
      <w:r>
        <w:rPr>
          <w:rFonts w:cs="Arial Narrow" w:ascii="Arial Narrow" w:hAnsi="Arial Narrow"/>
          <w:sz w:val="22"/>
          <w:szCs w:val="22"/>
        </w:rPr>
        <w:t>w wymiarze 39 h dydaktycznych;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…………………….zajęcia </w:t>
      </w:r>
      <w:r>
        <w:rPr>
          <w:rFonts w:cs="Arial Narrow" w:ascii="Arial Narrow" w:hAnsi="Arial Narrow"/>
          <w:b/>
          <w:sz w:val="22"/>
          <w:szCs w:val="22"/>
        </w:rPr>
        <w:t xml:space="preserve">logopedyczne </w:t>
      </w:r>
      <w:r>
        <w:rPr>
          <w:rFonts w:cs="Arial Narrow" w:ascii="Arial Narrow" w:hAnsi="Arial Narrow"/>
          <w:sz w:val="22"/>
          <w:szCs w:val="22"/>
        </w:rPr>
        <w:t>w wymiarze 117 h dydaktycznych;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terapia psychologiczno-pedagogiczna </w:t>
      </w:r>
      <w:r>
        <w:rPr>
          <w:rFonts w:cs="Arial Narrow" w:ascii="Arial Narrow" w:hAnsi="Arial Narrow"/>
          <w:sz w:val="22"/>
          <w:szCs w:val="22"/>
        </w:rPr>
        <w:t>w wymiarze 39 h dydaktycznych.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2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Umowa obowiązuje od dnia zawarcia do dnia 30 czerwca 2014 r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3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zobowiązuje się przygotować  harmonogram zajęć, a następnie uzyskać jego akceptację 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Zespołu Szkoła Podstawowa i Przedszkole w Wińsku,  ul. Nowa 2, 56-160 Wiń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Adama de Garnier w Głębowicach, Głębowice 10, 56-160 Wiń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Markiewicza w Orzeszkowie, Orzeszków 9, 56-160 Wińsko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erminy poszczególnych zajęć mogą ulec przesunięciu tylko w przypadkach niezależnych od Stron lub jeśli takie zmiany są korzystne dla Zamawiającego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powinien przestrzegać prawidłowej promocji projektu poprzez posługiwanie się logotypami Unii Europejskiej oraz Programu Operacyjnego Kapitał Ludzki w uzgodnieniu z Koordynatorem projektu i zgodnie z wytycznymi ściśle określonymi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4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onawca,  o którym mowa w § 1 pkt 5,  nie może powierzyć wykonania umowy osobom trzecim bez pisemnej zgody Zamawiającego. 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5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 prawidłowe wykonanie przedmiotu umowy </w:t>
      </w:r>
      <w:r>
        <w:rPr>
          <w:rFonts w:cs="Calibri" w:ascii="Arial Narrow" w:hAnsi="Arial Narrow"/>
          <w:b/>
          <w:sz w:val="22"/>
          <w:szCs w:val="22"/>
        </w:rPr>
        <w:t xml:space="preserve">Wykonawca </w:t>
      </w:r>
      <w:r>
        <w:rPr>
          <w:rFonts w:cs="Calibri" w:ascii="Arial Narrow" w:hAnsi="Arial Narrow"/>
          <w:sz w:val="22"/>
          <w:szCs w:val="22"/>
        </w:rPr>
        <w:t xml:space="preserve">realizujący poszczególne zajęcia otrzyma </w:t>
      </w:r>
      <w:r>
        <w:rPr>
          <w:rFonts w:cs="Calibri" w:ascii="Arial Narrow" w:hAnsi="Arial Narrow"/>
          <w:b/>
          <w:sz w:val="22"/>
          <w:szCs w:val="22"/>
        </w:rPr>
        <w:t>wynagrodzenie brutto w wysokości …………zł (słownie: ………….złotych)</w:t>
      </w:r>
      <w:r>
        <w:rPr>
          <w:rFonts w:cs="Calibri" w:ascii="Arial Narrow" w:hAnsi="Arial Narrow"/>
          <w:sz w:val="22"/>
          <w:szCs w:val="22"/>
        </w:rPr>
        <w:t xml:space="preserve"> za jedną godzinę lekcyjną, tj. 45 minut, zgodnie z ofertą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nagrodzenie, o którym mowa w ust. 1 płatne będzie na podstawie wystawionych przez </w:t>
      </w:r>
      <w:r>
        <w:rPr>
          <w:rFonts w:cs="Calibri" w:ascii="Arial Narrow" w:hAnsi="Arial Narrow"/>
          <w:b/>
          <w:sz w:val="22"/>
          <w:szCs w:val="22"/>
        </w:rPr>
        <w:t xml:space="preserve">Wykonawcę </w:t>
      </w:r>
      <w:r>
        <w:rPr>
          <w:rFonts w:cs="Calibri" w:ascii="Arial Narrow" w:hAnsi="Arial Narrow"/>
          <w:sz w:val="22"/>
          <w:szCs w:val="22"/>
        </w:rPr>
        <w:t xml:space="preserve">prowadzących zajęcia, o których mowa  w § 1 pkt 5  rachunków, potwierdzonych przez Koordynatora projektu w terminie 7 dni od dnia przedłożenia rachunku. Załącznikami do rachunków będą ewidencje czasu pracy oraz listy obecności uczniów na danych zajęciach.  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iezależnym od Stron umowy warunkiem przekazania środków jest dostępność środków na rachunku bankowym Zamawiającego. 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mawiający potrąci z wynagrodzenia podanego w ofercie Wykonawcy zaliczkę na podatek dochodowy od osób fizycznych oraz należne składki wynikające z ustawy o ubezpieczeniu zdrowotnym o ile zajdzie prawny obowiązek ich potrącenia. </w:t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zczegółowy zakres obowiązków </w:t>
      </w:r>
      <w:r>
        <w:rPr>
          <w:rFonts w:cs="Calibri" w:ascii="Arial Narrow" w:hAnsi="Arial Narrow"/>
          <w:b/>
          <w:sz w:val="22"/>
          <w:szCs w:val="22"/>
        </w:rPr>
        <w:t xml:space="preserve">Wykonawcy </w:t>
      </w:r>
      <w:r>
        <w:rPr>
          <w:rFonts w:cs="Calibri" w:ascii="Arial Narrow" w:hAnsi="Arial Narrow"/>
          <w:sz w:val="22"/>
          <w:szCs w:val="22"/>
        </w:rPr>
        <w:t xml:space="preserve">realizującego zajęcia zawiera załącznik nr 1 do niniejszej Umowy.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zobowiązuje się do przestrzegania przepisów o ochronie danych osobowych, zgodnie z ustawą z dnia 29 sierpnia 1997 r. o ochronie danych osobowych (Dz. U. z 2002 r.,  Nr 101, poz. 926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umożliwi Zamawiającemu w każdej chwili hospitację zajęć w celu sprawdzenia ich odpowiedniego poziomu prowadz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wca zobowiązany jest do poddania się kontrolom w zakresie wykonywania przedmiotu umowy, dokonywanym przez Zamawiającego oraz inne uprawnione w tym zakresie podmioty, zapewniając im prawo wglądu w dokumenty papierowe i elektroniczne oraz udzielanie wszelkich informacji i wyjaśnień. </w:t>
      </w:r>
    </w:p>
    <w:p>
      <w:pPr>
        <w:pStyle w:val="Akapitzlis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§ 7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mowa niniejsza może być rozwiązana przez każdą ze Stron z miesięcznym terminem wypowiedzenia. Wypowiedzenie wymaga formy pisemnej pod rygorem nieważności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Umowa może ulec natychmiastowemu rozwiązaniu bez zachowania terminu wypowiedzenia w przypadku niewykonania lub niewłaściwego wykonania umowy przez Wykonawcę. 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sprawach nieuregulowanych niniejszą umową zastosowanie będą miały przepisy Kodeksu cywilnego oraz ustawy Prawo Zamówień Publicznych. 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iany niniejszej umowy wymagają formy pisemnej pod rygorem nieważności. 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mowa została sporządzona w trzech jednobrzmiących egzemplarzach, z tego dwa egzemplarze dla Zamawiającego i jeden dla Wykonawcy.</w:t>
      </w:r>
    </w:p>
    <w:p>
      <w:pPr>
        <w:pStyle w:val="Akapitzlis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Akapitzlist"/>
        <w:ind w:left="0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</w:t>
      </w: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do Umow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obowiązków Wykonawcy prowadzącego zajęcia dydaktyczno-wyrównawcze, pomoc psychologiczno-pedagogiczną oraz zajęcia rozwijające kompetencje kluczowe dla uczniów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połu Szkoła Podstawowa i Przedszkole w Wińsku,  ul. Nowa 2, 56-160 Wińsk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ły Podstawowej im. Jana Adama de Garnier w Głębowicach, Głębowice 10, 56-160 Wińsk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ły Podstawowej im. Jana Markiewicza w Orzeszkowie, Orzeszków 9, 56-160 Wińsko,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 xml:space="preserve">w związku z realizacją projektu </w:t>
      </w:r>
      <w:r>
        <w:rPr>
          <w:rFonts w:cs="Calibri" w:ascii="Arial Narrow" w:hAnsi="Arial Narrow"/>
          <w:b/>
          <w:i/>
        </w:rPr>
        <w:t xml:space="preserve">Warto umieć więcej </w:t>
      </w:r>
      <w:r>
        <w:rPr>
          <w:rFonts w:cs="Calibri" w:ascii="Arial Narrow" w:hAnsi="Arial Narrow"/>
          <w:b/>
        </w:rPr>
        <w:t>współfinansowanego ze środków Unii Europejskiej             w ramach Europejskiego Funduszu Społecznego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Tekst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"/>
        <w:spacing w:before="0" w:after="0"/>
        <w:ind w:left="0" w:right="20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Do podstawowych obowiązków każd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konawc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leży prowadzenie zajęć pozalekcyjnych opisanych w Umowie z dnia ……………. w wymiarze wskazanym w w/w Umowie, mając na uwadze konieczność osiągnięcia celów założonych we wniosku o dofinansowanie realizacji projektu tj.: </w:t>
      </w:r>
    </w:p>
    <w:p>
      <w:pPr>
        <w:pStyle w:val="Tekst"/>
        <w:numPr>
          <w:ilvl w:val="0"/>
          <w:numId w:val="5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prawa wyników szkolnych z przedmiotów matematyczno-przyrodniczych, j. polskiego i j. niemieckiego oraz wyników sprawdzianu 6-klasisty dzięki polepszeniu warunków rozwoju i wyrównania szans edukacyjnych dla 200 uczniów szkół podstawowych w Wińsku, Orzeszkowie i Głębowicach poprzez objęcie ich kompleksowymi działaniami w ramach projektu realizującego programy rozwojowe szkół,</w:t>
      </w:r>
    </w:p>
    <w:p>
      <w:pPr>
        <w:pStyle w:val="Tekst"/>
        <w:numPr>
          <w:ilvl w:val="0"/>
          <w:numId w:val="5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zbogacenie i rozwój umiejętności u 155 uczniów w zakresie przedmiotów matematyczno-przyrodniczych, j. obcych, ICT i przedsiębiorczości,</w:t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niesienie i wyrównanie poziomu wiedzy u 78 uczniów z zaległościami i opóźnieniami w nauce w zakresie przedmiotów matematyczno-przyrodniczych, j. polskiego i j. niemieckiego,</w:t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prawa jakości i atrakcyjności nauczania w trzech szkołach podstawowych gminy Wińsko (w Wińsku, Orzeszkowie, Głębowicach)  poprzez wprowadzenie multimediów do procesu dydaktycznego,</w:t>
      </w:r>
    </w:p>
    <w:p>
      <w:pPr>
        <w:pStyle w:val="Tekst"/>
        <w:numPr>
          <w:ilvl w:val="0"/>
          <w:numId w:val="5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niejszenie zagrożenia przedwczesnego wypadnięcia z systemu oświaty u 37 uczniów z zaburzeniami rozwojowymi i specyficznymi trudnościami w uczeniu się poprzez wprowadzenie zajęć logopedycznych, socjoterapii i terapii psychologiczno-pedagogicznej do procesu nauczania.</w:t>
      </w:r>
    </w:p>
    <w:p>
      <w:pPr>
        <w:pStyle w:val="Tekst"/>
        <w:spacing w:before="0" w:after="0"/>
        <w:ind w:left="0" w:right="200" w:hanging="0"/>
        <w:rPr>
          <w:rFonts w:ascii="Arial Narrow" w:hAnsi="Arial Narrow" w:cs="Arial Narrow"/>
          <w:strike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Wykonawca zobowiązuje się do przestrzegania zapisów Regulaminu Projektu z dnia 01.07.2013 r.</w:t>
      </w:r>
    </w:p>
    <w:p>
      <w:pPr>
        <w:pStyle w:val="Tekst"/>
        <w:spacing w:before="0" w:after="0"/>
        <w:ind w:left="0" w:right="20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Mając na uwadze zapisy punktu 1 i 2 powyżej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ykonaw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obowiązuje się w szczególności do: 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enia zajęć w wymiarze określonym w Umowie, według przygotowanych przez siebie harmonogramów zatwierdzonych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Zespołu Szkoła Podstawowa i Przedszkole w Wińsku,  ul. Nowa 2, 56-160 Wiń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Adama de Garnier w Głębowicach, Głębowice 10, 56-160 Wiń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Markiewicza w Orzeszkowie, Orzeszków 9, 56-160 Wińsko.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la poszczególnych zajęć: 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zajęcia dydaktyczno-wyrównawcze: do 8 uczniów w grupie, 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zajęcia rozwijające kompetencje kluczowe uczniów: do 10 uczniów w grupie,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opieki psychologiczno-pedagogicznej:</w:t>
      </w:r>
    </w:p>
    <w:p>
      <w:pPr>
        <w:pStyle w:val="Tekst"/>
        <w:numPr>
          <w:ilvl w:val="0"/>
          <w:numId w:val="8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ogopedia do 4 uczniów w grupie,</w:t>
      </w:r>
    </w:p>
    <w:p>
      <w:pPr>
        <w:pStyle w:val="Tekst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ocjoterap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8 uczniów w grupie,</w:t>
      </w:r>
    </w:p>
    <w:p>
      <w:pPr>
        <w:pStyle w:val="Tekst"/>
        <w:numPr>
          <w:ilvl w:val="0"/>
          <w:numId w:val="7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rapia psychologiczno-pedagogiczna do 5 uczniów w grupie.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bałości o to, aby w każdej grupie zachowana była proporcja chłopców i dziewczyn wynikająca z wniosku o dofinansowanie realizacji projektu,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enia zajęć według tematyki/programów opracowanych przez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ykonawcę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) </w:t>
      </w:r>
      <w:r>
        <w:rPr>
          <w:rFonts w:cs="Arial Narrow" w:ascii="Arial Narrow" w:hAnsi="Arial Narrow"/>
          <w:color w:val="000000"/>
          <w:sz w:val="22"/>
          <w:szCs w:val="22"/>
        </w:rPr>
        <w:t>sporządzania scenariuszy zajęć i przekazywania ich na koniec każdego semestru szkolnego Koordynatorowi Projektu,</w:t>
      </w:r>
    </w:p>
    <w:p>
      <w:pPr>
        <w:pStyle w:val="Tekst"/>
        <w:spacing w:before="0" w:after="0"/>
        <w:ind w:left="284" w:right="20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) prowadzenia dziennika zajęć i przedkładania go na koniec każdego semestru szkolnego Asystentowi Koordynatora Projektu. Wzór dziennika dostarczy Asystent Koordynatora. 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prowadzania testów kompetencyjnych i/lub ankiet oceniających  mających na celu sprawdzenie postępów uczniów w nauce, ewentualnie zmniejszenia zjawisk ujemnych. Testy i ankiety powinny być przeprowadzone na początku realizacji opracowanego i wdrażanego prze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Wykonawc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gramu nauczania, jak również na końcu jego realizacji,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7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ystematycznego prowadzenia ewidencji czasu pracy oraz list obecności uczniów na zajęciach według wzoru dostarczonego przez Koordynatora projektu oraz wszelkich innych dokumentów wskazanych przez Koordynatora Projektu,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8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pewnienie zastępstwa w razie niemożności wykonywania samodzielnie określonych zajęć. Osoba zstępująca musi posiadać kwalifikacje określone w SIWZ odpowiednio do zajęć jakie w drodze zastępstwa będzie zobowiązana prowadzić,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9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onitorowania postępów dzieci uczęszczających na zajęcia i przedstawiania ich wyników. Monitoring winien być przeprowadzony na początku i na końcu każdego semestru szkolnego. Informacje wynikające z przeprowadzonego monitoringu powinny umożliwić określenie realizacji wskaźników zawartych w projekcie.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Zestawienie wskaźników ujętych w projekcie: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, którzy wezmą udział w zajęciach rozwijających kompetencje kluczowe – 155 uczniów (80 K/ 75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godzin zajęć rozwijających kompetencje kluczowe – 936 h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, u których nastąpi wzrost wiedzy z przedmiotów rozwijających kompetencje kluczowe – 155 uczniów (80 K/ 75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, którzy wezmą udział w zajęciach dydaktyczno-wyrównawczych – 78 uczniów (34K/44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godzin zajęć dydaktyczno-wyrównawczych – 468 h</w:t>
      </w:r>
    </w:p>
    <w:p>
      <w:pPr>
        <w:pStyle w:val="Tekst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czba uczniów, u których nastąpi wzrost wiedzy z matematyki, języka polskiego i  języka obcego – 78 uczniów (34 K/44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 objętych  opieką psychologiczno-pedagogiczną – 37 uczniów (16K/21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godzin zajęć opieki psychologiczno-pedagogicznej – 468 h</w:t>
      </w:r>
    </w:p>
    <w:p>
      <w:pPr>
        <w:pStyle w:val="Tekst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czba uczniów, u których nastąpi poprawa wyników w nauce – 37 uczniów (16 K/21 M)</w:t>
      </w:r>
    </w:p>
    <w:p>
      <w:pPr>
        <w:pStyle w:val="Tekst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czba szkół na obszarach wiejskich, które zrealizowały projekty rozwojowe w ramach projektu – 3 szkoły podstawowe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 objętych projektem rozwojowym  – 200 uczniów (102 K/98 M)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czba uczniów deklarujących poprawę kompetencji osobistych dzięki udziałowi w zajęciach – 190 uczniów (97 K/93 M)</w:t>
      </w:r>
    </w:p>
    <w:p>
      <w:pPr>
        <w:pStyle w:val="Tekst"/>
        <w:spacing w:before="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0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prowadzenia przed przystąpieniem do prowadzenia zajęć edukacyjnych analizy potrzeb uczniów (analiza uczniów jest niezbędna aby dostosować realizowany program do indywidualnych potrzeb uczniów). Akceptowana będzie jedynie analiza sporządzona pisemnie, w formie dokumentu zatwierdzonego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Zespołu Szkoła Podstawowa i Przedszkole w Wińsku,  ul. Nowa 2, 56-160 Wiń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Adama de Garnier w Głębowicach, Głębowice 10, 56-160 Wińsk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Dyrektora</w:t>
      </w:r>
      <w:r>
        <w:rPr>
          <w:rFonts w:cs="Arial Narrow" w:ascii="Arial Narrow" w:hAnsi="Arial Narrow"/>
        </w:rPr>
        <w:t xml:space="preserve"> Szkoły Podstawowej im. Jana Markiewicza w Orzeszkowie, Orzeszków 9, 56-160 Wińsko.</w:t>
      </w:r>
    </w:p>
    <w:p>
      <w:pPr>
        <w:pStyle w:val="Tekst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ie później niż 15 września 2013 r. Analiza powinna zostać dostarczona przez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konawcę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yrektorowi Szkoły. W sytuacji gdy w trakcie roku szkolnego 2013/2014 do danej szkoły zaczną uczęszczać uczniowie nieobjęci analizą opisaną powyż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ykonaw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obowiązany jest do uzupełnienia dokumentu, tak aby obejmował on wszystkich uczniów uczęszczających w danym momencie do szkoły. Zmiany dokonane w analizie uczniów, sporządzone w formie pisemnej podlegają akceptacji Dyrektora Szkoły.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starczenia przed rozpoczęciem poszczególnych rodzajów zajęć Dyrektorowi Szkoły zgody rodziców lub prawnych opiekunów wszystkich dzieci uczęszczających na zajęcia w danej szkole w formie: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klaracji uczestnictwa w projekcie podpisanej przez rodziców lub prawnych opiekunów wszystkich uczniów uczęszczający na zajęcia edukacyjne. Wzór deklaracji dostarczy Koordynator Projektu.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a o wyrażaniu zgody na przetwarzanie danych osobowych na potrzeby projektu podpisanej przez rodziców lub prawnych opiekunów wszystkich uczniów uczęszczający na zajęcia edukacyjne. Wzór oświadczenia dostarczy Koordynator Projektu.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a o zapoznaniu się z regulaminem uczestnictwa w projekcie podpisanego przez rodziców lub prawnych opiekunów wszystkich uczniów uczęszczający na zajęcia edukacyjne. Wzór oświadczenia dostarczy Koordynator Projektu.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2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enia ciągłej rekrutacji na zajęcia z uwzględnieniem zasad polityki równych szans,  mając na uwadze równy dostęp do zajęć uczniów obu płci oraz uczniów niepełnosprawnych,</w:t>
      </w:r>
    </w:p>
    <w:p>
      <w:pPr>
        <w:pStyle w:val="Tekst"/>
        <w:spacing w:before="0" w:after="0"/>
        <w:ind w:left="284" w:right="20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3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wadzenia list rezerwowych uczniów chętnych do udziału w zajęciach oraz monitorowanie obecności uczniów zapisanych na zajęcia,</w:t>
      </w:r>
    </w:p>
    <w:p>
      <w:pPr>
        <w:pStyle w:val="Default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4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</w:t>
      </w:r>
      <w:r>
        <w:rPr>
          <w:rFonts w:cs="Arial Narrow" w:ascii="Arial Narrow" w:hAnsi="Arial Narrow"/>
          <w:sz w:val="22"/>
          <w:szCs w:val="22"/>
        </w:rPr>
        <w:t xml:space="preserve">spółpracy z Koordynatorem Projektu i Asystentem Koordynatora w zakresie realizacji zadań Projektu. W ramach powyższych obowiązków </w:t>
      </w: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jest zobowiązany do informowania w/w osób o </w:t>
      </w:r>
      <w:r>
        <w:rPr>
          <w:rFonts w:cs="Arial Narrow" w:ascii="Arial Narrow" w:hAnsi="Arial Narrow"/>
          <w:color w:val="000000"/>
          <w:sz w:val="22"/>
          <w:szCs w:val="22"/>
        </w:rPr>
        <w:t>wszystkich przeszkodach w prawidłowej realizacji zajęć,</w:t>
      </w:r>
    </w:p>
    <w:p>
      <w:pPr>
        <w:pStyle w:val="Default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5) </w:t>
      </w:r>
      <w:r>
        <w:rPr>
          <w:rFonts w:cs="Arial Narrow" w:ascii="Arial Narrow" w:hAnsi="Arial Narrow"/>
          <w:color w:val="000000"/>
          <w:sz w:val="22"/>
          <w:szCs w:val="22"/>
        </w:rPr>
        <w:t>bezzwłoczneg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formowania Asystenta Koordynatora o zmianach w harmonogramie prowadzonych zajęć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ykonawca  zobowiązany jest do przedkładania w Urzędzie Gminy w Wińsku rachunku wraz z miesięcznymi listami obecnośc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czniów oraz miesięczną ewidencją czasu pracy (dokumenty stanowiące podstawę do wypłaty wynagrodzenia Wykonawcy) w terminie do 25 dnia każdego miesiąc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 Wykonawca zobowiązany jest do poddania się kontroli w zakresie realizacji Projektu.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Czytelny podpis Wykonawcy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akceptujemy wzór umowy oraz wzór załącznika nr 1 do umowy w postępowaniu przetargowym            z dnia 22 lipca 2013r. na </w:t>
      </w:r>
      <w:r>
        <w:rPr>
          <w:rFonts w:cs="Arial Narrow" w:ascii="Arial Narrow" w:hAnsi="Arial Narrow"/>
          <w:bCs/>
          <w:sz w:val="22"/>
          <w:szCs w:val="22"/>
        </w:rPr>
        <w:t>usługi edukacyjne obejmujące przeprowadzenie zajęć edukacyjnych w ramach projektu pn. „Wato umieć więcej”  w okresie 02.09.2013r. – 30.06.2014r. w Gminie Wińsko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                                            ……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(data i podpis oferenta)                                                                       (pieczęć firmowa)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jeśli dotyczy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080</wp:posOffset>
              </wp:positionH>
              <wp:positionV relativeFrom="paragraph">
                <wp:posOffset>90170</wp:posOffset>
              </wp:positionV>
              <wp:extent cx="56959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sz w:val="18"/>
        <w:szCs w:val="18"/>
      </w:rPr>
      <w:t xml:space="preserve">Projekt  </w:t>
    </w:r>
    <w:r>
      <w:rPr>
        <w:rFonts w:cs="Arial Narrow" w:ascii="Arial Narrow" w:hAnsi="Arial Narrow"/>
        <w:sz w:val="18"/>
        <w:szCs w:val="18"/>
      </w:rPr>
      <w:t>„Warto umieć więcej”</w:t>
    </w:r>
    <w:r>
      <w:rPr>
        <w:sz w:val="18"/>
        <w:szCs w:val="18"/>
      </w:rPr>
      <w:t xml:space="preserve"> </w:t>
    </w:r>
    <w:r>
      <w:rPr>
        <w:rFonts w:cs="Arial" w:ascii="Arial Narrow" w:hAnsi="Arial Narrow"/>
        <w:sz w:val="18"/>
        <w:szCs w:val="18"/>
      </w:rPr>
      <w:t>jest współfinansowany ze środków Unii Europejskiej w ramach Europejskiego Funduszu Społecznego, Program Operacyjny Kapitał Ludzki</w:t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7175</wp:posOffset>
              </wp:positionH>
              <wp:positionV relativeFrom="paragraph">
                <wp:posOffset>50165</wp:posOffset>
              </wp:positionV>
              <wp:extent cx="6144260" cy="12172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120" cy="1217160"/>
                        <a:chOff x="0" y="0"/>
                        <a:chExt cx="6144120" cy="121716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49600" y="310680"/>
                          <a:ext cx="16948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4440" cy="121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77960" y="367560"/>
                          <a:ext cx="1468080" cy="5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25pt;margin-top:3.95pt;width:483.8pt;height:95.85pt" coordorigin="-405,79" coordsize="9676,19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602;top:568;width:2668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-405;top:79;width:3927;height:1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655;top:658;width:2311;height:8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Teksttreci6Kursywa">
    <w:name w:val="Tekst treści (6) + Kursywa"/>
    <w:basedOn w:val="Domylnaczcionkaakapitu"/>
    <w:qFormat/>
    <w:rPr>
      <w:i/>
      <w:iCs/>
      <w:sz w:val="23"/>
      <w:szCs w:val="23"/>
      <w:shd w:fill="FFFFFF" w:val="clear"/>
    </w:rPr>
  </w:style>
  <w:style w:type="character" w:styleId="Podtytulszcz">
    <w:name w:val="podtytulszc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">
    <w:name w:val="tekst"/>
    <w:basedOn w:val="Normal"/>
    <w:qFormat/>
    <w:pPr>
      <w:spacing w:before="200" w:after="400"/>
      <w:ind w:left="200" w:right="200" w:hanging="0"/>
      <w:jc w:val="both"/>
    </w:pPr>
    <w:rPr>
      <w:rFonts w:ascii="Verdana" w:hAnsi="Verdana" w:cs="Verdana"/>
      <w:color w:val="CCCCC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0:00Z</dcterms:created>
  <dc:creator>Lechka Aleksandra</dc:creator>
  <dc:description/>
  <dc:language>en-US</dc:language>
  <cp:lastModifiedBy>HK00003</cp:lastModifiedBy>
  <cp:lastPrinted>2013-07-22T14:58:00Z</cp:lastPrinted>
  <dcterms:modified xsi:type="dcterms:W3CDTF">2013-07-30T11:00:00Z</dcterms:modified>
  <cp:revision>2</cp:revision>
  <dc:subject/>
  <dc:title/>
</cp:coreProperties>
</file>