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9 do umowy             Oświadczenie pod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Pod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otrzymaniu wynagro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. zadania pn: Odbiór i zagospodarowanie odpadów komunalnych od właścicieli nieruchomości  zamieszkałych z terenu Gminy Wiń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Pod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ejestrowy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rachunku bankowego 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jako osoba/osoby umocowana/umocowane do składania oświadczeń woli w imieniu ............................................................................................................................................... jako Podwykonawca  podmiotu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realizacji zadania inwestycyj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i zagospodarowanie odpadów komunalnych od właścicieli nieruchomości zamieszkałych z terenu Gminy Wińsk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ego w oparciu o umowę zawartą przez Zamawiającego tj. Gminę Wińsko                         z Wykonawcą w wyniku przetargu nieograniczonego Nr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m niniejszym, że Podwykonawca otrzyma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kopięprotokołu odbioru wykonanych robót przez Zamawiającego od Wykonawc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 całości należne wymagalne wynagrodzenie z tytułu umowy                                                           z dnia..........................zawartej pomiędzy Podwykonawcą a Wykonawcą zadania inwestycyjnego, tj. kwotę /brutto/: 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, dn. __.__.____r.</w:t>
      </w:r>
      <w:r>
        <w:rPr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..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Podpis osoby/osób uprawnionych do składania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ń woli w imieniu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Podwykonawcy/pieczęć imienn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6:00Z</dcterms:created>
  <dc:creator>UGWińskoU2</dc:creator>
  <dc:description/>
  <dc:language>en-US</dc:language>
  <cp:lastModifiedBy>HK00003</cp:lastModifiedBy>
  <dcterms:modified xsi:type="dcterms:W3CDTF">2014-10-14T05:56:00Z</dcterms:modified>
  <cp:revision>2</cp:revision>
  <dc:subject/>
  <dc:title/>
</cp:coreProperties>
</file>