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 składania ofert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– fabrycznie now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90 KM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moc silnika w KM oraz w kW zgodnie z dokumentami homologacyjnymi producenta podwozi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 xml:space="preserve">Napęd 4x4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ożliwość odłączenia napędu osi przedniej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 xml:space="preserve">- możliwośc blokady mechanizmu różnicowego przedniej i tylnej osi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przekładnia rozdzielcza z przełożeniem terenowym i szosowy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 xml:space="preserve">Zawieszenie osi przedniej, resory paraboliczne, amortyzatory teleskopowe, stabilizator przechyłów, zawieszenie osi tylnej mechaniczne lub pneumatyczne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</w:rPr>
              <w:t>Należy podać typ zawieszenia osi tylnej ( parametr punktowany)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</w:rPr>
              <w:t xml:space="preserve">Zawieszenie mechaniczne  osi tylnej  - 0 punktów: </w:t>
            </w:r>
          </w:p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Zawieszenie pneumatyczne osi tylnej  - 10 punktów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typ zawieszenia kabiny ( parametr punktowany)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/>
              </w:rPr>
              <w:t xml:space="preserve">Mechaniczne 0 punktów: 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neumatyczne - 10 punktów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metalowo-kompozytowa. Zabudowa wykonana z materiałów odpornych na korozję typu : stal nierdzewna, materiały kompozytowe. Wyklucza się inne bez względu na rodzaj zabezpieczenia. Rodzaj zabudowy potwierdzony w świadectwie dopusz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 3000l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400l/min. przy ciśnieniu 0,8 MPa dla głębokości ssania 1,5 m. Wydajność stopnia wysokiego ciśnienia min.2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8:00Z</dcterms:created>
  <dc:creator>Komenda Powiatowa PSP</dc:creator>
  <dc:description/>
  <dc:language>en-US</dc:language>
  <cp:lastModifiedBy>Anna Jakubowska</cp:lastModifiedBy>
  <cp:lastPrinted>2017-02-03T14:53:00Z</cp:lastPrinted>
  <dcterms:modified xsi:type="dcterms:W3CDTF">2017-08-31T13:08:00Z</dcterms:modified>
  <cp:revision>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