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05 lipca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53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Morzyna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5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0,4349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>Morzyna,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  przez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24450/4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48,500,00  złotych 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czterdzieści osiem tysięcy  pięćset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09.08.2017  roku o godzinie 11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5. Brak planu zagospodarowania przestrzenn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 pastwiska trwałe, grunty or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 obciążeń dzierżawa do 30.09.2017 r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cs="Arial"/>
          <w:b/>
          <w:bCs/>
          <w:kern w:val="2"/>
          <w:sz w:val="24"/>
          <w:szCs w:val="24"/>
        </w:rPr>
        <w:t xml:space="preserve">5.0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>należy wpłacić   na rachunek Gminy  Wińsko PKO Bank Pol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04  sirpni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9 - 81- 86 wew. 30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18:00Z</dcterms:created>
  <dc:creator>User</dc:creator>
  <dc:description/>
  <cp:keywords/>
  <dc:language>en-US</dc:language>
  <cp:lastModifiedBy>Folkman</cp:lastModifiedBy>
  <cp:lastPrinted>2017-07-05T14:21:00Z</cp:lastPrinted>
  <dcterms:modified xsi:type="dcterms:W3CDTF">2017-07-05T12:22:00Z</dcterms:modified>
  <cp:revision>8</cp:revision>
  <dc:subject/>
  <dc:title/>
</cp:coreProperties>
</file>