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</w:t>
      </w:r>
      <w:r>
        <w:rPr>
          <w:rFonts w:cs="Arial"/>
          <w:kern w:val="2"/>
        </w:rPr>
        <w:t xml:space="preserve">Wińsko, dnia  04 lipca 2017 r.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Arial"/>
          <w:kern w:val="2"/>
        </w:rPr>
        <w:t xml:space="preserve">RGOś.6840.50.o.2017 </w:t>
      </w:r>
      <w:r>
        <w:rPr/>
        <w:t>roku</w:t>
      </w:r>
    </w:p>
    <w:p>
      <w:pPr>
        <w:pStyle w:val="Normal"/>
        <w:spacing w:lineRule="auto" w:line="240" w:before="0" w:after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/>
        <w:t xml:space="preserve">Wójt Gminy w Wińsku działając na podstawie art.25 ust.1 , art.28 ust.1 i 2  oraz  art.37 ust.1 i art. 40 ust.1 pkt. 2  ustawy z dnia 21 sierpnia 1997 r. o gospodarce nieruchomościami /tekst jednolity  Dz. U. z 2016 r. poz. 2147 ze zm./ </w:t>
      </w:r>
      <w:r>
        <w:rPr>
          <w:b/>
        </w:rPr>
        <w:t xml:space="preserve">ogłasza  drugi  przetarg ustny ograniczony </w:t>
      </w:r>
      <w:r>
        <w:rPr/>
        <w:t>na sprzedaż nieruchomości  zabudowanej  stanowiącej własność Gminy Wińsko</w:t>
      </w:r>
      <w:r>
        <w:rPr>
          <w:b/>
        </w:rPr>
        <w:t xml:space="preserve"> , położonej  w obrębie Małowice  dla mieszkańców przedmiotowej  nieruchomości.   Termin zgłaszania uczestnictwa  w przetargu wyznacza się do dnia  08 sierpnia  2017 rok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Nieruchomość zabudowana budynkiem wielolokalowym posadowionym na działce  </w:t>
      </w:r>
      <w:r>
        <w:rPr>
          <w:rFonts w:cs="Arial"/>
          <w:b/>
          <w:kern w:val="2"/>
        </w:rPr>
        <w:t>nr  132/8</w:t>
      </w:r>
      <w:r>
        <w:rPr>
          <w:rFonts w:cs="Arial"/>
          <w:kern w:val="2"/>
        </w:rPr>
        <w:t xml:space="preserve"> 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 xml:space="preserve">o łącznej pow. </w:t>
      </w:r>
      <w:r>
        <w:rPr>
          <w:rFonts w:cs="Arial"/>
          <w:b/>
          <w:kern w:val="2"/>
        </w:rPr>
        <w:t>02562 ha,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 xml:space="preserve">położonej w  obrębie </w:t>
      </w:r>
      <w:r>
        <w:rPr>
          <w:rFonts w:cs="Arial"/>
          <w:b/>
          <w:kern w:val="2"/>
        </w:rPr>
        <w:t xml:space="preserve">Małowice  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 xml:space="preserve">stanowiąca własność Gminy Wińsko </w:t>
      </w:r>
      <w:r>
        <w:rPr>
          <w:rFonts w:cs="Arial"/>
          <w:b/>
          <w:kern w:val="2"/>
        </w:rPr>
        <w:t>w   udziale 13/100, dla której</w:t>
      </w:r>
      <w:r>
        <w:rPr>
          <w:rFonts w:cs="Cambria" w:ascii="Cambria" w:hAnsi="Cambria"/>
          <w:kern w:val="2"/>
        </w:rPr>
        <w:t xml:space="preserve"> Sąd Rejonowy w Wołowie, IV Wydział Ksiąg Wieczystych,  prowadzi  księgę wieczystą </w:t>
      </w:r>
      <w:r>
        <w:rPr>
          <w:rFonts w:cs="Cambria" w:ascii="Cambria" w:hAnsi="Cambria"/>
          <w:b/>
          <w:kern w:val="2"/>
        </w:rPr>
        <w:t xml:space="preserve"> WR1L/00032561/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OPIS NIERUCHOMO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  <w:t>Przedmiotem sprzedaży jest udziału Gminy Wińsko wynoszący 13/100 w wyżej opisanej nieruchom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Cena  wywoławcza  wynosi:  12.000,00 złotych /słownie : dwanaście tysięcy  złotych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kern w:val="2"/>
          <w:sz w:val="24"/>
          <w:szCs w:val="24"/>
        </w:rPr>
        <w:t xml:space="preserve">           </w:t>
      </w:r>
      <w:r>
        <w:rPr>
          <w:rFonts w:cs="Arial"/>
          <w:b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kern w:val="2"/>
          <w:sz w:val="24"/>
          <w:szCs w:val="24"/>
        </w:rPr>
        <w:t xml:space="preserve">           </w:t>
      </w:r>
      <w:r>
        <w:rPr>
          <w:rFonts w:cs="Arial"/>
          <w:b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   Forma sprzedaży na własność za gotówkę. Termin zapłaty przed zawarciem aktu notarialnego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6.   Przetarg odbędzie się w dniu </w:t>
      </w:r>
      <w:r>
        <w:rPr>
          <w:b/>
        </w:rPr>
        <w:t xml:space="preserve"> 10 sierpnia   2017 roku o godz. 11</w:t>
      </w:r>
      <w:r>
        <w:rPr>
          <w:b/>
          <w:vertAlign w:val="superscript"/>
        </w:rPr>
        <w:t>00</w:t>
      </w:r>
      <w:r>
        <w:rPr>
          <w:b/>
        </w:rPr>
        <w:t xml:space="preserve"> w siedzibi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Urzędu   Gminy , pokój nr 3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.  Brak planu przestrzennego zagospodarowania 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</w:t>
      </w:r>
      <w:r>
        <w:rPr>
          <w:rFonts w:cs="Arial"/>
          <w:kern w:val="2"/>
          <w:sz w:val="24"/>
          <w:szCs w:val="24"/>
        </w:rPr>
        <w:t>8.  W ewidencji gruntów działka figuruje jako tereny mieszkaniowe.</w:t>
      </w:r>
    </w:p>
    <w:p>
      <w:pPr>
        <w:pStyle w:val="Normal"/>
        <w:spacing w:lineRule="auto" w:line="240" w:before="0" w:after="0"/>
        <w:ind w:left="360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  Nieruchomość jest wolna od obciążeń na rzecz osób trzecich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0.  Warunkiem przystąpienia do przetargu jest wpłacenie </w:t>
      </w:r>
      <w:r>
        <w:rPr>
          <w:b/>
        </w:rPr>
        <w:t xml:space="preserve">wadium w wysokości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2.000,00  złotych,</w:t>
      </w:r>
      <w:r>
        <w:rPr/>
        <w:t xml:space="preserve"> które należy wpłacić na rachunek Gminy Wińsko </w:t>
      </w:r>
      <w:r>
        <w:rPr>
          <w:rFonts w:cs="Arial"/>
          <w:kern w:val="2"/>
          <w:sz w:val="24"/>
          <w:szCs w:val="24"/>
        </w:rPr>
        <w:t>PKO Bank Polski S.A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07   1020  5226 0000 6602 0527 6458 </w:t>
      </w:r>
      <w:r>
        <w:rPr>
          <w:b/>
        </w:rPr>
        <w:t xml:space="preserve"> </w:t>
      </w:r>
      <w:r>
        <w:rPr/>
        <w:t xml:space="preserve">do dni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04 sierpnia  2017  roku</w:t>
      </w:r>
      <w:r>
        <w:rPr/>
        <w:t xml:space="preserve"> </w:t>
      </w:r>
      <w:r>
        <w:rPr>
          <w:b/>
        </w:rPr>
        <w:t>oraz</w:t>
      </w:r>
      <w:r>
        <w:rPr/>
        <w:t xml:space="preserve"> </w:t>
      </w:r>
      <w:r>
        <w:rPr>
          <w:b/>
        </w:rPr>
        <w:t xml:space="preserve">  zakwalifikowanie  się do  uczestnictwa  w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przetargu    do   dnia  08 sierpnia   2017 roku do godziny 15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Zakwalifikowanie się  </w:t>
      </w:r>
      <w:r>
        <w:rPr>
          <w:b/>
          <w:sz w:val="24"/>
          <w:szCs w:val="24"/>
        </w:rPr>
        <w:t xml:space="preserve">jest  pisemne zgłoszenie uczestników z potwierdzeniem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eldowania w budynku wielorodzinnym Małowice 6 . W/w dokumenty wraz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z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twierdzeniem wpłaty wadium należy złożyć w zamkniętej kopercie z napisem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targ ograniczony na nieruchomość  Małowice 6  ”  Lis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zestników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ostanie wywieszona do dnia  09 sierpnia   2017 roku</w:t>
      </w:r>
      <w:r>
        <w:rPr>
          <w:b/>
        </w:rPr>
        <w:t xml:space="preserve"> na tablicy ogłoszeń w Urzędzi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Gminy Wińsko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</w:t>
      </w:r>
      <w:r>
        <w:rPr/>
        <w:t xml:space="preserve">Wadium wpłacone przez osobę, która przetarg wygra zalicza się na poczet nabywanej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nieruchomości, pozostałym uczestnikom przetargu wpłacone wadium zwraca się niezwłocznie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po zakończeniu   przetargu .Wadium ulega przepadkowi w razie uchylenia się od zawarcia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>umowy     notarialnej uczestnika przetargu , który przetarg wygrał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11. Nabywca ponosi  koszty zawarcia umowy notarialnej 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12.  Osoby biorące udział w przetargu winny się zgłosić osobiście lub za pośrednictwem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>pełnomocnika. Pełnomocnictwo winno być potwierdzone notarialni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13. Umowa  sprzedaży nieruchomości zostanie zawarta  w Kancelarii Notarialnej w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Wołowie w terminie ustalonym pomiędzy sprzedającym a nabywającym nie później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niż 30 dni od dnia rozstrzygnięcia przetarg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14. Wójt Gminy zastrzega sobie prawo odwołania lub unieważnienia przetargu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15.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 xml:space="preserve">38- 04-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6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9-81-8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9-81-8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6:00Z</dcterms:created>
  <dc:creator>User</dc:creator>
  <dc:description/>
  <cp:keywords/>
  <dc:language>en-US</dc:language>
  <cp:lastModifiedBy>Folkman</cp:lastModifiedBy>
  <cp:lastPrinted>2017-07-04T12:25:00Z</cp:lastPrinted>
  <dcterms:modified xsi:type="dcterms:W3CDTF">2017-07-04T11:06:00Z</dcterms:modified>
  <cp:revision>6</cp:revision>
  <dc:subject/>
  <dc:title/>
</cp:coreProperties>
</file>