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49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ze zm.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Iwno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91/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1562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>Iwno,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  przez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36111/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27.800,00  złotych + 23% VAT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dwadzieścia siedem tysięcy dwieście  złotych + podatek VAT 23 %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8 sierpnia 2017  roku o godzinie 12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5. Brak planu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grunty orne RV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wolna od wszelkich obciążeń na rzecz osób trzecich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cs="Arial"/>
          <w:b/>
          <w:bCs/>
          <w:kern w:val="2"/>
          <w:sz w:val="24"/>
          <w:szCs w:val="24"/>
        </w:rPr>
        <w:t xml:space="preserve">5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 xml:space="preserve">należy wpłacić   na rachunek Gminy  Wińsko PKO Bank Polski 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 04 sierpnia 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Ponadto 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30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-04-229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5:00Z</dcterms:created>
  <dc:creator>User</dc:creator>
  <dc:description/>
  <cp:keywords/>
  <dc:language>en-US</dc:language>
  <cp:lastModifiedBy>Folkman</cp:lastModifiedBy>
  <cp:lastPrinted>2017-07-04T11:12:00Z</cp:lastPrinted>
  <dcterms:modified xsi:type="dcterms:W3CDTF">2017-07-04T09:46:00Z</dcterms:modified>
  <cp:revision>4</cp:revision>
  <dc:subject/>
  <dc:title/>
</cp:coreProperties>
</file>