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04 lipca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8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Iwno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91/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563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Iwno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36111/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27.800,00 + 23 % VAT  złotych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dzieścia siedem tysięcy osiemset  złotych + podatek VAT 23 %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8 sierpnia 2017  roku o godzinie 12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 R V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5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 xml:space="preserve">należy wpłacić   na rachunek Gminy  Wińsko PKO Bank Polski 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 04 sierpnia  2017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 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30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-04 -229 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-04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-04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User</dc:creator>
  <dc:description/>
  <cp:keywords/>
  <dc:language>en-US</dc:language>
  <cp:lastModifiedBy>Folkman</cp:lastModifiedBy>
  <cp:lastPrinted>2017-07-04T10:54:00Z</cp:lastPrinted>
  <dcterms:modified xsi:type="dcterms:W3CDTF">2017-07-04T08:54:00Z</dcterms:modified>
  <cp:revision>3</cp:revision>
  <dc:subject/>
  <dc:title/>
</cp:coreProperties>
</file>