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4 lipca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7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Orzeszków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580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70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Orzeszków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9813/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23.900,00  złotych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trzy  tysiące dziew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 sierpnia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R 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4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 xml:space="preserve">należy wpłacić   na rachunek Gminy  Wińsko PKO Bank Polski 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 04 sierpni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30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 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-04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-04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0:00Z</dcterms:created>
  <dc:creator>User</dc:creator>
  <dc:description/>
  <cp:keywords/>
  <dc:language>en-US</dc:language>
  <cp:lastModifiedBy>Folkman</cp:lastModifiedBy>
  <cp:lastPrinted>2017-07-04T10:51:00Z</cp:lastPrinted>
  <dcterms:modified xsi:type="dcterms:W3CDTF">2017-07-04T08:51:00Z</dcterms:modified>
  <cp:revision>6</cp:revision>
  <dc:subject/>
  <dc:title/>
</cp:coreProperties>
</file>