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9 czerw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46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Moczydlnica Klasztorna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42/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1047 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Moczydlnica Klasztorna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5357/9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9.5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dziewięć tysięcy pięćset 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3 sierpnia  2017  roku o godzinie 13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24"/>
          <w:szCs w:val="24"/>
        </w:rPr>
        <w:t>5.  Brak planu  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1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31 lip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 – 04- 229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4:00Z</dcterms:created>
  <dc:creator>User</dc:creator>
  <dc:description/>
  <cp:keywords/>
  <dc:language>en-US</dc:language>
  <cp:lastModifiedBy>Folkman</cp:lastModifiedBy>
  <cp:lastPrinted>2017-06-27T10:14:00Z</cp:lastPrinted>
  <dcterms:modified xsi:type="dcterms:W3CDTF">2017-06-27T08:23:00Z</dcterms:modified>
  <cp:revision>5</cp:revision>
  <dc:subject/>
  <dc:title/>
</cp:coreProperties>
</file>