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9 czerw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45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Wyszęcice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32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1682 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Wyszęcice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5379/9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15.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piętnaście tysięcy 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3 sierpnia  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24"/>
          <w:szCs w:val="24"/>
        </w:rPr>
        <w:t>5.  Brak planu  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kopalin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3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31 lip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 – 04- 229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0:00Z</dcterms:created>
  <dc:creator>User</dc:creator>
  <dc:description/>
  <cp:keywords/>
  <dc:language>en-US</dc:language>
  <cp:lastModifiedBy>Folkman</cp:lastModifiedBy>
  <cp:lastPrinted>2017-06-23T15:25:00Z</cp:lastPrinted>
  <dcterms:modified xsi:type="dcterms:W3CDTF">2017-06-27T07:54:00Z</dcterms:modified>
  <cp:revision>3</cp:revision>
  <dc:subject/>
  <dc:title/>
</cp:coreProperties>
</file>