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27 czerwca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33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ze zm.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Kozowo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192/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1,26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 xml:space="preserve">Kozowo 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przez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24103/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  </w:t>
      </w:r>
      <w:r>
        <w:rPr>
          <w:b/>
          <w:kern w:val="2"/>
          <w:sz w:val="24"/>
          <w:szCs w:val="24"/>
        </w:rPr>
        <w:t xml:space="preserve">21.100,00  złotych 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dwadzieścia jeden tysięcy sto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01 sierpnia  2017  roku o godzinie 11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kern w:val="2"/>
          <w:sz w:val="24"/>
          <w:szCs w:val="24"/>
        </w:rPr>
        <w:t>5.  Brak planu   zagospodarowania przestrzenn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 użytki rol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wolna od wszelkich obciążeń na rzecz osób trzecich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eastAsia="Calibri" w:cs="Calibri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 xml:space="preserve">4.0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>należy wpłacić   na rachunek Gminy  Wińsko PKO Bank Pol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28 lipc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9 - 81- 86 wew. 30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4:00Z</dcterms:created>
  <dc:creator>User</dc:creator>
  <dc:description/>
  <cp:keywords/>
  <dc:language>en-US</dc:language>
  <cp:lastModifiedBy>Folkman</cp:lastModifiedBy>
  <cp:lastPrinted>2017-06-23T15:25:00Z</cp:lastPrinted>
  <dcterms:modified xsi:type="dcterms:W3CDTF">2017-06-26T11:14:00Z</dcterms:modified>
  <cp:revision>4</cp:revision>
  <dc:subject/>
  <dc:title/>
</cp:coreProperties>
</file>