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7 czerwc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34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ze zm.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Kozowo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97/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2608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 xml:space="preserve">Kozowo 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przez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36094/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 xml:space="preserve">12.2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dwanaście   tysięcy  dwieście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1 sierpnia  2017  roku o godzinie 11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sz w:val="24"/>
          <w:szCs w:val="24"/>
        </w:rPr>
        <w:t>5.  Brak planu  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grunty or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wolna od wszelkich obciążeń na rzecz osób trzecich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2.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28 lip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9 - 81- 86 wew. 30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12:00Z</dcterms:created>
  <dc:creator>User</dc:creator>
  <dc:description/>
  <cp:keywords/>
  <dc:language>en-US</dc:language>
  <cp:lastModifiedBy>Folkman</cp:lastModifiedBy>
  <cp:lastPrinted>2017-06-23T15:25:00Z</cp:lastPrinted>
  <dcterms:modified xsi:type="dcterms:W3CDTF">2017-06-27T06:33:00Z</dcterms:modified>
  <cp:revision>4</cp:revision>
  <dc:subject/>
  <dc:title/>
</cp:coreProperties>
</file>