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27 czerwca 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38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ze zm.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Smogorzów Wielki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11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0,05 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 xml:space="preserve">Smogorzów Wielki 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przez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36079/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  </w:t>
      </w:r>
      <w:r>
        <w:rPr>
          <w:b/>
          <w:kern w:val="2"/>
          <w:sz w:val="24"/>
          <w:szCs w:val="24"/>
        </w:rPr>
        <w:t xml:space="preserve">3.000,00  złotych 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trzy   tysiące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01 sierpnia  2017  roku o godzinie 14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kern w:val="2"/>
          <w:sz w:val="24"/>
          <w:szCs w:val="24"/>
        </w:rPr>
        <w:t>5.  Brak planu   zagospodarowania przestrzenn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 łąki trwał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wolna od wszelkich obciążeń na rzecz osób trzecich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eastAsia="Calibri" w:cs="Calibri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 xml:space="preserve">5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>należy wpłacić   na rachunek Gminy  Wińsko PKO Bank Pols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28 lipca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9 - 81- 86 wew. 30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18:00Z</dcterms:created>
  <dc:creator>User</dc:creator>
  <dc:description/>
  <cp:keywords/>
  <dc:language>en-US</dc:language>
  <cp:lastModifiedBy>Folkman</cp:lastModifiedBy>
  <cp:lastPrinted>2017-06-23T15:25:00Z</cp:lastPrinted>
  <dcterms:modified xsi:type="dcterms:W3CDTF">2017-06-26T12:41:00Z</dcterms:modified>
  <cp:revision>3</cp:revision>
  <dc:subject/>
  <dc:title/>
</cp:coreProperties>
</file>